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- PRIPRAVNIK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etodologijo in standarde, Oddelek za metodologij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4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0096165"/>
            <w:bookmarkStart w:id="3" w:name="__Fieldmark__48_30096165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0096165"/>
            <w:bookmarkStart w:id="5" w:name="__Fieldmark__49_30096165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0096165"/>
            <w:bookmarkStart w:id="7" w:name="__Fieldmark__50_30096165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0096165"/>
            <w:bookmarkStart w:id="9" w:name="__Fieldmark__51_30096165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0096165"/>
            <w:bookmarkStart w:id="11" w:name="__Fieldmark__52_30096165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0096165"/>
            <w:bookmarkStart w:id="13" w:name="__Fieldmark__53_30096165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0096165"/>
            <w:bookmarkStart w:id="15" w:name="__Fieldmark__54_30096165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0096165"/>
            <w:bookmarkStart w:id="17" w:name="__Fieldmark__55_30096165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0096165"/>
            <w:bookmarkStart w:id="19" w:name="__Fieldmark__56_30096165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0096165"/>
            <w:bookmarkStart w:id="21" w:name="__Fieldmark__57_30096165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0096165"/>
            <w:bookmarkStart w:id="23" w:name="__Fieldmark__58_30096165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0096165"/>
            <w:bookmarkStart w:id="25" w:name="__Fieldmark__59_30096165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0096165"/>
            <w:bookmarkStart w:id="27" w:name="__Fieldmark__68_30096165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0096165"/>
            <w:bookmarkStart w:id="29" w:name="__Fieldmark__69_30096165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0096165"/>
            <w:bookmarkStart w:id="31" w:name="__Fieldmark__70_30096165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0096165"/>
            <w:bookmarkStart w:id="33" w:name="__Fieldmark__71_30096165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0096165"/>
            <w:bookmarkStart w:id="35" w:name="__Fieldmark__72_30096165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0096165"/>
            <w:bookmarkStart w:id="37" w:name="__Fieldmark__73_30096165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0096165"/>
            <w:bookmarkStart w:id="39" w:name="__Fieldmark__74_30096165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0096165"/>
            <w:bookmarkStart w:id="41" w:name="__Fieldmark__75_30096165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0096165"/>
            <w:bookmarkStart w:id="43" w:name="__Fieldmark__76_30096165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0096165"/>
            <w:bookmarkStart w:id="45" w:name="__Fieldmark__77_30096165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0096165"/>
            <w:bookmarkStart w:id="47" w:name="__Fieldmark__78_30096165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0096165"/>
            <w:bookmarkStart w:id="49" w:name="__Fieldmark__79_30096165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0096165"/>
            <w:bookmarkStart w:id="51" w:name="__Fieldmark__85_30096165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0096165"/>
            <w:bookmarkStart w:id="53" w:name="__Fieldmark__86_30096165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0096165"/>
            <w:bookmarkStart w:id="55" w:name="__Fieldmark__87_30096165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0096165"/>
            <w:bookmarkStart w:id="57" w:name="__Fieldmark__88_30096165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0096165"/>
            <w:bookmarkStart w:id="59" w:name="__Fieldmark__90_3009616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0096165"/>
            <w:bookmarkStart w:id="61" w:name="__Fieldmark__91_3009616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0096165"/>
            <w:bookmarkStart w:id="63" w:name="__Fieldmark__92_3009616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0096165"/>
            <w:bookmarkStart w:id="65" w:name="__Fieldmark__93_3009616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0096165"/>
            <w:bookmarkStart w:id="67" w:name="__Fieldmark__95_3009616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0096165"/>
            <w:bookmarkStart w:id="69" w:name="__Fieldmark__96_3009616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0096165"/>
            <w:bookmarkStart w:id="71" w:name="__Fieldmark__97_30096165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0096165"/>
            <w:bookmarkStart w:id="73" w:name="__Fieldmark__98_30096165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0096165"/>
            <w:bookmarkStart w:id="75" w:name="__Fieldmark__100_30096165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0096165"/>
            <w:bookmarkStart w:id="77" w:name="__Fieldmark__101_30096165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0096165"/>
            <w:bookmarkStart w:id="79" w:name="__Fieldmark__102_30096165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0096165"/>
            <w:bookmarkStart w:id="81" w:name="__Fieldmark__103_30096165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0096165"/>
            <w:bookmarkStart w:id="83" w:name="__Fieldmark__105_30096165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0096165"/>
            <w:bookmarkStart w:id="85" w:name="__Fieldmark__106_30096165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0096165"/>
            <w:bookmarkStart w:id="87" w:name="__Fieldmark__107_30096165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0096165"/>
            <w:bookmarkStart w:id="89" w:name="__Fieldmark__108_30096165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0096165"/>
            <w:bookmarkStart w:id="91" w:name="__Fieldmark__110_30096165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0096165"/>
            <w:bookmarkStart w:id="93" w:name="__Fieldmark__111_30096165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0096165"/>
            <w:bookmarkStart w:id="95" w:name="__Fieldmark__112_30096165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0096165"/>
            <w:bookmarkStart w:id="97" w:name="__Fieldmark__113_30096165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0096165"/>
            <w:bookmarkStart w:id="99" w:name="__Fieldmark__115_30096165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0096165"/>
            <w:bookmarkStart w:id="101" w:name="__Fieldmark__116_30096165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0096165"/>
            <w:bookmarkStart w:id="103" w:name="__Fieldmark__117_30096165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0096165"/>
            <w:bookmarkStart w:id="105" w:name="__Fieldmark__118_30096165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0096165"/>
            <w:bookmarkStart w:id="107" w:name="__Fieldmark__120_30096165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0096165"/>
            <w:bookmarkStart w:id="109" w:name="__Fieldmark__121_30096165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0096165"/>
            <w:bookmarkStart w:id="111" w:name="__Fieldmark__122_30096165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0096165"/>
            <w:bookmarkStart w:id="113" w:name="__Fieldmark__123_30096165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0096165"/>
            <w:bookmarkStart w:id="115" w:name="__Fieldmark__125_30096165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0096165"/>
            <w:bookmarkStart w:id="117" w:name="__Fieldmark__126_30096165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0096165"/>
            <w:bookmarkStart w:id="119" w:name="__Fieldmark__127_30096165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0096165"/>
            <w:bookmarkStart w:id="121" w:name="__Fieldmark__128_30096165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0096165"/>
            <w:bookmarkStart w:id="123" w:name="__Fieldmark__130_30096165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0096165"/>
            <w:bookmarkStart w:id="125" w:name="__Fieldmark__131_30096165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0096165"/>
            <w:bookmarkStart w:id="127" w:name="__Fieldmark__132_30096165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0096165"/>
            <w:bookmarkStart w:id="129" w:name="__Fieldmark__133_30096165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6_30096165"/>
            <w:bookmarkStart w:id="131" w:name="__Fieldmark__136_30096165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7_30096165"/>
            <w:bookmarkStart w:id="133" w:name="__Fieldmark__137_30096165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8_30096165"/>
            <w:bookmarkStart w:id="135" w:name="__Fieldmark__138_30096165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9_30096165"/>
            <w:bookmarkStart w:id="137" w:name="__Fieldmark__139_30096165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1_30096165"/>
            <w:bookmarkStart w:id="139" w:name="__Fieldmark__141_30096165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2_30096165"/>
            <w:bookmarkStart w:id="141" w:name="__Fieldmark__142_30096165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3_30096165"/>
            <w:bookmarkStart w:id="143" w:name="__Fieldmark__143_30096165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4_30096165"/>
            <w:bookmarkStart w:id="145" w:name="__Fieldmark__144_30096165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5_30096165"/>
            <w:bookmarkStart w:id="147" w:name="__Fieldmark__145_30096165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6_30096165"/>
            <w:bookmarkStart w:id="149" w:name="__Fieldmark__146_30096165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7_30096165"/>
            <w:bookmarkStart w:id="151" w:name="__Fieldmark__147_30096165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8_30096165"/>
            <w:bookmarkStart w:id="153" w:name="__Fieldmark__148_30096165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9_30096165"/>
            <w:bookmarkStart w:id="155" w:name="__Fieldmark__149_30096165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50_30096165"/>
            <w:bookmarkStart w:id="157" w:name="__Fieldmark__150_30096165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1_30096165"/>
            <w:bookmarkStart w:id="159" w:name="__Fieldmark__151_30096165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2_30096165"/>
            <w:bookmarkStart w:id="161" w:name="__Fieldmark__152_30096165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3_30096165"/>
            <w:bookmarkStart w:id="163" w:name="__Fieldmark__153_30096165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4_30096165"/>
            <w:bookmarkStart w:id="165" w:name="__Fieldmark__154_30096165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30096165"/>
            <w:bookmarkStart w:id="167" w:name="__Fieldmark__155_30096165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30096165"/>
            <w:bookmarkStart w:id="169" w:name="__Fieldmark__156_30096165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30096165"/>
            <w:bookmarkStart w:id="171" w:name="__Fieldmark__157_30096165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8_30096165"/>
            <w:bookmarkStart w:id="173" w:name="__Fieldmark__158_30096165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60_30096165"/>
            <w:bookmarkStart w:id="175" w:name="__Fieldmark__160_30096165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1_30096165"/>
            <w:bookmarkStart w:id="177" w:name="__Fieldmark__161_30096165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2_30096165"/>
            <w:bookmarkStart w:id="179" w:name="__Fieldmark__162_30096165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30096165"/>
      <w:bookmarkStart w:id="181" w:name="__Fieldmark__168_30096165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30096165"/>
      <w:bookmarkStart w:id="183" w:name="__Fieldmark__169_30096165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30096165"/>
      <w:bookmarkStart w:id="185" w:name="__Fieldmark__170_30096165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30096165"/>
      <w:bookmarkStart w:id="187" w:name="__Fieldmark__171_30096165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0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3-01-12T08:59:00Z</dcterms:modified>
  <cp:revision>4</cp:revision>
  <dc:subject/>
  <dc:title>VLOGA ZA ZAPOSLITEV</dc:title>
</cp:coreProperties>
</file>