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bjavljanje in komuniciranje, Oddelek za objavljanje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5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53477518"/>
            <w:bookmarkStart w:id="3" w:name="__Fieldmark__48_375347751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53477518"/>
            <w:bookmarkStart w:id="5" w:name="__Fieldmark__49_375347751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53477518"/>
            <w:bookmarkStart w:id="7" w:name="__Fieldmark__50_375347751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53477518"/>
            <w:bookmarkStart w:id="9" w:name="__Fieldmark__51_375347751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53477518"/>
            <w:bookmarkStart w:id="11" w:name="__Fieldmark__52_375347751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53477518"/>
            <w:bookmarkStart w:id="13" w:name="__Fieldmark__53_375347751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53477518"/>
            <w:bookmarkStart w:id="15" w:name="__Fieldmark__54_375347751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53477518"/>
            <w:bookmarkStart w:id="17" w:name="__Fieldmark__55_375347751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53477518"/>
            <w:bookmarkStart w:id="19" w:name="__Fieldmark__56_375347751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53477518"/>
            <w:bookmarkStart w:id="21" w:name="__Fieldmark__57_375347751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53477518"/>
            <w:bookmarkStart w:id="23" w:name="__Fieldmark__58_375347751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53477518"/>
            <w:bookmarkStart w:id="25" w:name="__Fieldmark__59_375347751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53477518"/>
            <w:bookmarkStart w:id="27" w:name="__Fieldmark__68_375347751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53477518"/>
            <w:bookmarkStart w:id="29" w:name="__Fieldmark__69_375347751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53477518"/>
            <w:bookmarkStart w:id="31" w:name="__Fieldmark__70_375347751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53477518"/>
            <w:bookmarkStart w:id="33" w:name="__Fieldmark__71_375347751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53477518"/>
            <w:bookmarkStart w:id="35" w:name="__Fieldmark__72_375347751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53477518"/>
            <w:bookmarkStart w:id="37" w:name="__Fieldmark__73_375347751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53477518"/>
            <w:bookmarkStart w:id="39" w:name="__Fieldmark__74_375347751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53477518"/>
            <w:bookmarkStart w:id="41" w:name="__Fieldmark__75_375347751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53477518"/>
            <w:bookmarkStart w:id="43" w:name="__Fieldmark__76_375347751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53477518"/>
            <w:bookmarkStart w:id="45" w:name="__Fieldmark__77_375347751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53477518"/>
            <w:bookmarkStart w:id="47" w:name="__Fieldmark__78_375347751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53477518"/>
            <w:bookmarkStart w:id="49" w:name="__Fieldmark__79_375347751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53477518"/>
            <w:bookmarkStart w:id="51" w:name="__Fieldmark__85_375347751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53477518"/>
            <w:bookmarkStart w:id="53" w:name="__Fieldmark__86_375347751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53477518"/>
            <w:bookmarkStart w:id="55" w:name="__Fieldmark__87_375347751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53477518"/>
            <w:bookmarkStart w:id="57" w:name="__Fieldmark__88_375347751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53477518"/>
            <w:bookmarkStart w:id="59" w:name="__Fieldmark__90_375347751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53477518"/>
            <w:bookmarkStart w:id="61" w:name="__Fieldmark__91_375347751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53477518"/>
            <w:bookmarkStart w:id="63" w:name="__Fieldmark__92_375347751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53477518"/>
            <w:bookmarkStart w:id="65" w:name="__Fieldmark__93_375347751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53477518"/>
            <w:bookmarkStart w:id="67" w:name="__Fieldmark__95_375347751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53477518"/>
            <w:bookmarkStart w:id="69" w:name="__Fieldmark__96_375347751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53477518"/>
            <w:bookmarkStart w:id="71" w:name="__Fieldmark__97_375347751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53477518"/>
            <w:bookmarkStart w:id="73" w:name="__Fieldmark__98_375347751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53477518"/>
            <w:bookmarkStart w:id="75" w:name="__Fieldmark__100_375347751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53477518"/>
            <w:bookmarkStart w:id="77" w:name="__Fieldmark__101_375347751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53477518"/>
            <w:bookmarkStart w:id="79" w:name="__Fieldmark__102_375347751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53477518"/>
            <w:bookmarkStart w:id="81" w:name="__Fieldmark__103_375347751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53477518"/>
            <w:bookmarkStart w:id="83" w:name="__Fieldmark__105_375347751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53477518"/>
            <w:bookmarkStart w:id="85" w:name="__Fieldmark__106_375347751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53477518"/>
            <w:bookmarkStart w:id="87" w:name="__Fieldmark__107_375347751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53477518"/>
            <w:bookmarkStart w:id="89" w:name="__Fieldmark__108_375347751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53477518"/>
            <w:bookmarkStart w:id="91" w:name="__Fieldmark__110_375347751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53477518"/>
            <w:bookmarkStart w:id="93" w:name="__Fieldmark__111_375347751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53477518"/>
            <w:bookmarkStart w:id="95" w:name="__Fieldmark__112_375347751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53477518"/>
            <w:bookmarkStart w:id="97" w:name="__Fieldmark__113_375347751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53477518"/>
            <w:bookmarkStart w:id="99" w:name="__Fieldmark__115_375347751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53477518"/>
            <w:bookmarkStart w:id="101" w:name="__Fieldmark__116_375347751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53477518"/>
            <w:bookmarkStart w:id="103" w:name="__Fieldmark__117_375347751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53477518"/>
            <w:bookmarkStart w:id="105" w:name="__Fieldmark__118_375347751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53477518"/>
            <w:bookmarkStart w:id="107" w:name="__Fieldmark__120_375347751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53477518"/>
            <w:bookmarkStart w:id="109" w:name="__Fieldmark__121_375347751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53477518"/>
            <w:bookmarkStart w:id="111" w:name="__Fieldmark__122_375347751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53477518"/>
            <w:bookmarkStart w:id="113" w:name="__Fieldmark__123_375347751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53477518"/>
            <w:bookmarkStart w:id="115" w:name="__Fieldmark__125_375347751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53477518"/>
            <w:bookmarkStart w:id="117" w:name="__Fieldmark__126_375347751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53477518"/>
            <w:bookmarkStart w:id="119" w:name="__Fieldmark__127_375347751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53477518"/>
            <w:bookmarkStart w:id="121" w:name="__Fieldmark__128_375347751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753477518"/>
            <w:bookmarkStart w:id="123" w:name="__Fieldmark__130_375347751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753477518"/>
            <w:bookmarkStart w:id="125" w:name="__Fieldmark__131_375347751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753477518"/>
            <w:bookmarkStart w:id="127" w:name="__Fieldmark__132_375347751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753477518"/>
            <w:bookmarkStart w:id="129" w:name="__Fieldmark__133_375347751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753477518"/>
            <w:bookmarkStart w:id="131" w:name="__Fieldmark__135_375347751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753477518"/>
            <w:bookmarkStart w:id="133" w:name="__Fieldmark__136_375347751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753477518"/>
            <w:bookmarkStart w:id="135" w:name="__Fieldmark__137_375347751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753477518"/>
            <w:bookmarkStart w:id="137" w:name="__Fieldmark__138_375347751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</w:rPr>
              <w:t xml:space="preserve">Adobe Ilustrator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8" w:name="__Fieldmark__140_3753477518"/>
            <w:bookmarkStart w:id="139" w:name="__Fieldmark__140_3753477518"/>
            <w:bookmarkEnd w:id="1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0" w:name="__Fieldmark__141_3753477518"/>
            <w:bookmarkStart w:id="141" w:name="__Fieldmark__141_3753477518"/>
            <w:bookmarkEnd w:id="1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2" w:name="__Fieldmark__142_3753477518"/>
            <w:bookmarkStart w:id="143" w:name="__Fieldmark__142_3753477518"/>
            <w:bookmarkEnd w:id="1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4" w:name="__Fieldmark__143_3753477518"/>
            <w:bookmarkStart w:id="145" w:name="__Fieldmark__143_3753477518"/>
            <w:bookmarkEnd w:id="1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Photosh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6" w:name="__Fieldmark__145_3753477518"/>
            <w:bookmarkStart w:id="147" w:name="__Fieldmark__145_3753477518"/>
            <w:bookmarkEnd w:id="1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8" w:name="__Fieldmark__146_3753477518"/>
            <w:bookmarkStart w:id="149" w:name="__Fieldmark__146_3753477518"/>
            <w:bookmarkEnd w:id="1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0" w:name="__Fieldmark__147_3753477518"/>
            <w:bookmarkStart w:id="151" w:name="__Fieldmark__147_3753477518"/>
            <w:bookmarkEnd w:id="1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2" w:name="__Fieldmark__148_3753477518"/>
            <w:bookmarkStart w:id="153" w:name="__Fieldmark__148_3753477518"/>
            <w:bookmarkEnd w:id="1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InDesig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4" w:name="__Fieldmark__150_3753477518"/>
            <w:bookmarkStart w:id="155" w:name="__Fieldmark__150_3753477518"/>
            <w:bookmarkEnd w:id="1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6" w:name="__Fieldmark__151_3753477518"/>
            <w:bookmarkStart w:id="157" w:name="__Fieldmark__151_3753477518"/>
            <w:bookmarkEnd w:id="1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8" w:name="__Fieldmark__152_3753477518"/>
            <w:bookmarkStart w:id="159" w:name="__Fieldmark__152_3753477518"/>
            <w:bookmarkEnd w:id="1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0" w:name="__Fieldmark__153_3753477518"/>
            <w:bookmarkStart w:id="161" w:name="__Fieldmark__153_3753477518"/>
            <w:bookmarkEnd w:id="1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Acrobat P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2" w:name="__Fieldmark__155_3753477518"/>
            <w:bookmarkStart w:id="163" w:name="__Fieldmark__155_3753477518"/>
            <w:bookmarkEnd w:id="1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4" w:name="__Fieldmark__156_3753477518"/>
            <w:bookmarkStart w:id="165" w:name="__Fieldmark__156_3753477518"/>
            <w:bookmarkEnd w:id="1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6" w:name="__Fieldmark__157_3753477518"/>
            <w:bookmarkStart w:id="167" w:name="__Fieldmark__157_3753477518"/>
            <w:bookmarkEnd w:id="1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8" w:name="__Fieldmark__158_3753477518"/>
            <w:bookmarkStart w:id="169" w:name="__Fieldmark__158_3753477518"/>
            <w:bookmarkEnd w:id="1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60_3753477518"/>
            <w:bookmarkStart w:id="171" w:name="__Fieldmark__160_375347751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61_3753477518"/>
            <w:bookmarkStart w:id="173" w:name="__Fieldmark__161_375347751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2_3753477518"/>
            <w:bookmarkStart w:id="175" w:name="__Fieldmark__162_375347751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3_3753477518"/>
            <w:bookmarkStart w:id="177" w:name="__Fieldmark__163_375347751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4_3753477518"/>
            <w:bookmarkStart w:id="179" w:name="__Fieldmark__164_375347751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0" w:name="__Fieldmark__165_3753477518"/>
            <w:bookmarkStart w:id="181" w:name="__Fieldmark__165_3753477518"/>
            <w:bookmarkEnd w:id="1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2" w:name="__Fieldmark__166_3753477518"/>
            <w:bookmarkStart w:id="183" w:name="__Fieldmark__166_3753477518"/>
            <w:bookmarkEnd w:id="1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4" w:name="__Fieldmark__167_3753477518"/>
            <w:bookmarkStart w:id="185" w:name="__Fieldmark__167_3753477518"/>
            <w:bookmarkEnd w:id="1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6" w:name="__Fieldmark__168_3753477518"/>
            <w:bookmarkStart w:id="187" w:name="__Fieldmark__168_3753477518"/>
            <w:bookmarkEnd w:id="1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8" w:name="__Fieldmark__169_3753477518"/>
            <w:bookmarkStart w:id="189" w:name="__Fieldmark__169_3753477518"/>
            <w:bookmarkEnd w:id="1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0" w:name="__Fieldmark__170_3753477518"/>
            <w:bookmarkStart w:id="191" w:name="__Fieldmark__170_3753477518"/>
            <w:bookmarkEnd w:id="1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2" w:name="__Fieldmark__171_3753477518"/>
            <w:bookmarkStart w:id="193" w:name="__Fieldmark__171_3753477518"/>
            <w:bookmarkEnd w:id="1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4" w:name="__Fieldmark__172_3753477518"/>
            <w:bookmarkStart w:id="195" w:name="__Fieldmark__172_3753477518"/>
            <w:bookmarkEnd w:id="1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6" w:name="__Fieldmark__173_3753477518"/>
            <w:bookmarkStart w:id="197" w:name="__Fieldmark__173_3753477518"/>
            <w:bookmarkEnd w:id="1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8" w:name="__Fieldmark__174_3753477518"/>
            <w:bookmarkStart w:id="199" w:name="__Fieldmark__174_3753477518"/>
            <w:bookmarkEnd w:id="1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0" w:name="__Fieldmark__175_3753477518"/>
            <w:bookmarkStart w:id="201" w:name="__Fieldmark__175_3753477518"/>
            <w:bookmarkEnd w:id="2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2" w:name="__Fieldmark__176_3753477518"/>
            <w:bookmarkStart w:id="203" w:name="__Fieldmark__176_3753477518"/>
            <w:bookmarkEnd w:id="2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4" w:name="__Fieldmark__177_3753477518"/>
            <w:bookmarkStart w:id="205" w:name="__Fieldmark__177_3753477518"/>
            <w:bookmarkEnd w:id="2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6" w:name="__Fieldmark__179_3753477518"/>
            <w:bookmarkStart w:id="207" w:name="__Fieldmark__179_3753477518"/>
            <w:bookmarkEnd w:id="2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8" w:name="__Fieldmark__180_3753477518"/>
            <w:bookmarkStart w:id="209" w:name="__Fieldmark__180_3753477518"/>
            <w:bookmarkEnd w:id="2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10" w:name="__Fieldmark__181_3753477518"/>
            <w:bookmarkStart w:id="211" w:name="__Fieldmark__181_3753477518"/>
            <w:bookmarkEnd w:id="2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znavanje </w:t>
            </w:r>
            <w:r>
              <w:rPr>
                <w:rFonts w:cs="Arial" w:ascii="Arial" w:hAnsi="Arial"/>
              </w:rPr>
              <w:t>področja grafičnega oblikovanja tiskanih in digitalnih produkt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12" w:name="__Fieldmark__185_3753477518"/>
      <w:bookmarkStart w:id="213" w:name="__Fieldmark__185_3753477518"/>
      <w:bookmarkEnd w:id="21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14" w:name="__Fieldmark__186_3753477518"/>
      <w:bookmarkStart w:id="215" w:name="__Fieldmark__186_3753477518"/>
      <w:bookmarkEnd w:id="21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16" w:name="__Fieldmark__187_3753477518"/>
      <w:bookmarkStart w:id="217" w:name="__Fieldmark__187_3753477518"/>
      <w:bookmarkEnd w:id="21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18" w:name="__Fieldmark__188_3753477518"/>
      <w:bookmarkStart w:id="219" w:name="__Fieldmark__188_3753477518"/>
      <w:bookmarkEnd w:id="21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20" w:name="__Fieldmark__189_3753477518"/>
      <w:bookmarkStart w:id="221" w:name="__Fieldmark__189_3753477518"/>
      <w:bookmarkEnd w:id="22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3-09-08T08:22:00Z</dcterms:modified>
  <cp:revision>7</cp:revision>
  <dc:subject/>
  <dc:title>VLOGA ZA ZAPOSLITEV</dc:title>
</cp:coreProperties>
</file>