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297732564"/>
            <w:bookmarkStart w:id="3" w:name="__Fieldmark__48_229773256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297732564"/>
            <w:bookmarkStart w:id="5" w:name="__Fieldmark__49_229773256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297732564"/>
            <w:bookmarkStart w:id="7" w:name="__Fieldmark__50_229773256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297732564"/>
            <w:bookmarkStart w:id="9" w:name="__Fieldmark__51_229773256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297732564"/>
            <w:bookmarkStart w:id="11" w:name="__Fieldmark__52_229773256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297732564"/>
            <w:bookmarkStart w:id="13" w:name="__Fieldmark__53_229773256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297732564"/>
            <w:bookmarkStart w:id="15" w:name="__Fieldmark__54_229773256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297732564"/>
            <w:bookmarkStart w:id="17" w:name="__Fieldmark__55_229773256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297732564"/>
            <w:bookmarkStart w:id="19" w:name="__Fieldmark__56_229773256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297732564"/>
            <w:bookmarkStart w:id="21" w:name="__Fieldmark__57_229773256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297732564"/>
            <w:bookmarkStart w:id="23" w:name="__Fieldmark__58_229773256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297732564"/>
            <w:bookmarkStart w:id="25" w:name="__Fieldmark__59_229773256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297732564"/>
            <w:bookmarkStart w:id="27" w:name="__Fieldmark__68_229773256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297732564"/>
            <w:bookmarkStart w:id="29" w:name="__Fieldmark__69_229773256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297732564"/>
            <w:bookmarkStart w:id="31" w:name="__Fieldmark__70_229773256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297732564"/>
            <w:bookmarkStart w:id="33" w:name="__Fieldmark__71_229773256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297732564"/>
            <w:bookmarkStart w:id="35" w:name="__Fieldmark__72_229773256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297732564"/>
            <w:bookmarkStart w:id="37" w:name="__Fieldmark__73_229773256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297732564"/>
            <w:bookmarkStart w:id="39" w:name="__Fieldmark__74_229773256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297732564"/>
            <w:bookmarkStart w:id="41" w:name="__Fieldmark__75_229773256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297732564"/>
            <w:bookmarkStart w:id="43" w:name="__Fieldmark__76_229773256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297732564"/>
            <w:bookmarkStart w:id="45" w:name="__Fieldmark__77_229773256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297732564"/>
            <w:bookmarkStart w:id="47" w:name="__Fieldmark__78_229773256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297732564"/>
            <w:bookmarkStart w:id="49" w:name="__Fieldmark__79_229773256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297732564"/>
            <w:bookmarkStart w:id="51" w:name="__Fieldmark__85_229773256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297732564"/>
            <w:bookmarkStart w:id="53" w:name="__Fieldmark__86_229773256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297732564"/>
            <w:bookmarkStart w:id="55" w:name="__Fieldmark__87_229773256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297732564"/>
            <w:bookmarkStart w:id="57" w:name="__Fieldmark__88_229773256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297732564"/>
            <w:bookmarkStart w:id="59" w:name="__Fieldmark__90_22977325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297732564"/>
            <w:bookmarkStart w:id="61" w:name="__Fieldmark__91_22977325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297732564"/>
            <w:bookmarkStart w:id="63" w:name="__Fieldmark__92_22977325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297732564"/>
            <w:bookmarkStart w:id="65" w:name="__Fieldmark__93_22977325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297732564"/>
            <w:bookmarkStart w:id="67" w:name="__Fieldmark__95_22977325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297732564"/>
            <w:bookmarkStart w:id="69" w:name="__Fieldmark__96_22977325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297732564"/>
            <w:bookmarkStart w:id="71" w:name="__Fieldmark__97_22977325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297732564"/>
            <w:bookmarkStart w:id="73" w:name="__Fieldmark__98_22977325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297732564"/>
            <w:bookmarkStart w:id="75" w:name="__Fieldmark__100_22977325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297732564"/>
            <w:bookmarkStart w:id="77" w:name="__Fieldmark__101_22977325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297732564"/>
            <w:bookmarkStart w:id="79" w:name="__Fieldmark__102_22977325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297732564"/>
            <w:bookmarkStart w:id="81" w:name="__Fieldmark__103_229773256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297732564"/>
            <w:bookmarkStart w:id="83" w:name="__Fieldmark__105_229773256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297732564"/>
            <w:bookmarkStart w:id="85" w:name="__Fieldmark__106_229773256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297732564"/>
            <w:bookmarkStart w:id="87" w:name="__Fieldmark__107_229773256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297732564"/>
            <w:bookmarkStart w:id="89" w:name="__Fieldmark__108_229773256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297732564"/>
            <w:bookmarkStart w:id="91" w:name="__Fieldmark__110_229773256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297732564"/>
            <w:bookmarkStart w:id="93" w:name="__Fieldmark__111_229773256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297732564"/>
            <w:bookmarkStart w:id="95" w:name="__Fieldmark__112_229773256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297732564"/>
            <w:bookmarkStart w:id="97" w:name="__Fieldmark__113_229773256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297732564"/>
            <w:bookmarkStart w:id="99" w:name="__Fieldmark__115_229773256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297732564"/>
            <w:bookmarkStart w:id="101" w:name="__Fieldmark__116_229773256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297732564"/>
            <w:bookmarkStart w:id="103" w:name="__Fieldmark__117_229773256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297732564"/>
            <w:bookmarkStart w:id="105" w:name="__Fieldmark__118_229773256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297732564"/>
            <w:bookmarkStart w:id="107" w:name="__Fieldmark__120_229773256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297732564"/>
            <w:bookmarkStart w:id="109" w:name="__Fieldmark__121_229773256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297732564"/>
            <w:bookmarkStart w:id="111" w:name="__Fieldmark__122_229773256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297732564"/>
            <w:bookmarkStart w:id="113" w:name="__Fieldmark__123_229773256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297732564"/>
            <w:bookmarkStart w:id="115" w:name="__Fieldmark__125_229773256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297732564"/>
            <w:bookmarkStart w:id="117" w:name="__Fieldmark__126_229773256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297732564"/>
            <w:bookmarkStart w:id="119" w:name="__Fieldmark__127_229773256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297732564"/>
            <w:bookmarkStart w:id="121" w:name="__Fieldmark__128_229773256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297732564"/>
            <w:bookmarkStart w:id="123" w:name="__Fieldmark__130_229773256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297732564"/>
            <w:bookmarkStart w:id="125" w:name="__Fieldmark__131_229773256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297732564"/>
            <w:bookmarkStart w:id="127" w:name="__Fieldmark__132_229773256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297732564"/>
            <w:bookmarkStart w:id="129" w:name="__Fieldmark__133_229773256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297732564"/>
            <w:bookmarkStart w:id="131" w:name="__Fieldmark__135_229773256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297732564"/>
            <w:bookmarkStart w:id="133" w:name="__Fieldmark__136_229773256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297732564"/>
            <w:bookmarkStart w:id="135" w:name="__Fieldmark__137_229773256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297732564"/>
            <w:bookmarkStart w:id="137" w:name="__Fieldmark__138_229773256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297732564"/>
            <w:bookmarkStart w:id="139" w:name="__Fieldmark__140_229773256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297732564"/>
            <w:bookmarkStart w:id="141" w:name="__Fieldmark__141_229773256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297732564"/>
            <w:bookmarkStart w:id="143" w:name="__Fieldmark__142_229773256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297732564"/>
            <w:bookmarkStart w:id="145" w:name="__Fieldmark__143_229773256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297732564"/>
            <w:bookmarkStart w:id="147" w:name="__Fieldmark__144_229773256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297732564"/>
            <w:bookmarkStart w:id="149" w:name="__Fieldmark__145_229773256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297732564"/>
            <w:bookmarkStart w:id="151" w:name="__Fieldmark__146_229773256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297732564"/>
            <w:bookmarkStart w:id="153" w:name="__Fieldmark__147_229773256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297732564"/>
            <w:bookmarkStart w:id="155" w:name="__Fieldmark__148_229773256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297732564"/>
            <w:bookmarkStart w:id="157" w:name="__Fieldmark__149_229773256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297732564"/>
            <w:bookmarkStart w:id="159" w:name="__Fieldmark__150_229773256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297732564"/>
            <w:bookmarkStart w:id="161" w:name="__Fieldmark__151_229773256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297732564"/>
            <w:bookmarkStart w:id="163" w:name="__Fieldmark__152_229773256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297732564"/>
            <w:bookmarkStart w:id="165" w:name="__Fieldmark__153_229773256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297732564"/>
            <w:bookmarkStart w:id="167" w:name="__Fieldmark__154_229773256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297732564"/>
            <w:bookmarkStart w:id="169" w:name="__Fieldmark__155_229773256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297732564"/>
            <w:bookmarkStart w:id="171" w:name="__Fieldmark__156_229773256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297732564"/>
            <w:bookmarkStart w:id="173" w:name="__Fieldmark__157_229773256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297732564"/>
            <w:bookmarkStart w:id="175" w:name="__Fieldmark__159_229773256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297732564"/>
            <w:bookmarkStart w:id="177" w:name="__Fieldmark__160_229773256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297732564"/>
            <w:bookmarkStart w:id="179" w:name="__Fieldmark__161_229773256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297732564"/>
      <w:bookmarkStart w:id="181" w:name="__Fieldmark__168_229773256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297732564"/>
      <w:bookmarkStart w:id="183" w:name="__Fieldmark__169_229773256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297732564"/>
      <w:bookmarkStart w:id="185" w:name="__Fieldmark__170_229773256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297732564"/>
      <w:bookmarkStart w:id="187" w:name="__Fieldmark__171_229773256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2297732564"/>
      <w:bookmarkStart w:id="189" w:name="__Fieldmark__172_229773256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5-16T06:10:00Z</dcterms:modified>
  <cp:revision>3</cp:revision>
  <dc:subject/>
  <dc:title>VLOGA ZA ZAPOSLITEV</dc:title>
</cp:coreProperties>
</file>