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2 delovni mesti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sodelovanje s podjetj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6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423176528"/>
            <w:bookmarkStart w:id="3" w:name="__Fieldmark__48_1423176528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423176528"/>
            <w:bookmarkStart w:id="5" w:name="__Fieldmark__49_1423176528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423176528"/>
            <w:bookmarkStart w:id="7" w:name="__Fieldmark__50_1423176528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423176528"/>
            <w:bookmarkStart w:id="9" w:name="__Fieldmark__51_1423176528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423176528"/>
            <w:bookmarkStart w:id="11" w:name="__Fieldmark__52_1423176528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423176528"/>
            <w:bookmarkStart w:id="13" w:name="__Fieldmark__53_1423176528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423176528"/>
            <w:bookmarkStart w:id="15" w:name="__Fieldmark__54_1423176528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423176528"/>
            <w:bookmarkStart w:id="17" w:name="__Fieldmark__55_1423176528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423176528"/>
            <w:bookmarkStart w:id="19" w:name="__Fieldmark__56_1423176528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423176528"/>
            <w:bookmarkStart w:id="21" w:name="__Fieldmark__57_1423176528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423176528"/>
            <w:bookmarkStart w:id="23" w:name="__Fieldmark__58_1423176528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423176528"/>
            <w:bookmarkStart w:id="25" w:name="__Fieldmark__59_1423176528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423176528"/>
            <w:bookmarkStart w:id="27" w:name="__Fieldmark__68_1423176528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423176528"/>
            <w:bookmarkStart w:id="29" w:name="__Fieldmark__69_1423176528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423176528"/>
            <w:bookmarkStart w:id="31" w:name="__Fieldmark__70_1423176528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423176528"/>
            <w:bookmarkStart w:id="33" w:name="__Fieldmark__71_1423176528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423176528"/>
            <w:bookmarkStart w:id="35" w:name="__Fieldmark__72_1423176528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423176528"/>
            <w:bookmarkStart w:id="37" w:name="__Fieldmark__73_1423176528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423176528"/>
            <w:bookmarkStart w:id="39" w:name="__Fieldmark__74_1423176528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423176528"/>
            <w:bookmarkStart w:id="41" w:name="__Fieldmark__75_142317652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423176528"/>
            <w:bookmarkStart w:id="43" w:name="__Fieldmark__76_1423176528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423176528"/>
            <w:bookmarkStart w:id="45" w:name="__Fieldmark__77_1423176528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423176528"/>
            <w:bookmarkStart w:id="47" w:name="__Fieldmark__78_1423176528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423176528"/>
            <w:bookmarkStart w:id="49" w:name="__Fieldmark__79_1423176528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423176528"/>
            <w:bookmarkStart w:id="51" w:name="__Fieldmark__85_1423176528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423176528"/>
            <w:bookmarkStart w:id="53" w:name="__Fieldmark__86_1423176528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423176528"/>
            <w:bookmarkStart w:id="55" w:name="__Fieldmark__87_1423176528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423176528"/>
            <w:bookmarkStart w:id="57" w:name="__Fieldmark__88_142317652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423176528"/>
            <w:bookmarkStart w:id="59" w:name="__Fieldmark__90_142317652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423176528"/>
            <w:bookmarkStart w:id="61" w:name="__Fieldmark__91_142317652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423176528"/>
            <w:bookmarkStart w:id="63" w:name="__Fieldmark__92_142317652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423176528"/>
            <w:bookmarkStart w:id="65" w:name="__Fieldmark__93_142317652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423176528"/>
            <w:bookmarkStart w:id="67" w:name="__Fieldmark__95_142317652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423176528"/>
            <w:bookmarkStart w:id="69" w:name="__Fieldmark__96_142317652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423176528"/>
            <w:bookmarkStart w:id="71" w:name="__Fieldmark__97_142317652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423176528"/>
            <w:bookmarkStart w:id="73" w:name="__Fieldmark__98_142317652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423176528"/>
            <w:bookmarkStart w:id="75" w:name="__Fieldmark__100_142317652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423176528"/>
            <w:bookmarkStart w:id="77" w:name="__Fieldmark__101_142317652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423176528"/>
            <w:bookmarkStart w:id="79" w:name="__Fieldmark__102_142317652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423176528"/>
            <w:bookmarkStart w:id="81" w:name="__Fieldmark__103_142317652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423176528"/>
            <w:bookmarkStart w:id="83" w:name="__Fieldmark__105_142317652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423176528"/>
            <w:bookmarkStart w:id="85" w:name="__Fieldmark__106_142317652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423176528"/>
            <w:bookmarkStart w:id="87" w:name="__Fieldmark__107_1423176528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423176528"/>
            <w:bookmarkStart w:id="89" w:name="__Fieldmark__108_1423176528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423176528"/>
            <w:bookmarkStart w:id="91" w:name="__Fieldmark__110_1423176528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423176528"/>
            <w:bookmarkStart w:id="93" w:name="__Fieldmark__111_1423176528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423176528"/>
            <w:bookmarkStart w:id="95" w:name="__Fieldmark__112_1423176528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423176528"/>
            <w:bookmarkStart w:id="97" w:name="__Fieldmark__113_1423176528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423176528"/>
            <w:bookmarkStart w:id="99" w:name="__Fieldmark__115_1423176528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423176528"/>
            <w:bookmarkStart w:id="101" w:name="__Fieldmark__116_1423176528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423176528"/>
            <w:bookmarkStart w:id="103" w:name="__Fieldmark__117_1423176528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423176528"/>
            <w:bookmarkStart w:id="105" w:name="__Fieldmark__118_1423176528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423176528"/>
            <w:bookmarkStart w:id="107" w:name="__Fieldmark__120_1423176528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423176528"/>
            <w:bookmarkStart w:id="109" w:name="__Fieldmark__121_1423176528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423176528"/>
            <w:bookmarkStart w:id="111" w:name="__Fieldmark__122_1423176528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423176528"/>
            <w:bookmarkStart w:id="113" w:name="__Fieldmark__123_1423176528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423176528"/>
            <w:bookmarkStart w:id="115" w:name="__Fieldmark__125_1423176528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423176528"/>
            <w:bookmarkStart w:id="117" w:name="__Fieldmark__126_1423176528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423176528"/>
            <w:bookmarkStart w:id="119" w:name="__Fieldmark__127_1423176528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423176528"/>
            <w:bookmarkStart w:id="121" w:name="__Fieldmark__128_1423176528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423176528"/>
            <w:bookmarkStart w:id="123" w:name="__Fieldmark__130_1423176528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423176528"/>
            <w:bookmarkStart w:id="125" w:name="__Fieldmark__131_1423176528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423176528"/>
            <w:bookmarkStart w:id="127" w:name="__Fieldmark__132_1423176528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423176528"/>
            <w:bookmarkStart w:id="129" w:name="__Fieldmark__133_1423176528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423176528"/>
            <w:bookmarkStart w:id="131" w:name="__Fieldmark__135_1423176528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423176528"/>
            <w:bookmarkStart w:id="133" w:name="__Fieldmark__136_1423176528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423176528"/>
            <w:bookmarkStart w:id="135" w:name="__Fieldmark__137_1423176528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423176528"/>
            <w:bookmarkStart w:id="137" w:name="__Fieldmark__138_1423176528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423176528"/>
            <w:bookmarkStart w:id="139" w:name="__Fieldmark__140_1423176528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423176528"/>
            <w:bookmarkStart w:id="141" w:name="__Fieldmark__141_1423176528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423176528"/>
            <w:bookmarkStart w:id="143" w:name="__Fieldmark__142_1423176528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423176528"/>
            <w:bookmarkStart w:id="145" w:name="__Fieldmark__143_1423176528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423176528"/>
            <w:bookmarkStart w:id="147" w:name="__Fieldmark__144_1423176528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423176528"/>
            <w:bookmarkStart w:id="149" w:name="__Fieldmark__145_1423176528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423176528"/>
            <w:bookmarkStart w:id="151" w:name="__Fieldmark__146_1423176528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423176528"/>
            <w:bookmarkStart w:id="153" w:name="__Fieldmark__147_1423176528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423176528"/>
            <w:bookmarkStart w:id="155" w:name="__Fieldmark__148_1423176528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423176528"/>
            <w:bookmarkStart w:id="157" w:name="__Fieldmark__149_1423176528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423176528"/>
            <w:bookmarkStart w:id="159" w:name="__Fieldmark__150_1423176528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423176528"/>
            <w:bookmarkStart w:id="161" w:name="__Fieldmark__151_1423176528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423176528"/>
            <w:bookmarkStart w:id="163" w:name="__Fieldmark__152_1423176528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423176528"/>
            <w:bookmarkStart w:id="165" w:name="__Fieldmark__153_1423176528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423176528"/>
            <w:bookmarkStart w:id="167" w:name="__Fieldmark__154_1423176528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423176528"/>
            <w:bookmarkStart w:id="169" w:name="__Fieldmark__155_1423176528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423176528"/>
            <w:bookmarkStart w:id="171" w:name="__Fieldmark__156_1423176528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423176528"/>
            <w:bookmarkStart w:id="173" w:name="__Fieldmark__157_1423176528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423176528"/>
            <w:bookmarkStart w:id="175" w:name="__Fieldmark__159_1423176528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423176528"/>
            <w:bookmarkStart w:id="177" w:name="__Fieldmark__160_1423176528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423176528"/>
            <w:bookmarkStart w:id="179" w:name="__Fieldmark__161_1423176528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1423176528"/>
      <w:bookmarkStart w:id="181" w:name="__Fieldmark__168_1423176528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1423176528"/>
      <w:bookmarkStart w:id="183" w:name="__Fieldmark__169_1423176528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1423176528"/>
      <w:bookmarkStart w:id="185" w:name="__Fieldmark__170_1423176528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1423176528"/>
      <w:bookmarkStart w:id="187" w:name="__Fieldmark__171_1423176528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72_1423176528"/>
      <w:bookmarkStart w:id="189" w:name="__Fieldmark__172_1423176528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23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1-24T13:28:00Z</dcterms:modified>
  <cp:revision>4</cp:revision>
  <dc:subject/>
  <dc:title>VLOGA ZA ZAPOSLITEV</dc:title>
</cp:coreProperties>
</file>