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PODSEKRETAR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razvoj informacijskih rešitev in infrastrukture, Oddelek za razvoj in uvajanje informacijskih rešitev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6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472675123"/>
            <w:bookmarkStart w:id="3" w:name="__Fieldmark__48_347267512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472675123"/>
            <w:bookmarkStart w:id="5" w:name="__Fieldmark__49_347267512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472675123"/>
            <w:bookmarkStart w:id="7" w:name="__Fieldmark__50_347267512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472675123"/>
            <w:bookmarkStart w:id="9" w:name="__Fieldmark__51_347267512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472675123"/>
            <w:bookmarkStart w:id="11" w:name="__Fieldmark__52_347267512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472675123"/>
            <w:bookmarkStart w:id="13" w:name="__Fieldmark__53_347267512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472675123"/>
            <w:bookmarkStart w:id="15" w:name="__Fieldmark__54_347267512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472675123"/>
            <w:bookmarkStart w:id="17" w:name="__Fieldmark__55_347267512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472675123"/>
            <w:bookmarkStart w:id="19" w:name="__Fieldmark__56_347267512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472675123"/>
            <w:bookmarkStart w:id="21" w:name="__Fieldmark__57_347267512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472675123"/>
            <w:bookmarkStart w:id="23" w:name="__Fieldmark__58_347267512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472675123"/>
            <w:bookmarkStart w:id="25" w:name="__Fieldmark__59_347267512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472675123"/>
            <w:bookmarkStart w:id="27" w:name="__Fieldmark__68_347267512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472675123"/>
            <w:bookmarkStart w:id="29" w:name="__Fieldmark__69_347267512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472675123"/>
            <w:bookmarkStart w:id="31" w:name="__Fieldmark__70_347267512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472675123"/>
            <w:bookmarkStart w:id="33" w:name="__Fieldmark__71_347267512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472675123"/>
            <w:bookmarkStart w:id="35" w:name="__Fieldmark__72_347267512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472675123"/>
            <w:bookmarkStart w:id="37" w:name="__Fieldmark__73_347267512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472675123"/>
            <w:bookmarkStart w:id="39" w:name="__Fieldmark__74_347267512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472675123"/>
            <w:bookmarkStart w:id="41" w:name="__Fieldmark__75_347267512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472675123"/>
            <w:bookmarkStart w:id="43" w:name="__Fieldmark__76_347267512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472675123"/>
            <w:bookmarkStart w:id="45" w:name="__Fieldmark__77_347267512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472675123"/>
            <w:bookmarkStart w:id="47" w:name="__Fieldmark__78_347267512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472675123"/>
            <w:bookmarkStart w:id="49" w:name="__Fieldmark__79_347267512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472675123"/>
            <w:bookmarkStart w:id="51" w:name="__Fieldmark__85_347267512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472675123"/>
            <w:bookmarkStart w:id="53" w:name="__Fieldmark__86_347267512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472675123"/>
            <w:bookmarkStart w:id="55" w:name="__Fieldmark__87_347267512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472675123"/>
            <w:bookmarkStart w:id="57" w:name="__Fieldmark__88_347267512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472675123"/>
            <w:bookmarkStart w:id="59" w:name="__Fieldmark__90_347267512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472675123"/>
            <w:bookmarkStart w:id="61" w:name="__Fieldmark__91_347267512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472675123"/>
            <w:bookmarkStart w:id="63" w:name="__Fieldmark__92_347267512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472675123"/>
            <w:bookmarkStart w:id="65" w:name="__Fieldmark__93_347267512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472675123"/>
            <w:bookmarkStart w:id="67" w:name="__Fieldmark__95_347267512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472675123"/>
            <w:bookmarkStart w:id="69" w:name="__Fieldmark__96_347267512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472675123"/>
            <w:bookmarkStart w:id="71" w:name="__Fieldmark__97_347267512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472675123"/>
            <w:bookmarkStart w:id="73" w:name="__Fieldmark__98_347267512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472675123"/>
            <w:bookmarkStart w:id="75" w:name="__Fieldmark__100_347267512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472675123"/>
            <w:bookmarkStart w:id="77" w:name="__Fieldmark__101_347267512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472675123"/>
            <w:bookmarkStart w:id="79" w:name="__Fieldmark__102_347267512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472675123"/>
            <w:bookmarkStart w:id="81" w:name="__Fieldmark__103_347267512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472675123"/>
            <w:bookmarkStart w:id="83" w:name="__Fieldmark__105_347267512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472675123"/>
            <w:bookmarkStart w:id="85" w:name="__Fieldmark__106_347267512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472675123"/>
            <w:bookmarkStart w:id="87" w:name="__Fieldmark__107_347267512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472675123"/>
            <w:bookmarkStart w:id="89" w:name="__Fieldmark__108_347267512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472675123"/>
            <w:bookmarkStart w:id="91" w:name="__Fieldmark__110_347267512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472675123"/>
            <w:bookmarkStart w:id="93" w:name="__Fieldmark__111_347267512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472675123"/>
            <w:bookmarkStart w:id="95" w:name="__Fieldmark__112_347267512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472675123"/>
            <w:bookmarkStart w:id="97" w:name="__Fieldmark__113_347267512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472675123"/>
            <w:bookmarkStart w:id="99" w:name="__Fieldmark__115_347267512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472675123"/>
            <w:bookmarkStart w:id="101" w:name="__Fieldmark__116_347267512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472675123"/>
            <w:bookmarkStart w:id="103" w:name="__Fieldmark__117_347267512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472675123"/>
            <w:bookmarkStart w:id="105" w:name="__Fieldmark__118_347267512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472675123"/>
            <w:bookmarkStart w:id="107" w:name="__Fieldmark__120_347267512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472675123"/>
            <w:bookmarkStart w:id="109" w:name="__Fieldmark__121_347267512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472675123"/>
            <w:bookmarkStart w:id="111" w:name="__Fieldmark__122_347267512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472675123"/>
            <w:bookmarkStart w:id="113" w:name="__Fieldmark__123_347267512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472675123"/>
            <w:bookmarkStart w:id="115" w:name="__Fieldmark__125_347267512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472675123"/>
            <w:bookmarkStart w:id="117" w:name="__Fieldmark__126_347267512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472675123"/>
            <w:bookmarkStart w:id="119" w:name="__Fieldmark__127_347267512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472675123"/>
            <w:bookmarkStart w:id="121" w:name="__Fieldmark__128_347267512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472675123"/>
            <w:bookmarkStart w:id="123" w:name="__Fieldmark__130_347267512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472675123"/>
            <w:bookmarkStart w:id="125" w:name="__Fieldmark__131_347267512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472675123"/>
            <w:bookmarkStart w:id="127" w:name="__Fieldmark__132_347267512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472675123"/>
            <w:bookmarkStart w:id="129" w:name="__Fieldmark__133_347267512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5_3472675123"/>
            <w:bookmarkStart w:id="131" w:name="__Fieldmark__135_347267512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6_3472675123"/>
            <w:bookmarkStart w:id="133" w:name="__Fieldmark__136_347267512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7_3472675123"/>
            <w:bookmarkStart w:id="135" w:name="__Fieldmark__137_347267512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8_3472675123"/>
            <w:bookmarkStart w:id="137" w:name="__Fieldmark__138_347267512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9_3472675123"/>
            <w:bookmarkStart w:id="139" w:name="__Fieldmark__139_347267512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0_3472675123"/>
            <w:bookmarkStart w:id="141" w:name="__Fieldmark__140_347267512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1_3472675123"/>
            <w:bookmarkStart w:id="143" w:name="__Fieldmark__141_347267512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2_3472675123"/>
            <w:bookmarkStart w:id="145" w:name="__Fieldmark__142_347267512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3_3472675123"/>
            <w:bookmarkStart w:id="147" w:name="__Fieldmark__143_347267512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4_3472675123"/>
            <w:bookmarkStart w:id="149" w:name="__Fieldmark__144_347267512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5_3472675123"/>
            <w:bookmarkStart w:id="151" w:name="__Fieldmark__145_347267512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6_3472675123"/>
            <w:bookmarkStart w:id="153" w:name="__Fieldmark__146_347267512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7_3472675123"/>
            <w:bookmarkStart w:id="155" w:name="__Fieldmark__147_347267512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8_3472675123"/>
            <w:bookmarkStart w:id="157" w:name="__Fieldmark__148_347267512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3472675123"/>
            <w:bookmarkStart w:id="159" w:name="__Fieldmark__149_347267512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3472675123"/>
            <w:bookmarkStart w:id="161" w:name="__Fieldmark__150_347267512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3472675123"/>
            <w:bookmarkStart w:id="163" w:name="__Fieldmark__151_347267512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2_3472675123"/>
            <w:bookmarkStart w:id="165" w:name="__Fieldmark__152_347267512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472675123"/>
            <w:bookmarkStart w:id="167" w:name="__Fieldmark__154_347267512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472675123"/>
            <w:bookmarkStart w:id="169" w:name="__Fieldmark__155_347267512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472675123"/>
            <w:bookmarkStart w:id="171" w:name="__Fieldmark__156_347267512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razvoja podatkovno usmerjenih aplikac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2_3472675123"/>
      <w:bookmarkStart w:id="173" w:name="__Fieldmark__162_3472675123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3_3472675123"/>
      <w:bookmarkStart w:id="175" w:name="__Fieldmark__163_3472675123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4_3472675123"/>
      <w:bookmarkStart w:id="177" w:name="__Fieldmark__164_3472675123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5_3472675123"/>
      <w:bookmarkStart w:id="179" w:name="__Fieldmark__165_3472675123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6_3472675123"/>
      <w:bookmarkStart w:id="181" w:name="__Fieldmark__166_3472675123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2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4-19T08:04:00Z</dcterms:modified>
  <cp:revision>4</cp:revision>
  <dc:subject/>
  <dc:title>VLOGA ZA ZAPOSLITEV</dc:title>
</cp:coreProperties>
</file>