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PODSEKRETAR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Sektor/Služba/Oddelek/Enota: Samostojni izvajalc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2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69499853"/>
            <w:bookmarkStart w:id="3" w:name="__Fieldmark__48_186949985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69499853"/>
            <w:bookmarkStart w:id="5" w:name="__Fieldmark__49_186949985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69499853"/>
            <w:bookmarkStart w:id="7" w:name="__Fieldmark__50_186949985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69499853"/>
            <w:bookmarkStart w:id="9" w:name="__Fieldmark__51_186949985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69499853"/>
            <w:bookmarkStart w:id="11" w:name="__Fieldmark__52_186949985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69499853"/>
            <w:bookmarkStart w:id="13" w:name="__Fieldmark__53_186949985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69499853"/>
            <w:bookmarkStart w:id="15" w:name="__Fieldmark__54_186949985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69499853"/>
            <w:bookmarkStart w:id="17" w:name="__Fieldmark__55_186949985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69499853"/>
            <w:bookmarkStart w:id="19" w:name="__Fieldmark__56_186949985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69499853"/>
            <w:bookmarkStart w:id="21" w:name="__Fieldmark__57_186949985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69499853"/>
            <w:bookmarkStart w:id="23" w:name="__Fieldmark__58_186949985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69499853"/>
            <w:bookmarkStart w:id="25" w:name="__Fieldmark__59_186949985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69499853"/>
            <w:bookmarkStart w:id="27" w:name="__Fieldmark__68_186949985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69499853"/>
            <w:bookmarkStart w:id="29" w:name="__Fieldmark__69_186949985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69499853"/>
            <w:bookmarkStart w:id="31" w:name="__Fieldmark__70_186949985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69499853"/>
            <w:bookmarkStart w:id="33" w:name="__Fieldmark__71_186949985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69499853"/>
            <w:bookmarkStart w:id="35" w:name="__Fieldmark__72_186949985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69499853"/>
            <w:bookmarkStart w:id="37" w:name="__Fieldmark__73_186949985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69499853"/>
            <w:bookmarkStart w:id="39" w:name="__Fieldmark__74_186949985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69499853"/>
            <w:bookmarkStart w:id="41" w:name="__Fieldmark__75_186949985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69499853"/>
            <w:bookmarkStart w:id="43" w:name="__Fieldmark__76_186949985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69499853"/>
            <w:bookmarkStart w:id="45" w:name="__Fieldmark__77_186949985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69499853"/>
            <w:bookmarkStart w:id="47" w:name="__Fieldmark__78_186949985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69499853"/>
            <w:bookmarkStart w:id="49" w:name="__Fieldmark__79_186949985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69499853"/>
            <w:bookmarkStart w:id="51" w:name="__Fieldmark__85_186949985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69499853"/>
            <w:bookmarkStart w:id="53" w:name="__Fieldmark__86_186949985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69499853"/>
            <w:bookmarkStart w:id="55" w:name="__Fieldmark__87_186949985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69499853"/>
            <w:bookmarkStart w:id="57" w:name="__Fieldmark__88_186949985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69499853"/>
            <w:bookmarkStart w:id="59" w:name="__Fieldmark__90_186949985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69499853"/>
            <w:bookmarkStart w:id="61" w:name="__Fieldmark__91_186949985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69499853"/>
            <w:bookmarkStart w:id="63" w:name="__Fieldmark__92_186949985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69499853"/>
            <w:bookmarkStart w:id="65" w:name="__Fieldmark__93_186949985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69499853"/>
            <w:bookmarkStart w:id="67" w:name="__Fieldmark__95_186949985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69499853"/>
            <w:bookmarkStart w:id="69" w:name="__Fieldmark__96_186949985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69499853"/>
            <w:bookmarkStart w:id="71" w:name="__Fieldmark__97_186949985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69499853"/>
            <w:bookmarkStart w:id="73" w:name="__Fieldmark__98_186949985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69499853"/>
            <w:bookmarkStart w:id="75" w:name="__Fieldmark__100_186949985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69499853"/>
            <w:bookmarkStart w:id="77" w:name="__Fieldmark__101_186949985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69499853"/>
            <w:bookmarkStart w:id="79" w:name="__Fieldmark__102_186949985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69499853"/>
            <w:bookmarkStart w:id="81" w:name="__Fieldmark__103_186949985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69499853"/>
            <w:bookmarkStart w:id="83" w:name="__Fieldmark__105_186949985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69499853"/>
            <w:bookmarkStart w:id="85" w:name="__Fieldmark__106_186949985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69499853"/>
            <w:bookmarkStart w:id="87" w:name="__Fieldmark__107_186949985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69499853"/>
            <w:bookmarkStart w:id="89" w:name="__Fieldmark__108_186949985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69499853"/>
            <w:bookmarkStart w:id="91" w:name="__Fieldmark__110_186949985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69499853"/>
            <w:bookmarkStart w:id="93" w:name="__Fieldmark__111_186949985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69499853"/>
            <w:bookmarkStart w:id="95" w:name="__Fieldmark__112_186949985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69499853"/>
            <w:bookmarkStart w:id="97" w:name="__Fieldmark__113_186949985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69499853"/>
            <w:bookmarkStart w:id="99" w:name="__Fieldmark__115_186949985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69499853"/>
            <w:bookmarkStart w:id="101" w:name="__Fieldmark__116_186949985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69499853"/>
            <w:bookmarkStart w:id="103" w:name="__Fieldmark__117_186949985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69499853"/>
            <w:bookmarkStart w:id="105" w:name="__Fieldmark__118_186949985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69499853"/>
            <w:bookmarkStart w:id="107" w:name="__Fieldmark__120_186949985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69499853"/>
            <w:bookmarkStart w:id="109" w:name="__Fieldmark__121_186949985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69499853"/>
            <w:bookmarkStart w:id="111" w:name="__Fieldmark__122_186949985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69499853"/>
            <w:bookmarkStart w:id="113" w:name="__Fieldmark__123_186949985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69499853"/>
            <w:bookmarkStart w:id="115" w:name="__Fieldmark__125_186949985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69499853"/>
            <w:bookmarkStart w:id="117" w:name="__Fieldmark__126_186949985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69499853"/>
            <w:bookmarkStart w:id="119" w:name="__Fieldmark__127_186949985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69499853"/>
            <w:bookmarkStart w:id="121" w:name="__Fieldmark__128_186949985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869499853"/>
            <w:bookmarkStart w:id="123" w:name="__Fieldmark__130_186949985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869499853"/>
            <w:bookmarkStart w:id="125" w:name="__Fieldmark__131_186949985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869499853"/>
            <w:bookmarkStart w:id="127" w:name="__Fieldmark__132_186949985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869499853"/>
            <w:bookmarkStart w:id="129" w:name="__Fieldmark__133_186949985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5_1869499853"/>
            <w:bookmarkStart w:id="131" w:name="__Fieldmark__135_1869499853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6_1869499853"/>
            <w:bookmarkStart w:id="133" w:name="__Fieldmark__136_1869499853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7_1869499853"/>
            <w:bookmarkStart w:id="135" w:name="__Fieldmark__137_1869499853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8_1869499853"/>
            <w:bookmarkStart w:id="137" w:name="__Fieldmark__138_1869499853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9_1869499853"/>
            <w:bookmarkStart w:id="139" w:name="__Fieldmark__139_186949985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0_1869499853"/>
            <w:bookmarkStart w:id="141" w:name="__Fieldmark__140_186949985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1_1869499853"/>
            <w:bookmarkStart w:id="143" w:name="__Fieldmark__141_186949985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2_1869499853"/>
            <w:bookmarkStart w:id="145" w:name="__Fieldmark__142_186949985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3_1869499853"/>
            <w:bookmarkStart w:id="147" w:name="__Fieldmark__143_186949985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4_1869499853"/>
            <w:bookmarkStart w:id="149" w:name="__Fieldmark__144_186949985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5_1869499853"/>
            <w:bookmarkStart w:id="151" w:name="__Fieldmark__145_186949985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6_1869499853"/>
            <w:bookmarkStart w:id="153" w:name="__Fieldmark__146_186949985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7_1869499853"/>
            <w:bookmarkStart w:id="155" w:name="__Fieldmark__147_186949985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8_1869499853"/>
            <w:bookmarkStart w:id="157" w:name="__Fieldmark__148_186949985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1869499853"/>
            <w:bookmarkStart w:id="159" w:name="__Fieldmark__149_186949985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1869499853"/>
            <w:bookmarkStart w:id="161" w:name="__Fieldmark__150_186949985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1869499853"/>
            <w:bookmarkStart w:id="163" w:name="__Fieldmark__151_186949985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2_1869499853"/>
            <w:bookmarkStart w:id="165" w:name="__Fieldmark__152_186949985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869499853"/>
            <w:bookmarkStart w:id="167" w:name="__Fieldmark__154_186949985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869499853"/>
            <w:bookmarkStart w:id="169" w:name="__Fieldmark__155_186949985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869499853"/>
            <w:bookmarkStart w:id="171" w:name="__Fieldmark__156_186949985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oz. uporaba statističnih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slovnega protokol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2_1869499853"/>
      <w:bookmarkStart w:id="173" w:name="__Fieldmark__162_1869499853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3_1869499853"/>
      <w:bookmarkStart w:id="175" w:name="__Fieldmark__163_1869499853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4_1869499853"/>
      <w:bookmarkStart w:id="177" w:name="__Fieldmark__164_1869499853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5_1869499853"/>
      <w:bookmarkStart w:id="179" w:name="__Fieldmark__165_1869499853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6_1869499853"/>
      <w:bookmarkStart w:id="181" w:name="__Fieldmark__166_1869499853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4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4-06T12:07:00Z</dcterms:modified>
  <cp:revision>4</cp:revision>
  <dc:subject/>
  <dc:title>VLOGA ZA ZAPOSLITEV</dc:title>
</cp:coreProperties>
</file>