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61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00848630"/>
            <w:bookmarkStart w:id="3" w:name="__Fieldmark__48_10084863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00848630"/>
            <w:bookmarkStart w:id="5" w:name="__Fieldmark__49_10084863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00848630"/>
            <w:bookmarkStart w:id="7" w:name="__Fieldmark__50_10084863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00848630"/>
            <w:bookmarkStart w:id="9" w:name="__Fieldmark__51_10084863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00848630"/>
            <w:bookmarkStart w:id="11" w:name="__Fieldmark__52_10084863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00848630"/>
            <w:bookmarkStart w:id="13" w:name="__Fieldmark__53_10084863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00848630"/>
            <w:bookmarkStart w:id="15" w:name="__Fieldmark__54_10084863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00848630"/>
            <w:bookmarkStart w:id="17" w:name="__Fieldmark__55_10084863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00848630"/>
            <w:bookmarkStart w:id="19" w:name="__Fieldmark__56_10084863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00848630"/>
            <w:bookmarkStart w:id="21" w:name="__Fieldmark__57_10084863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00848630"/>
            <w:bookmarkStart w:id="23" w:name="__Fieldmark__58_10084863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00848630"/>
            <w:bookmarkStart w:id="25" w:name="__Fieldmark__59_10084863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00848630"/>
            <w:bookmarkStart w:id="27" w:name="__Fieldmark__68_10084863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00848630"/>
            <w:bookmarkStart w:id="29" w:name="__Fieldmark__69_10084863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00848630"/>
            <w:bookmarkStart w:id="31" w:name="__Fieldmark__70_10084863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00848630"/>
            <w:bookmarkStart w:id="33" w:name="__Fieldmark__71_10084863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00848630"/>
            <w:bookmarkStart w:id="35" w:name="__Fieldmark__72_10084863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00848630"/>
            <w:bookmarkStart w:id="37" w:name="__Fieldmark__73_10084863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00848630"/>
            <w:bookmarkStart w:id="39" w:name="__Fieldmark__74_10084863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00848630"/>
            <w:bookmarkStart w:id="41" w:name="__Fieldmark__75_10084863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00848630"/>
            <w:bookmarkStart w:id="43" w:name="__Fieldmark__76_10084863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00848630"/>
            <w:bookmarkStart w:id="45" w:name="__Fieldmark__77_10084863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00848630"/>
            <w:bookmarkStart w:id="47" w:name="__Fieldmark__78_10084863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00848630"/>
            <w:bookmarkStart w:id="49" w:name="__Fieldmark__79_10084863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00848630"/>
            <w:bookmarkStart w:id="51" w:name="__Fieldmark__85_10084863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00848630"/>
            <w:bookmarkStart w:id="53" w:name="__Fieldmark__86_10084863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00848630"/>
            <w:bookmarkStart w:id="55" w:name="__Fieldmark__87_10084863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00848630"/>
            <w:bookmarkStart w:id="57" w:name="__Fieldmark__88_10084863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00848630"/>
            <w:bookmarkStart w:id="59" w:name="__Fieldmark__90_10084863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0848630"/>
            <w:bookmarkStart w:id="61" w:name="__Fieldmark__91_10084863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00848630"/>
            <w:bookmarkStart w:id="63" w:name="__Fieldmark__92_10084863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00848630"/>
            <w:bookmarkStart w:id="65" w:name="__Fieldmark__93_10084863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00848630"/>
            <w:bookmarkStart w:id="67" w:name="__Fieldmark__95_10084863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00848630"/>
            <w:bookmarkStart w:id="69" w:name="__Fieldmark__96_10084863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00848630"/>
            <w:bookmarkStart w:id="71" w:name="__Fieldmark__97_10084863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00848630"/>
            <w:bookmarkStart w:id="73" w:name="__Fieldmark__98_10084863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0848630"/>
            <w:bookmarkStart w:id="75" w:name="__Fieldmark__100_10084863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0848630"/>
            <w:bookmarkStart w:id="77" w:name="__Fieldmark__101_10084863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0848630"/>
            <w:bookmarkStart w:id="79" w:name="__Fieldmark__102_10084863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00848630"/>
            <w:bookmarkStart w:id="81" w:name="__Fieldmark__103_10084863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00848630"/>
            <w:bookmarkStart w:id="83" w:name="__Fieldmark__105_10084863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00848630"/>
            <w:bookmarkStart w:id="85" w:name="__Fieldmark__106_10084863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00848630"/>
            <w:bookmarkStart w:id="87" w:name="__Fieldmark__107_10084863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00848630"/>
            <w:bookmarkStart w:id="89" w:name="__Fieldmark__108_10084863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00848630"/>
            <w:bookmarkStart w:id="91" w:name="__Fieldmark__110_10084863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00848630"/>
            <w:bookmarkStart w:id="93" w:name="__Fieldmark__111_10084863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00848630"/>
            <w:bookmarkStart w:id="95" w:name="__Fieldmark__112_10084863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00848630"/>
            <w:bookmarkStart w:id="97" w:name="__Fieldmark__113_10084863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00848630"/>
            <w:bookmarkStart w:id="99" w:name="__Fieldmark__115_10084863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00848630"/>
            <w:bookmarkStart w:id="101" w:name="__Fieldmark__116_10084863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00848630"/>
            <w:bookmarkStart w:id="103" w:name="__Fieldmark__117_10084863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00848630"/>
            <w:bookmarkStart w:id="105" w:name="__Fieldmark__118_10084863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00848630"/>
            <w:bookmarkStart w:id="107" w:name="__Fieldmark__120_10084863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00848630"/>
            <w:bookmarkStart w:id="109" w:name="__Fieldmark__121_10084863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00848630"/>
            <w:bookmarkStart w:id="111" w:name="__Fieldmark__122_10084863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00848630"/>
            <w:bookmarkStart w:id="113" w:name="__Fieldmark__123_10084863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00848630"/>
            <w:bookmarkStart w:id="115" w:name="__Fieldmark__125_10084863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00848630"/>
            <w:bookmarkStart w:id="117" w:name="__Fieldmark__126_10084863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00848630"/>
            <w:bookmarkStart w:id="119" w:name="__Fieldmark__127_10084863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00848630"/>
            <w:bookmarkStart w:id="121" w:name="__Fieldmark__128_10084863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00848630"/>
            <w:bookmarkStart w:id="123" w:name="__Fieldmark__130_10084863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00848630"/>
            <w:bookmarkStart w:id="125" w:name="__Fieldmark__131_10084863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00848630"/>
            <w:bookmarkStart w:id="127" w:name="__Fieldmark__132_10084863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00848630"/>
            <w:bookmarkStart w:id="129" w:name="__Fieldmark__133_10084863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00848630"/>
            <w:bookmarkStart w:id="131" w:name="__Fieldmark__135_100848630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00848630"/>
            <w:bookmarkStart w:id="133" w:name="__Fieldmark__136_100848630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00848630"/>
            <w:bookmarkStart w:id="135" w:name="__Fieldmark__137_100848630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00848630"/>
            <w:bookmarkStart w:id="137" w:name="__Fieldmark__138_100848630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00848630"/>
            <w:bookmarkStart w:id="139" w:name="__Fieldmark__140_10084863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00848630"/>
            <w:bookmarkStart w:id="141" w:name="__Fieldmark__141_10084863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00848630"/>
            <w:bookmarkStart w:id="143" w:name="__Fieldmark__142_10084863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00848630"/>
            <w:bookmarkStart w:id="145" w:name="__Fieldmark__143_10084863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00848630"/>
            <w:bookmarkStart w:id="147" w:name="__Fieldmark__144_10084863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00848630"/>
            <w:bookmarkStart w:id="149" w:name="__Fieldmark__145_10084863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00848630"/>
            <w:bookmarkStart w:id="151" w:name="__Fieldmark__146_10084863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00848630"/>
            <w:bookmarkStart w:id="153" w:name="__Fieldmark__147_10084863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00848630"/>
            <w:bookmarkStart w:id="155" w:name="__Fieldmark__148_10084863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00848630"/>
            <w:bookmarkStart w:id="157" w:name="__Fieldmark__149_10084863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00848630"/>
            <w:bookmarkStart w:id="159" w:name="__Fieldmark__150_10084863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00848630"/>
            <w:bookmarkStart w:id="161" w:name="__Fieldmark__151_10084863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00848630"/>
            <w:bookmarkStart w:id="163" w:name="__Fieldmark__152_10084863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00848630"/>
            <w:bookmarkStart w:id="165" w:name="__Fieldmark__153_10084863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00848630"/>
            <w:bookmarkStart w:id="167" w:name="__Fieldmark__154_10084863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00848630"/>
            <w:bookmarkStart w:id="169" w:name="__Fieldmark__155_10084863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00848630"/>
            <w:bookmarkStart w:id="171" w:name="__Fieldmark__156_10084863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00848630"/>
            <w:bookmarkStart w:id="173" w:name="__Fieldmark__157_100848630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00848630"/>
            <w:bookmarkStart w:id="175" w:name="__Fieldmark__159_100848630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00848630"/>
            <w:bookmarkStart w:id="177" w:name="__Fieldmark__160_100848630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00848630"/>
            <w:bookmarkStart w:id="179" w:name="__Fieldmark__161_100848630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00848630"/>
      <w:bookmarkStart w:id="181" w:name="__Fieldmark__165_100848630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00848630"/>
      <w:bookmarkStart w:id="183" w:name="__Fieldmark__166_100848630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00848630"/>
      <w:bookmarkStart w:id="185" w:name="__Fieldmark__167_100848630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00848630"/>
      <w:bookmarkStart w:id="187" w:name="__Fieldmark__168_100848630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8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3-11-20T09:59:00Z</dcterms:modified>
  <cp:revision>4</cp:revision>
  <dc:subject/>
  <dc:title>VLOGA ZA ZAPOSLITEV</dc:title>
</cp:coreProperties>
</file>