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bjavljanje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206358023"/>
            <w:bookmarkStart w:id="3" w:name="__Fieldmark__48_420635802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206358023"/>
            <w:bookmarkStart w:id="5" w:name="__Fieldmark__49_420635802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206358023"/>
            <w:bookmarkStart w:id="7" w:name="__Fieldmark__50_420635802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206358023"/>
            <w:bookmarkStart w:id="9" w:name="__Fieldmark__51_420635802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206358023"/>
            <w:bookmarkStart w:id="11" w:name="__Fieldmark__52_420635802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206358023"/>
            <w:bookmarkStart w:id="13" w:name="__Fieldmark__53_420635802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206358023"/>
            <w:bookmarkStart w:id="15" w:name="__Fieldmark__54_420635802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206358023"/>
            <w:bookmarkStart w:id="17" w:name="__Fieldmark__55_420635802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206358023"/>
            <w:bookmarkStart w:id="19" w:name="__Fieldmark__56_420635802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206358023"/>
            <w:bookmarkStart w:id="21" w:name="__Fieldmark__57_420635802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206358023"/>
            <w:bookmarkStart w:id="23" w:name="__Fieldmark__58_420635802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206358023"/>
            <w:bookmarkStart w:id="25" w:name="__Fieldmark__59_420635802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206358023"/>
            <w:bookmarkStart w:id="27" w:name="__Fieldmark__68_420635802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206358023"/>
            <w:bookmarkStart w:id="29" w:name="__Fieldmark__69_420635802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206358023"/>
            <w:bookmarkStart w:id="31" w:name="__Fieldmark__70_420635802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206358023"/>
            <w:bookmarkStart w:id="33" w:name="__Fieldmark__71_420635802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206358023"/>
            <w:bookmarkStart w:id="35" w:name="__Fieldmark__72_420635802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206358023"/>
            <w:bookmarkStart w:id="37" w:name="__Fieldmark__73_420635802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206358023"/>
            <w:bookmarkStart w:id="39" w:name="__Fieldmark__74_420635802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206358023"/>
            <w:bookmarkStart w:id="41" w:name="__Fieldmark__75_420635802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206358023"/>
            <w:bookmarkStart w:id="43" w:name="__Fieldmark__76_420635802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206358023"/>
            <w:bookmarkStart w:id="45" w:name="__Fieldmark__77_420635802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206358023"/>
            <w:bookmarkStart w:id="47" w:name="__Fieldmark__78_420635802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206358023"/>
            <w:bookmarkStart w:id="49" w:name="__Fieldmark__79_420635802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06358023"/>
            <w:bookmarkStart w:id="51" w:name="__Fieldmark__85_420635802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06358023"/>
            <w:bookmarkStart w:id="53" w:name="__Fieldmark__86_420635802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06358023"/>
            <w:bookmarkStart w:id="55" w:name="__Fieldmark__87_420635802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06358023"/>
            <w:bookmarkStart w:id="57" w:name="__Fieldmark__88_420635802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06358023"/>
            <w:bookmarkStart w:id="59" w:name="__Fieldmark__90_420635802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06358023"/>
            <w:bookmarkStart w:id="61" w:name="__Fieldmark__91_420635802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06358023"/>
            <w:bookmarkStart w:id="63" w:name="__Fieldmark__92_420635802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06358023"/>
            <w:bookmarkStart w:id="65" w:name="__Fieldmark__93_420635802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06358023"/>
            <w:bookmarkStart w:id="67" w:name="__Fieldmark__95_420635802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06358023"/>
            <w:bookmarkStart w:id="69" w:name="__Fieldmark__96_420635802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06358023"/>
            <w:bookmarkStart w:id="71" w:name="__Fieldmark__97_420635802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06358023"/>
            <w:bookmarkStart w:id="73" w:name="__Fieldmark__98_420635802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06358023"/>
            <w:bookmarkStart w:id="75" w:name="__Fieldmark__100_420635802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06358023"/>
            <w:bookmarkStart w:id="77" w:name="__Fieldmark__101_420635802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06358023"/>
            <w:bookmarkStart w:id="79" w:name="__Fieldmark__102_420635802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06358023"/>
            <w:bookmarkStart w:id="81" w:name="__Fieldmark__103_420635802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06358023"/>
            <w:bookmarkStart w:id="83" w:name="__Fieldmark__105_420635802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06358023"/>
            <w:bookmarkStart w:id="85" w:name="__Fieldmark__106_420635802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06358023"/>
            <w:bookmarkStart w:id="87" w:name="__Fieldmark__107_420635802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06358023"/>
            <w:bookmarkStart w:id="89" w:name="__Fieldmark__108_420635802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06358023"/>
            <w:bookmarkStart w:id="91" w:name="__Fieldmark__110_420635802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06358023"/>
            <w:bookmarkStart w:id="93" w:name="__Fieldmark__111_420635802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06358023"/>
            <w:bookmarkStart w:id="95" w:name="__Fieldmark__112_420635802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06358023"/>
            <w:bookmarkStart w:id="97" w:name="__Fieldmark__113_420635802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06358023"/>
            <w:bookmarkStart w:id="99" w:name="__Fieldmark__115_420635802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06358023"/>
            <w:bookmarkStart w:id="101" w:name="__Fieldmark__116_420635802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06358023"/>
            <w:bookmarkStart w:id="103" w:name="__Fieldmark__117_420635802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06358023"/>
            <w:bookmarkStart w:id="105" w:name="__Fieldmark__118_420635802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06358023"/>
            <w:bookmarkStart w:id="107" w:name="__Fieldmark__120_420635802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06358023"/>
            <w:bookmarkStart w:id="109" w:name="__Fieldmark__121_420635802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06358023"/>
            <w:bookmarkStart w:id="111" w:name="__Fieldmark__122_420635802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06358023"/>
            <w:bookmarkStart w:id="113" w:name="__Fieldmark__123_420635802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06358023"/>
            <w:bookmarkStart w:id="115" w:name="__Fieldmark__125_420635802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06358023"/>
            <w:bookmarkStart w:id="117" w:name="__Fieldmark__126_420635802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06358023"/>
            <w:bookmarkStart w:id="119" w:name="__Fieldmark__127_420635802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06358023"/>
            <w:bookmarkStart w:id="121" w:name="__Fieldmark__128_420635802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206358023"/>
            <w:bookmarkStart w:id="123" w:name="__Fieldmark__130_420635802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206358023"/>
            <w:bookmarkStart w:id="125" w:name="__Fieldmark__131_420635802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206358023"/>
            <w:bookmarkStart w:id="127" w:name="__Fieldmark__132_420635802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206358023"/>
            <w:bookmarkStart w:id="129" w:name="__Fieldmark__133_420635802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4206358023"/>
            <w:bookmarkStart w:id="131" w:name="__Fieldmark__136_420635802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4206358023"/>
            <w:bookmarkStart w:id="133" w:name="__Fieldmark__137_420635802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4206358023"/>
            <w:bookmarkStart w:id="135" w:name="__Fieldmark__138_420635802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4206358023"/>
            <w:bookmarkStart w:id="137" w:name="__Fieldmark__139_420635802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4206358023"/>
            <w:bookmarkStart w:id="139" w:name="__Fieldmark__141_420635802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4206358023"/>
            <w:bookmarkStart w:id="141" w:name="__Fieldmark__142_420635802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4206358023"/>
            <w:bookmarkStart w:id="143" w:name="__Fieldmark__143_420635802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4206358023"/>
            <w:bookmarkStart w:id="145" w:name="__Fieldmark__144_420635802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4206358023"/>
            <w:bookmarkStart w:id="147" w:name="__Fieldmark__145_420635802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4206358023"/>
            <w:bookmarkStart w:id="149" w:name="__Fieldmark__146_420635802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4206358023"/>
            <w:bookmarkStart w:id="151" w:name="__Fieldmark__147_420635802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4206358023"/>
            <w:bookmarkStart w:id="153" w:name="__Fieldmark__148_420635802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4206358023"/>
            <w:bookmarkStart w:id="155" w:name="__Fieldmark__149_420635802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4206358023"/>
            <w:bookmarkStart w:id="157" w:name="__Fieldmark__150_420635802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4206358023"/>
            <w:bookmarkStart w:id="159" w:name="__Fieldmark__151_420635802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4206358023"/>
            <w:bookmarkStart w:id="161" w:name="__Fieldmark__152_420635802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4206358023"/>
            <w:bookmarkStart w:id="163" w:name="__Fieldmark__153_420635802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4206358023"/>
            <w:bookmarkStart w:id="165" w:name="__Fieldmark__154_420635802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206358023"/>
            <w:bookmarkStart w:id="167" w:name="__Fieldmark__155_420635802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206358023"/>
            <w:bookmarkStart w:id="169" w:name="__Fieldmark__156_420635802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206358023"/>
            <w:bookmarkStart w:id="171" w:name="__Fieldmark__157_420635802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4206358023"/>
            <w:bookmarkStart w:id="173" w:name="__Fieldmark__158_420635802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4206358023"/>
            <w:bookmarkStart w:id="175" w:name="__Fieldmark__160_420635802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4206358023"/>
            <w:bookmarkStart w:id="177" w:name="__Fieldmark__161_420635802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4206358023"/>
            <w:bookmarkStart w:id="179" w:name="__Fieldmark__162_420635802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metod in tehnik lektorir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4206358023"/>
      <w:bookmarkStart w:id="181" w:name="__Fieldmark__168_420635802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4206358023"/>
      <w:bookmarkStart w:id="183" w:name="__Fieldmark__169_420635802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4206358023"/>
      <w:bookmarkStart w:id="185" w:name="__Fieldmark__170_420635802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4206358023"/>
      <w:bookmarkStart w:id="187" w:name="__Fieldmark__171_420635802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4-13T12:39:00Z</dcterms:modified>
  <cp:revision>3</cp:revision>
  <dc:subject/>
  <dc:title>VLOGA ZA ZAPOSLITEV</dc:title>
</cp:coreProperties>
</file>