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393631022"/>
            <w:bookmarkStart w:id="3" w:name="__Fieldmark__48_139363102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393631022"/>
            <w:bookmarkStart w:id="5" w:name="__Fieldmark__49_139363102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393631022"/>
            <w:bookmarkStart w:id="7" w:name="__Fieldmark__50_139363102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393631022"/>
            <w:bookmarkStart w:id="9" w:name="__Fieldmark__51_139363102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393631022"/>
            <w:bookmarkStart w:id="11" w:name="__Fieldmark__52_139363102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393631022"/>
            <w:bookmarkStart w:id="13" w:name="__Fieldmark__53_139363102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393631022"/>
            <w:bookmarkStart w:id="15" w:name="__Fieldmark__54_139363102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393631022"/>
            <w:bookmarkStart w:id="17" w:name="__Fieldmark__55_139363102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393631022"/>
            <w:bookmarkStart w:id="19" w:name="__Fieldmark__56_139363102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393631022"/>
            <w:bookmarkStart w:id="21" w:name="__Fieldmark__57_139363102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393631022"/>
            <w:bookmarkStart w:id="23" w:name="__Fieldmark__58_139363102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393631022"/>
            <w:bookmarkStart w:id="25" w:name="__Fieldmark__59_139363102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393631022"/>
            <w:bookmarkStart w:id="27" w:name="__Fieldmark__68_139363102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393631022"/>
            <w:bookmarkStart w:id="29" w:name="__Fieldmark__69_139363102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393631022"/>
            <w:bookmarkStart w:id="31" w:name="__Fieldmark__70_139363102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393631022"/>
            <w:bookmarkStart w:id="33" w:name="__Fieldmark__71_139363102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393631022"/>
            <w:bookmarkStart w:id="35" w:name="__Fieldmark__72_139363102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393631022"/>
            <w:bookmarkStart w:id="37" w:name="__Fieldmark__73_139363102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393631022"/>
            <w:bookmarkStart w:id="39" w:name="__Fieldmark__74_139363102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393631022"/>
            <w:bookmarkStart w:id="41" w:name="__Fieldmark__75_139363102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393631022"/>
            <w:bookmarkStart w:id="43" w:name="__Fieldmark__76_139363102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393631022"/>
            <w:bookmarkStart w:id="45" w:name="__Fieldmark__77_139363102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393631022"/>
            <w:bookmarkStart w:id="47" w:name="__Fieldmark__78_139363102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393631022"/>
            <w:bookmarkStart w:id="49" w:name="__Fieldmark__79_139363102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393631022"/>
            <w:bookmarkStart w:id="51" w:name="__Fieldmark__85_139363102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393631022"/>
            <w:bookmarkStart w:id="53" w:name="__Fieldmark__86_139363102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393631022"/>
            <w:bookmarkStart w:id="55" w:name="__Fieldmark__87_139363102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393631022"/>
            <w:bookmarkStart w:id="57" w:name="__Fieldmark__88_139363102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393631022"/>
            <w:bookmarkStart w:id="59" w:name="__Fieldmark__90_139363102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393631022"/>
            <w:bookmarkStart w:id="61" w:name="__Fieldmark__91_139363102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393631022"/>
            <w:bookmarkStart w:id="63" w:name="__Fieldmark__92_139363102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393631022"/>
            <w:bookmarkStart w:id="65" w:name="__Fieldmark__93_139363102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393631022"/>
            <w:bookmarkStart w:id="67" w:name="__Fieldmark__95_139363102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393631022"/>
            <w:bookmarkStart w:id="69" w:name="__Fieldmark__96_139363102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393631022"/>
            <w:bookmarkStart w:id="71" w:name="__Fieldmark__97_139363102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393631022"/>
            <w:bookmarkStart w:id="73" w:name="__Fieldmark__98_139363102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93631022"/>
            <w:bookmarkStart w:id="75" w:name="__Fieldmark__100_139363102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93631022"/>
            <w:bookmarkStart w:id="77" w:name="__Fieldmark__101_139363102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93631022"/>
            <w:bookmarkStart w:id="79" w:name="__Fieldmark__102_139363102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93631022"/>
            <w:bookmarkStart w:id="81" w:name="__Fieldmark__103_139363102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393631022"/>
            <w:bookmarkStart w:id="83" w:name="__Fieldmark__105_139363102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393631022"/>
            <w:bookmarkStart w:id="85" w:name="__Fieldmark__106_139363102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393631022"/>
            <w:bookmarkStart w:id="87" w:name="__Fieldmark__107_139363102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393631022"/>
            <w:bookmarkStart w:id="89" w:name="__Fieldmark__108_139363102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393631022"/>
            <w:bookmarkStart w:id="91" w:name="__Fieldmark__110_139363102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393631022"/>
            <w:bookmarkStart w:id="93" w:name="__Fieldmark__111_139363102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393631022"/>
            <w:bookmarkStart w:id="95" w:name="__Fieldmark__112_139363102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393631022"/>
            <w:bookmarkStart w:id="97" w:name="__Fieldmark__113_139363102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393631022"/>
            <w:bookmarkStart w:id="99" w:name="__Fieldmark__115_139363102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393631022"/>
            <w:bookmarkStart w:id="101" w:name="__Fieldmark__116_139363102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393631022"/>
            <w:bookmarkStart w:id="103" w:name="__Fieldmark__117_139363102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393631022"/>
            <w:bookmarkStart w:id="105" w:name="__Fieldmark__118_139363102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393631022"/>
            <w:bookmarkStart w:id="107" w:name="__Fieldmark__120_139363102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393631022"/>
            <w:bookmarkStart w:id="109" w:name="__Fieldmark__121_139363102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393631022"/>
            <w:bookmarkStart w:id="111" w:name="__Fieldmark__122_139363102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393631022"/>
            <w:bookmarkStart w:id="113" w:name="__Fieldmark__123_139363102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393631022"/>
            <w:bookmarkStart w:id="115" w:name="__Fieldmark__125_139363102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393631022"/>
            <w:bookmarkStart w:id="117" w:name="__Fieldmark__126_139363102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393631022"/>
            <w:bookmarkStart w:id="119" w:name="__Fieldmark__127_139363102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393631022"/>
            <w:bookmarkStart w:id="121" w:name="__Fieldmark__128_139363102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393631022"/>
            <w:bookmarkStart w:id="123" w:name="__Fieldmark__130_139363102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393631022"/>
            <w:bookmarkStart w:id="125" w:name="__Fieldmark__131_139363102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393631022"/>
            <w:bookmarkStart w:id="127" w:name="__Fieldmark__132_139363102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393631022"/>
            <w:bookmarkStart w:id="129" w:name="__Fieldmark__133_139363102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393631022"/>
            <w:bookmarkStart w:id="131" w:name="__Fieldmark__135_139363102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393631022"/>
            <w:bookmarkStart w:id="133" w:name="__Fieldmark__136_139363102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393631022"/>
            <w:bookmarkStart w:id="135" w:name="__Fieldmark__137_139363102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393631022"/>
            <w:bookmarkStart w:id="137" w:name="__Fieldmark__138_139363102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393631022"/>
            <w:bookmarkStart w:id="139" w:name="__Fieldmark__140_139363102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393631022"/>
            <w:bookmarkStart w:id="141" w:name="__Fieldmark__141_139363102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393631022"/>
            <w:bookmarkStart w:id="143" w:name="__Fieldmark__142_139363102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393631022"/>
            <w:bookmarkStart w:id="145" w:name="__Fieldmark__143_139363102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393631022"/>
            <w:bookmarkStart w:id="147" w:name="__Fieldmark__144_139363102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393631022"/>
            <w:bookmarkStart w:id="149" w:name="__Fieldmark__145_139363102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393631022"/>
            <w:bookmarkStart w:id="151" w:name="__Fieldmark__146_139363102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393631022"/>
            <w:bookmarkStart w:id="153" w:name="__Fieldmark__147_139363102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393631022"/>
            <w:bookmarkStart w:id="155" w:name="__Fieldmark__148_139363102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393631022"/>
            <w:bookmarkStart w:id="157" w:name="__Fieldmark__149_139363102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393631022"/>
            <w:bookmarkStart w:id="159" w:name="__Fieldmark__150_139363102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393631022"/>
            <w:bookmarkStart w:id="161" w:name="__Fieldmark__151_139363102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393631022"/>
            <w:bookmarkStart w:id="163" w:name="__Fieldmark__152_139363102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393631022"/>
            <w:bookmarkStart w:id="165" w:name="__Fieldmark__153_139363102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393631022"/>
            <w:bookmarkStart w:id="167" w:name="__Fieldmark__154_139363102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393631022"/>
            <w:bookmarkStart w:id="169" w:name="__Fieldmark__155_139363102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393631022"/>
            <w:bookmarkStart w:id="171" w:name="__Fieldmark__156_139363102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393631022"/>
            <w:bookmarkStart w:id="173" w:name="__Fieldmark__157_139363102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393631022"/>
            <w:bookmarkStart w:id="175" w:name="__Fieldmark__159_139363102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393631022"/>
            <w:bookmarkStart w:id="177" w:name="__Fieldmark__160_139363102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393631022"/>
            <w:bookmarkStart w:id="179" w:name="__Fieldmark__161_139363102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393631022"/>
      <w:bookmarkStart w:id="181" w:name="__Fieldmark__168_139363102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393631022"/>
      <w:bookmarkStart w:id="183" w:name="__Fieldmark__169_139363102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393631022"/>
      <w:bookmarkStart w:id="185" w:name="__Fieldmark__170_139363102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393631022"/>
      <w:bookmarkStart w:id="187" w:name="__Fieldmark__171_139363102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0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3-09-05T09:31:00Z</dcterms:modified>
  <cp:revision>3</cp:revision>
  <dc:subject/>
  <dc:title>VLOGA ZA ZAPOSLITEV</dc:title>
</cp:coreProperties>
</file>