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bjavljanje in komuniciranje, Oddelek za odnose z uporabnik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37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660174957"/>
            <w:bookmarkStart w:id="3" w:name="__Fieldmark__48_2660174957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660174957"/>
            <w:bookmarkStart w:id="5" w:name="__Fieldmark__49_2660174957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660174957"/>
            <w:bookmarkStart w:id="7" w:name="__Fieldmark__50_2660174957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660174957"/>
            <w:bookmarkStart w:id="9" w:name="__Fieldmark__51_2660174957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660174957"/>
            <w:bookmarkStart w:id="11" w:name="__Fieldmark__52_2660174957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660174957"/>
            <w:bookmarkStart w:id="13" w:name="__Fieldmark__53_2660174957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660174957"/>
            <w:bookmarkStart w:id="15" w:name="__Fieldmark__54_2660174957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660174957"/>
            <w:bookmarkStart w:id="17" w:name="__Fieldmark__55_2660174957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660174957"/>
            <w:bookmarkStart w:id="19" w:name="__Fieldmark__56_2660174957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660174957"/>
            <w:bookmarkStart w:id="21" w:name="__Fieldmark__57_2660174957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660174957"/>
            <w:bookmarkStart w:id="23" w:name="__Fieldmark__58_2660174957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660174957"/>
            <w:bookmarkStart w:id="25" w:name="__Fieldmark__59_2660174957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660174957"/>
            <w:bookmarkStart w:id="27" w:name="__Fieldmark__68_2660174957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660174957"/>
            <w:bookmarkStart w:id="29" w:name="__Fieldmark__69_2660174957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660174957"/>
            <w:bookmarkStart w:id="31" w:name="__Fieldmark__70_2660174957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660174957"/>
            <w:bookmarkStart w:id="33" w:name="__Fieldmark__71_2660174957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660174957"/>
            <w:bookmarkStart w:id="35" w:name="__Fieldmark__72_2660174957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660174957"/>
            <w:bookmarkStart w:id="37" w:name="__Fieldmark__73_2660174957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660174957"/>
            <w:bookmarkStart w:id="39" w:name="__Fieldmark__74_2660174957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660174957"/>
            <w:bookmarkStart w:id="41" w:name="__Fieldmark__75_266017495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660174957"/>
            <w:bookmarkStart w:id="43" w:name="__Fieldmark__76_2660174957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660174957"/>
            <w:bookmarkStart w:id="45" w:name="__Fieldmark__77_2660174957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660174957"/>
            <w:bookmarkStart w:id="47" w:name="__Fieldmark__78_2660174957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660174957"/>
            <w:bookmarkStart w:id="49" w:name="__Fieldmark__79_2660174957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660174957"/>
            <w:bookmarkStart w:id="51" w:name="__Fieldmark__85_2660174957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660174957"/>
            <w:bookmarkStart w:id="53" w:name="__Fieldmark__86_2660174957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660174957"/>
            <w:bookmarkStart w:id="55" w:name="__Fieldmark__87_2660174957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660174957"/>
            <w:bookmarkStart w:id="57" w:name="__Fieldmark__88_266017495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660174957"/>
            <w:bookmarkStart w:id="59" w:name="__Fieldmark__90_266017495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660174957"/>
            <w:bookmarkStart w:id="61" w:name="__Fieldmark__91_266017495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660174957"/>
            <w:bookmarkStart w:id="63" w:name="__Fieldmark__92_266017495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660174957"/>
            <w:bookmarkStart w:id="65" w:name="__Fieldmark__93_266017495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660174957"/>
            <w:bookmarkStart w:id="67" w:name="__Fieldmark__95_266017495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660174957"/>
            <w:bookmarkStart w:id="69" w:name="__Fieldmark__96_266017495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660174957"/>
            <w:bookmarkStart w:id="71" w:name="__Fieldmark__97_266017495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660174957"/>
            <w:bookmarkStart w:id="73" w:name="__Fieldmark__98_266017495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660174957"/>
            <w:bookmarkStart w:id="75" w:name="__Fieldmark__100_266017495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660174957"/>
            <w:bookmarkStart w:id="77" w:name="__Fieldmark__101_266017495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660174957"/>
            <w:bookmarkStart w:id="79" w:name="__Fieldmark__102_266017495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660174957"/>
            <w:bookmarkStart w:id="81" w:name="__Fieldmark__103_2660174957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660174957"/>
            <w:bookmarkStart w:id="83" w:name="__Fieldmark__105_2660174957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660174957"/>
            <w:bookmarkStart w:id="85" w:name="__Fieldmark__106_2660174957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660174957"/>
            <w:bookmarkStart w:id="87" w:name="__Fieldmark__107_2660174957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660174957"/>
            <w:bookmarkStart w:id="89" w:name="__Fieldmark__108_2660174957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660174957"/>
            <w:bookmarkStart w:id="91" w:name="__Fieldmark__110_2660174957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660174957"/>
            <w:bookmarkStart w:id="93" w:name="__Fieldmark__111_2660174957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660174957"/>
            <w:bookmarkStart w:id="95" w:name="__Fieldmark__112_2660174957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660174957"/>
            <w:bookmarkStart w:id="97" w:name="__Fieldmark__113_2660174957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660174957"/>
            <w:bookmarkStart w:id="99" w:name="__Fieldmark__115_2660174957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660174957"/>
            <w:bookmarkStart w:id="101" w:name="__Fieldmark__116_2660174957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660174957"/>
            <w:bookmarkStart w:id="103" w:name="__Fieldmark__117_2660174957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660174957"/>
            <w:bookmarkStart w:id="105" w:name="__Fieldmark__118_2660174957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660174957"/>
            <w:bookmarkStart w:id="107" w:name="__Fieldmark__120_2660174957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660174957"/>
            <w:bookmarkStart w:id="109" w:name="__Fieldmark__121_2660174957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660174957"/>
            <w:bookmarkStart w:id="111" w:name="__Fieldmark__122_2660174957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660174957"/>
            <w:bookmarkStart w:id="113" w:name="__Fieldmark__123_2660174957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660174957"/>
            <w:bookmarkStart w:id="115" w:name="__Fieldmark__125_2660174957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660174957"/>
            <w:bookmarkStart w:id="117" w:name="__Fieldmark__126_2660174957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660174957"/>
            <w:bookmarkStart w:id="119" w:name="__Fieldmark__127_2660174957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660174957"/>
            <w:bookmarkStart w:id="121" w:name="__Fieldmark__128_2660174957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660174957"/>
            <w:bookmarkStart w:id="123" w:name="__Fieldmark__130_2660174957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660174957"/>
            <w:bookmarkStart w:id="125" w:name="__Fieldmark__131_2660174957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660174957"/>
            <w:bookmarkStart w:id="127" w:name="__Fieldmark__132_2660174957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660174957"/>
            <w:bookmarkStart w:id="129" w:name="__Fieldmark__133_2660174957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660174957"/>
            <w:bookmarkStart w:id="131" w:name="__Fieldmark__135_2660174957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660174957"/>
            <w:bookmarkStart w:id="133" w:name="__Fieldmark__136_2660174957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660174957"/>
            <w:bookmarkStart w:id="135" w:name="__Fieldmark__137_2660174957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660174957"/>
            <w:bookmarkStart w:id="137" w:name="__Fieldmark__138_2660174957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660174957"/>
            <w:bookmarkStart w:id="139" w:name="__Fieldmark__140_2660174957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660174957"/>
            <w:bookmarkStart w:id="141" w:name="__Fieldmark__141_2660174957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660174957"/>
            <w:bookmarkStart w:id="143" w:name="__Fieldmark__142_2660174957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660174957"/>
            <w:bookmarkStart w:id="145" w:name="__Fieldmark__143_2660174957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660174957"/>
            <w:bookmarkStart w:id="147" w:name="__Fieldmark__144_2660174957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660174957"/>
            <w:bookmarkStart w:id="149" w:name="__Fieldmark__145_2660174957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660174957"/>
            <w:bookmarkStart w:id="151" w:name="__Fieldmark__146_2660174957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660174957"/>
            <w:bookmarkStart w:id="153" w:name="__Fieldmark__147_2660174957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660174957"/>
            <w:bookmarkStart w:id="155" w:name="__Fieldmark__148_2660174957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660174957"/>
            <w:bookmarkStart w:id="157" w:name="__Fieldmark__149_2660174957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660174957"/>
            <w:bookmarkStart w:id="159" w:name="__Fieldmark__150_2660174957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660174957"/>
            <w:bookmarkStart w:id="161" w:name="__Fieldmark__151_2660174957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660174957"/>
            <w:bookmarkStart w:id="163" w:name="__Fieldmark__152_2660174957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660174957"/>
            <w:bookmarkStart w:id="165" w:name="__Fieldmark__153_2660174957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2660174957"/>
            <w:bookmarkStart w:id="167" w:name="__Fieldmark__154_2660174957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2660174957"/>
            <w:bookmarkStart w:id="169" w:name="__Fieldmark__155_2660174957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2660174957"/>
            <w:bookmarkStart w:id="171" w:name="__Fieldmark__156_2660174957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2660174957"/>
            <w:bookmarkStart w:id="173" w:name="__Fieldmark__157_2660174957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2660174957"/>
            <w:bookmarkStart w:id="175" w:name="__Fieldmark__159_2660174957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2660174957"/>
            <w:bookmarkStart w:id="177" w:name="__Fieldmark__160_2660174957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2660174957"/>
            <w:bookmarkStart w:id="179" w:name="__Fieldmark__161_2660174957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področja video produkcij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7_2660174957"/>
      <w:bookmarkStart w:id="181" w:name="__Fieldmark__167_2660174957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8_2660174957"/>
      <w:bookmarkStart w:id="183" w:name="__Fieldmark__168_2660174957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9_2660174957"/>
      <w:bookmarkStart w:id="185" w:name="__Fieldmark__169_2660174957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0_2660174957"/>
      <w:bookmarkStart w:id="187" w:name="__Fieldmark__170_2660174957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07:00Z</dcterms:created>
  <dc:creator>UOK</dc:creator>
  <dc:description/>
  <cp:keywords/>
  <dc:language>en-US</dc:language>
  <cp:lastModifiedBy>Prosen Žerjav Marjana</cp:lastModifiedBy>
  <cp:lastPrinted>2023-01-13T11:22:00Z</cp:lastPrinted>
  <dcterms:modified xsi:type="dcterms:W3CDTF">2023-08-16T08:10:00Z</dcterms:modified>
  <cp:revision>4</cp:revision>
  <dc:subject/>
  <dc:title>VLOGA ZA ZAPOSLITEV</dc:title>
</cp:coreProperties>
</file>