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 - PRIPRAVNIK (šifra 1350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metodologijo in standarde, Oddelek za metodologijo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37/2021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661112081"/>
            <w:bookmarkStart w:id="3" w:name="__Fieldmark__48_661112081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661112081"/>
            <w:bookmarkStart w:id="5" w:name="__Fieldmark__49_661112081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661112081"/>
            <w:bookmarkStart w:id="7" w:name="__Fieldmark__50_661112081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661112081"/>
            <w:bookmarkStart w:id="9" w:name="__Fieldmark__51_661112081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661112081"/>
            <w:bookmarkStart w:id="11" w:name="__Fieldmark__52_661112081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661112081"/>
            <w:bookmarkStart w:id="13" w:name="__Fieldmark__53_661112081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661112081"/>
            <w:bookmarkStart w:id="15" w:name="__Fieldmark__54_661112081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661112081"/>
            <w:bookmarkStart w:id="17" w:name="__Fieldmark__55_661112081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661112081"/>
            <w:bookmarkStart w:id="19" w:name="__Fieldmark__56_661112081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661112081"/>
            <w:bookmarkStart w:id="21" w:name="__Fieldmark__57_661112081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661112081"/>
            <w:bookmarkStart w:id="23" w:name="__Fieldmark__58_661112081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661112081"/>
            <w:bookmarkStart w:id="25" w:name="__Fieldmark__59_661112081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661112081"/>
            <w:bookmarkStart w:id="27" w:name="__Fieldmark__68_661112081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661112081"/>
            <w:bookmarkStart w:id="29" w:name="__Fieldmark__69_661112081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661112081"/>
            <w:bookmarkStart w:id="31" w:name="__Fieldmark__70_661112081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661112081"/>
            <w:bookmarkStart w:id="33" w:name="__Fieldmark__71_661112081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661112081"/>
            <w:bookmarkStart w:id="35" w:name="__Fieldmark__72_661112081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661112081"/>
            <w:bookmarkStart w:id="37" w:name="__Fieldmark__73_661112081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661112081"/>
            <w:bookmarkStart w:id="39" w:name="__Fieldmark__74_661112081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661112081"/>
            <w:bookmarkStart w:id="41" w:name="__Fieldmark__75_661112081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661112081"/>
            <w:bookmarkStart w:id="43" w:name="__Fieldmark__76_661112081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661112081"/>
            <w:bookmarkStart w:id="45" w:name="__Fieldmark__77_661112081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661112081"/>
            <w:bookmarkStart w:id="47" w:name="__Fieldmark__78_661112081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661112081"/>
            <w:bookmarkStart w:id="49" w:name="__Fieldmark__79_661112081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661112081"/>
            <w:bookmarkStart w:id="51" w:name="__Fieldmark__85_661112081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661112081"/>
            <w:bookmarkStart w:id="53" w:name="__Fieldmark__86_661112081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661112081"/>
            <w:bookmarkStart w:id="55" w:name="__Fieldmark__87_661112081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661112081"/>
            <w:bookmarkStart w:id="57" w:name="__Fieldmark__88_661112081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661112081"/>
            <w:bookmarkStart w:id="59" w:name="__Fieldmark__90_661112081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661112081"/>
            <w:bookmarkStart w:id="61" w:name="__Fieldmark__91_661112081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661112081"/>
            <w:bookmarkStart w:id="63" w:name="__Fieldmark__92_661112081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661112081"/>
            <w:bookmarkStart w:id="65" w:name="__Fieldmark__93_661112081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661112081"/>
            <w:bookmarkStart w:id="67" w:name="__Fieldmark__95_661112081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661112081"/>
            <w:bookmarkStart w:id="69" w:name="__Fieldmark__96_661112081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661112081"/>
            <w:bookmarkStart w:id="71" w:name="__Fieldmark__97_661112081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661112081"/>
            <w:bookmarkStart w:id="73" w:name="__Fieldmark__98_661112081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661112081"/>
            <w:bookmarkStart w:id="75" w:name="__Fieldmark__100_661112081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661112081"/>
            <w:bookmarkStart w:id="77" w:name="__Fieldmark__101_661112081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661112081"/>
            <w:bookmarkStart w:id="79" w:name="__Fieldmark__102_661112081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661112081"/>
            <w:bookmarkStart w:id="81" w:name="__Fieldmark__103_661112081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661112081"/>
            <w:bookmarkStart w:id="83" w:name="__Fieldmark__105_661112081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661112081"/>
            <w:bookmarkStart w:id="85" w:name="__Fieldmark__106_661112081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661112081"/>
            <w:bookmarkStart w:id="87" w:name="__Fieldmark__107_661112081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661112081"/>
            <w:bookmarkStart w:id="89" w:name="__Fieldmark__108_661112081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661112081"/>
            <w:bookmarkStart w:id="91" w:name="__Fieldmark__110_661112081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661112081"/>
            <w:bookmarkStart w:id="93" w:name="__Fieldmark__111_661112081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661112081"/>
            <w:bookmarkStart w:id="95" w:name="__Fieldmark__112_661112081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661112081"/>
            <w:bookmarkStart w:id="97" w:name="__Fieldmark__113_661112081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661112081"/>
            <w:bookmarkStart w:id="99" w:name="__Fieldmark__115_661112081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661112081"/>
            <w:bookmarkStart w:id="101" w:name="__Fieldmark__116_661112081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661112081"/>
            <w:bookmarkStart w:id="103" w:name="__Fieldmark__117_661112081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661112081"/>
            <w:bookmarkStart w:id="105" w:name="__Fieldmark__118_661112081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661112081"/>
            <w:bookmarkStart w:id="107" w:name="__Fieldmark__120_661112081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661112081"/>
            <w:bookmarkStart w:id="109" w:name="__Fieldmark__121_661112081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661112081"/>
            <w:bookmarkStart w:id="111" w:name="__Fieldmark__122_661112081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661112081"/>
            <w:bookmarkStart w:id="113" w:name="__Fieldmark__123_661112081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661112081"/>
            <w:bookmarkStart w:id="115" w:name="__Fieldmark__125_661112081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661112081"/>
            <w:bookmarkStart w:id="117" w:name="__Fieldmark__126_661112081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661112081"/>
            <w:bookmarkStart w:id="119" w:name="__Fieldmark__127_661112081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661112081"/>
            <w:bookmarkStart w:id="121" w:name="__Fieldmark__128_661112081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1_661112081"/>
            <w:bookmarkStart w:id="123" w:name="__Fieldmark__131_661112081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2_661112081"/>
            <w:bookmarkStart w:id="125" w:name="__Fieldmark__132_661112081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3_661112081"/>
            <w:bookmarkStart w:id="127" w:name="__Fieldmark__133_661112081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4_661112081"/>
            <w:bookmarkStart w:id="129" w:name="__Fieldmark__134_661112081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36_661112081"/>
            <w:bookmarkStart w:id="131" w:name="__Fieldmark__136_661112081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37_661112081"/>
            <w:bookmarkStart w:id="133" w:name="__Fieldmark__137_661112081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38_661112081"/>
            <w:bookmarkStart w:id="135" w:name="__Fieldmark__138_661112081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39_661112081"/>
            <w:bookmarkStart w:id="137" w:name="__Fieldmark__139_661112081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661112081"/>
            <w:bookmarkStart w:id="139" w:name="__Fieldmark__140_661112081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661112081"/>
            <w:bookmarkStart w:id="141" w:name="__Fieldmark__141_661112081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661112081"/>
            <w:bookmarkStart w:id="143" w:name="__Fieldmark__142_661112081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661112081"/>
            <w:bookmarkStart w:id="145" w:name="__Fieldmark__143_661112081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661112081"/>
            <w:bookmarkStart w:id="147" w:name="__Fieldmark__144_661112081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661112081"/>
            <w:bookmarkStart w:id="149" w:name="__Fieldmark__145_661112081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661112081"/>
            <w:bookmarkStart w:id="151" w:name="__Fieldmark__146_661112081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661112081"/>
            <w:bookmarkStart w:id="153" w:name="__Fieldmark__147_661112081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661112081"/>
            <w:bookmarkStart w:id="155" w:name="__Fieldmark__148_661112081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661112081"/>
            <w:bookmarkStart w:id="157" w:name="__Fieldmark__149_661112081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661112081"/>
            <w:bookmarkStart w:id="159" w:name="__Fieldmark__150_661112081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661112081"/>
            <w:bookmarkStart w:id="161" w:name="__Fieldmark__151_661112081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661112081"/>
            <w:bookmarkStart w:id="163" w:name="__Fieldmark__152_661112081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661112081"/>
            <w:bookmarkStart w:id="165" w:name="__Fieldmark__153_661112081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5_661112081"/>
            <w:bookmarkStart w:id="167" w:name="__Fieldmark__155_661112081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6_661112081"/>
            <w:bookmarkStart w:id="169" w:name="__Fieldmark__156_661112081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7_661112081"/>
            <w:bookmarkStart w:id="171" w:name="__Fieldmark__157_661112081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2" w:name="__Fieldmark__164_661112081"/>
      <w:bookmarkStart w:id="173" w:name="__Fieldmark__164_661112081"/>
      <w:bookmarkEnd w:id="17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4" w:name="__Fieldmark__165_661112081"/>
      <w:bookmarkStart w:id="175" w:name="__Fieldmark__165_661112081"/>
      <w:bookmarkEnd w:id="17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6" w:name="__Fieldmark__166_661112081"/>
      <w:bookmarkStart w:id="177" w:name="__Fieldmark__166_661112081"/>
      <w:bookmarkEnd w:id="17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8" w:name="__Fieldmark__167_661112081"/>
      <w:bookmarkStart w:id="179" w:name="__Fieldmark__167_661112081"/>
      <w:bookmarkEnd w:id="179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00:00Z</dcterms:created>
  <dc:creator>UOK</dc:creator>
  <dc:description/>
  <cp:keywords/>
  <dc:language>en-US</dc:language>
  <cp:lastModifiedBy>Prosen Žerjav Marjana</cp:lastModifiedBy>
  <cp:lastPrinted>2020-08-27T13:54:00Z</cp:lastPrinted>
  <dcterms:modified xsi:type="dcterms:W3CDTF">2021-09-02T13:02:00Z</dcterms:modified>
  <cp:revision>4</cp:revision>
  <dc:subject/>
  <dc:title>VLOGA ZA ZAPOSLITEV</dc:title>
</cp:coreProperties>
</file>