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2 dm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akroekonomske statistike, Oddelek za nacionalne račun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34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4080353225"/>
            <w:bookmarkStart w:id="3" w:name="__Fieldmark__48_4080353225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4080353225"/>
            <w:bookmarkStart w:id="5" w:name="__Fieldmark__49_4080353225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4080353225"/>
            <w:bookmarkStart w:id="7" w:name="__Fieldmark__50_4080353225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4080353225"/>
            <w:bookmarkStart w:id="9" w:name="__Fieldmark__51_4080353225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4080353225"/>
            <w:bookmarkStart w:id="11" w:name="__Fieldmark__52_4080353225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4080353225"/>
            <w:bookmarkStart w:id="13" w:name="__Fieldmark__53_4080353225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4080353225"/>
            <w:bookmarkStart w:id="15" w:name="__Fieldmark__54_4080353225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4080353225"/>
            <w:bookmarkStart w:id="17" w:name="__Fieldmark__55_4080353225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4080353225"/>
            <w:bookmarkStart w:id="19" w:name="__Fieldmark__56_4080353225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4080353225"/>
            <w:bookmarkStart w:id="21" w:name="__Fieldmark__57_4080353225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4080353225"/>
            <w:bookmarkStart w:id="23" w:name="__Fieldmark__58_4080353225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4080353225"/>
            <w:bookmarkStart w:id="25" w:name="__Fieldmark__59_4080353225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4080353225"/>
            <w:bookmarkStart w:id="27" w:name="__Fieldmark__68_4080353225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4080353225"/>
            <w:bookmarkStart w:id="29" w:name="__Fieldmark__69_4080353225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4080353225"/>
            <w:bookmarkStart w:id="31" w:name="__Fieldmark__70_4080353225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4080353225"/>
            <w:bookmarkStart w:id="33" w:name="__Fieldmark__71_4080353225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4080353225"/>
            <w:bookmarkStart w:id="35" w:name="__Fieldmark__72_4080353225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4080353225"/>
            <w:bookmarkStart w:id="37" w:name="__Fieldmark__73_4080353225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4080353225"/>
            <w:bookmarkStart w:id="39" w:name="__Fieldmark__74_4080353225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4080353225"/>
            <w:bookmarkStart w:id="41" w:name="__Fieldmark__75_408035322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4080353225"/>
            <w:bookmarkStart w:id="43" w:name="__Fieldmark__76_4080353225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4080353225"/>
            <w:bookmarkStart w:id="45" w:name="__Fieldmark__77_4080353225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4080353225"/>
            <w:bookmarkStart w:id="47" w:name="__Fieldmark__78_4080353225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4080353225"/>
            <w:bookmarkStart w:id="49" w:name="__Fieldmark__79_4080353225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4080353225"/>
            <w:bookmarkStart w:id="51" w:name="__Fieldmark__85_408035322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4080353225"/>
            <w:bookmarkStart w:id="53" w:name="__Fieldmark__86_408035322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4080353225"/>
            <w:bookmarkStart w:id="55" w:name="__Fieldmark__87_408035322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080353225"/>
            <w:bookmarkStart w:id="57" w:name="__Fieldmark__88_408035322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4080353225"/>
            <w:bookmarkStart w:id="59" w:name="__Fieldmark__90_408035322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080353225"/>
            <w:bookmarkStart w:id="61" w:name="__Fieldmark__91_408035322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4080353225"/>
            <w:bookmarkStart w:id="63" w:name="__Fieldmark__92_408035322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4080353225"/>
            <w:bookmarkStart w:id="65" w:name="__Fieldmark__93_408035322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4080353225"/>
            <w:bookmarkStart w:id="67" w:name="__Fieldmark__95_408035322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4080353225"/>
            <w:bookmarkStart w:id="69" w:name="__Fieldmark__96_408035322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4080353225"/>
            <w:bookmarkStart w:id="71" w:name="__Fieldmark__97_408035322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4080353225"/>
            <w:bookmarkStart w:id="73" w:name="__Fieldmark__98_408035322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080353225"/>
            <w:bookmarkStart w:id="75" w:name="__Fieldmark__100_408035322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080353225"/>
            <w:bookmarkStart w:id="77" w:name="__Fieldmark__101_408035322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080353225"/>
            <w:bookmarkStart w:id="79" w:name="__Fieldmark__102_408035322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080353225"/>
            <w:bookmarkStart w:id="81" w:name="__Fieldmark__103_408035322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4080353225"/>
            <w:bookmarkStart w:id="83" w:name="__Fieldmark__105_408035322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4080353225"/>
            <w:bookmarkStart w:id="85" w:name="__Fieldmark__106_408035322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4080353225"/>
            <w:bookmarkStart w:id="87" w:name="__Fieldmark__107_4080353225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4080353225"/>
            <w:bookmarkStart w:id="89" w:name="__Fieldmark__108_4080353225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4080353225"/>
            <w:bookmarkStart w:id="91" w:name="__Fieldmark__110_4080353225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4080353225"/>
            <w:bookmarkStart w:id="93" w:name="__Fieldmark__111_4080353225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4080353225"/>
            <w:bookmarkStart w:id="95" w:name="__Fieldmark__112_4080353225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4080353225"/>
            <w:bookmarkStart w:id="97" w:name="__Fieldmark__113_4080353225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4080353225"/>
            <w:bookmarkStart w:id="99" w:name="__Fieldmark__115_4080353225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4080353225"/>
            <w:bookmarkStart w:id="101" w:name="__Fieldmark__116_4080353225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4080353225"/>
            <w:bookmarkStart w:id="103" w:name="__Fieldmark__117_4080353225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4080353225"/>
            <w:bookmarkStart w:id="105" w:name="__Fieldmark__118_4080353225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4080353225"/>
            <w:bookmarkStart w:id="107" w:name="__Fieldmark__120_4080353225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4080353225"/>
            <w:bookmarkStart w:id="109" w:name="__Fieldmark__121_4080353225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4080353225"/>
            <w:bookmarkStart w:id="111" w:name="__Fieldmark__122_4080353225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4080353225"/>
            <w:bookmarkStart w:id="113" w:name="__Fieldmark__123_4080353225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4080353225"/>
            <w:bookmarkStart w:id="115" w:name="__Fieldmark__125_4080353225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4080353225"/>
            <w:bookmarkStart w:id="117" w:name="__Fieldmark__126_4080353225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4080353225"/>
            <w:bookmarkStart w:id="119" w:name="__Fieldmark__127_4080353225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4080353225"/>
            <w:bookmarkStart w:id="121" w:name="__Fieldmark__128_4080353225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4080353225"/>
            <w:bookmarkStart w:id="123" w:name="__Fieldmark__131_4080353225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4080353225"/>
            <w:bookmarkStart w:id="125" w:name="__Fieldmark__132_4080353225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4080353225"/>
            <w:bookmarkStart w:id="127" w:name="__Fieldmark__133_4080353225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4080353225"/>
            <w:bookmarkStart w:id="129" w:name="__Fieldmark__134_4080353225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4080353225"/>
            <w:bookmarkStart w:id="131" w:name="__Fieldmark__136_4080353225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4080353225"/>
            <w:bookmarkStart w:id="133" w:name="__Fieldmark__137_4080353225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4080353225"/>
            <w:bookmarkStart w:id="135" w:name="__Fieldmark__138_4080353225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4080353225"/>
            <w:bookmarkStart w:id="137" w:name="__Fieldmark__139_4080353225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4080353225"/>
            <w:bookmarkStart w:id="139" w:name="__Fieldmark__140_4080353225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4080353225"/>
            <w:bookmarkStart w:id="141" w:name="__Fieldmark__141_4080353225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4080353225"/>
            <w:bookmarkStart w:id="143" w:name="__Fieldmark__142_4080353225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4080353225"/>
            <w:bookmarkStart w:id="145" w:name="__Fieldmark__143_4080353225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4080353225"/>
            <w:bookmarkStart w:id="147" w:name="__Fieldmark__144_4080353225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4080353225"/>
            <w:bookmarkStart w:id="149" w:name="__Fieldmark__145_4080353225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4080353225"/>
            <w:bookmarkStart w:id="151" w:name="__Fieldmark__146_4080353225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4080353225"/>
            <w:bookmarkStart w:id="153" w:name="__Fieldmark__147_4080353225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4080353225"/>
            <w:bookmarkStart w:id="155" w:name="__Fieldmark__148_4080353225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4080353225"/>
            <w:bookmarkStart w:id="157" w:name="__Fieldmark__149_4080353225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4080353225"/>
            <w:bookmarkStart w:id="159" w:name="__Fieldmark__150_4080353225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4080353225"/>
            <w:bookmarkStart w:id="161" w:name="__Fieldmark__151_4080353225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4080353225"/>
            <w:bookmarkStart w:id="163" w:name="__Fieldmark__152_4080353225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4080353225"/>
            <w:bookmarkStart w:id="165" w:name="__Fieldmark__153_4080353225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4080353225"/>
            <w:bookmarkStart w:id="167" w:name="__Fieldmark__155_4080353225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4080353225"/>
            <w:bookmarkStart w:id="169" w:name="__Fieldmark__156_4080353225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4080353225"/>
            <w:bookmarkStart w:id="171" w:name="__Fieldmark__157_4080353225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4080353225"/>
      <w:bookmarkStart w:id="173" w:name="__Fieldmark__164_4080353225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4080353225"/>
      <w:bookmarkStart w:id="175" w:name="__Fieldmark__165_4080353225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4080353225"/>
      <w:bookmarkStart w:id="177" w:name="__Fieldmark__166_4080353225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4080353225"/>
      <w:bookmarkStart w:id="179" w:name="__Fieldmark__167_4080353225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8_4080353225"/>
      <w:bookmarkStart w:id="181" w:name="__Fieldmark__168_4080353225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43:00Z</dcterms:created>
  <dc:creator>UOK</dc:creator>
  <dc:description/>
  <cp:keywords/>
  <dc:language>en-US</dc:language>
  <cp:lastModifiedBy>Prosen Žerjav Marjana</cp:lastModifiedBy>
  <cp:lastPrinted>2021-03-08T13:50:00Z</cp:lastPrinted>
  <dcterms:modified xsi:type="dcterms:W3CDTF">2021-08-18T11:28:00Z</dcterms:modified>
  <cp:revision>6</cp:revision>
  <dc:subject/>
  <dc:title>VLOGA ZA ZAPOSLITEV</dc:title>
</cp:coreProperties>
</file>