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49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3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68322044"/>
            <w:bookmarkStart w:id="3" w:name="__Fieldmark__48_16832204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68322044"/>
            <w:bookmarkStart w:id="5" w:name="__Fieldmark__49_16832204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68322044"/>
            <w:bookmarkStart w:id="7" w:name="__Fieldmark__50_16832204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68322044"/>
            <w:bookmarkStart w:id="9" w:name="__Fieldmark__51_16832204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68322044"/>
            <w:bookmarkStart w:id="11" w:name="__Fieldmark__52_16832204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68322044"/>
            <w:bookmarkStart w:id="13" w:name="__Fieldmark__53_16832204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68322044"/>
            <w:bookmarkStart w:id="15" w:name="__Fieldmark__54_16832204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68322044"/>
            <w:bookmarkStart w:id="17" w:name="__Fieldmark__55_16832204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68322044"/>
            <w:bookmarkStart w:id="19" w:name="__Fieldmark__56_16832204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68322044"/>
            <w:bookmarkStart w:id="21" w:name="__Fieldmark__57_16832204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68322044"/>
            <w:bookmarkStart w:id="23" w:name="__Fieldmark__58_16832204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68322044"/>
            <w:bookmarkStart w:id="25" w:name="__Fieldmark__59_16832204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68322044"/>
            <w:bookmarkStart w:id="27" w:name="__Fieldmark__68_16832204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68322044"/>
            <w:bookmarkStart w:id="29" w:name="__Fieldmark__69_16832204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68322044"/>
            <w:bookmarkStart w:id="31" w:name="__Fieldmark__70_16832204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68322044"/>
            <w:bookmarkStart w:id="33" w:name="__Fieldmark__71_16832204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68322044"/>
            <w:bookmarkStart w:id="35" w:name="__Fieldmark__72_16832204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68322044"/>
            <w:bookmarkStart w:id="37" w:name="__Fieldmark__73_16832204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68322044"/>
            <w:bookmarkStart w:id="39" w:name="__Fieldmark__74_16832204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68322044"/>
            <w:bookmarkStart w:id="41" w:name="__Fieldmark__75_16832204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68322044"/>
            <w:bookmarkStart w:id="43" w:name="__Fieldmark__76_16832204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68322044"/>
            <w:bookmarkStart w:id="45" w:name="__Fieldmark__77_16832204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68322044"/>
            <w:bookmarkStart w:id="47" w:name="__Fieldmark__78_16832204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68322044"/>
            <w:bookmarkStart w:id="49" w:name="__Fieldmark__79_16832204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68322044"/>
            <w:bookmarkStart w:id="51" w:name="__Fieldmark__85_16832204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68322044"/>
            <w:bookmarkStart w:id="53" w:name="__Fieldmark__86_16832204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68322044"/>
            <w:bookmarkStart w:id="55" w:name="__Fieldmark__87_16832204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68322044"/>
            <w:bookmarkStart w:id="57" w:name="__Fieldmark__88_16832204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68322044"/>
            <w:bookmarkStart w:id="59" w:name="__Fieldmark__90_16832204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68322044"/>
            <w:bookmarkStart w:id="61" w:name="__Fieldmark__91_16832204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68322044"/>
            <w:bookmarkStart w:id="63" w:name="__Fieldmark__92_16832204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68322044"/>
            <w:bookmarkStart w:id="65" w:name="__Fieldmark__93_16832204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68322044"/>
            <w:bookmarkStart w:id="67" w:name="__Fieldmark__95_16832204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68322044"/>
            <w:bookmarkStart w:id="69" w:name="__Fieldmark__96_16832204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68322044"/>
            <w:bookmarkStart w:id="71" w:name="__Fieldmark__97_16832204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68322044"/>
            <w:bookmarkStart w:id="73" w:name="__Fieldmark__98_16832204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68322044"/>
            <w:bookmarkStart w:id="75" w:name="__Fieldmark__100_16832204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68322044"/>
            <w:bookmarkStart w:id="77" w:name="__Fieldmark__101_16832204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68322044"/>
            <w:bookmarkStart w:id="79" w:name="__Fieldmark__102_16832204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68322044"/>
            <w:bookmarkStart w:id="81" w:name="__Fieldmark__103_16832204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68322044"/>
            <w:bookmarkStart w:id="83" w:name="__Fieldmark__105_16832204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68322044"/>
            <w:bookmarkStart w:id="85" w:name="__Fieldmark__106_16832204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68322044"/>
            <w:bookmarkStart w:id="87" w:name="__Fieldmark__107_16832204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68322044"/>
            <w:bookmarkStart w:id="89" w:name="__Fieldmark__108_16832204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68322044"/>
            <w:bookmarkStart w:id="91" w:name="__Fieldmark__110_16832204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68322044"/>
            <w:bookmarkStart w:id="93" w:name="__Fieldmark__111_16832204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68322044"/>
            <w:bookmarkStart w:id="95" w:name="__Fieldmark__112_16832204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68322044"/>
            <w:bookmarkStart w:id="97" w:name="__Fieldmark__113_16832204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68322044"/>
            <w:bookmarkStart w:id="99" w:name="__Fieldmark__115_16832204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68322044"/>
            <w:bookmarkStart w:id="101" w:name="__Fieldmark__116_16832204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68322044"/>
            <w:bookmarkStart w:id="103" w:name="__Fieldmark__117_16832204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68322044"/>
            <w:bookmarkStart w:id="105" w:name="__Fieldmark__118_16832204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68322044"/>
            <w:bookmarkStart w:id="107" w:name="__Fieldmark__120_16832204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68322044"/>
            <w:bookmarkStart w:id="109" w:name="__Fieldmark__121_16832204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68322044"/>
            <w:bookmarkStart w:id="111" w:name="__Fieldmark__122_16832204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68322044"/>
            <w:bookmarkStart w:id="113" w:name="__Fieldmark__123_16832204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68322044"/>
            <w:bookmarkStart w:id="115" w:name="__Fieldmark__125_16832204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68322044"/>
            <w:bookmarkStart w:id="117" w:name="__Fieldmark__126_16832204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68322044"/>
            <w:bookmarkStart w:id="119" w:name="__Fieldmark__127_16832204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68322044"/>
            <w:bookmarkStart w:id="121" w:name="__Fieldmark__128_16832204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68322044"/>
            <w:bookmarkStart w:id="123" w:name="__Fieldmark__131_16832204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68322044"/>
            <w:bookmarkStart w:id="125" w:name="__Fieldmark__132_16832204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68322044"/>
            <w:bookmarkStart w:id="127" w:name="__Fieldmark__133_16832204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68322044"/>
            <w:bookmarkStart w:id="129" w:name="__Fieldmark__134_16832204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68322044"/>
            <w:bookmarkStart w:id="131" w:name="__Fieldmark__136_16832204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68322044"/>
            <w:bookmarkStart w:id="133" w:name="__Fieldmark__137_16832204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68322044"/>
            <w:bookmarkStart w:id="135" w:name="__Fieldmark__138_16832204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68322044"/>
            <w:bookmarkStart w:id="137" w:name="__Fieldmark__139_16832204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68322044"/>
            <w:bookmarkStart w:id="139" w:name="__Fieldmark__140_16832204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68322044"/>
            <w:bookmarkStart w:id="141" w:name="__Fieldmark__141_16832204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68322044"/>
            <w:bookmarkStart w:id="143" w:name="__Fieldmark__142_16832204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68322044"/>
            <w:bookmarkStart w:id="145" w:name="__Fieldmark__143_16832204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68322044"/>
            <w:bookmarkStart w:id="147" w:name="__Fieldmark__144_16832204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68322044"/>
            <w:bookmarkStart w:id="149" w:name="__Fieldmark__145_16832204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68322044"/>
            <w:bookmarkStart w:id="151" w:name="__Fieldmark__146_16832204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68322044"/>
            <w:bookmarkStart w:id="153" w:name="__Fieldmark__147_16832204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68322044"/>
            <w:bookmarkStart w:id="155" w:name="__Fieldmark__148_16832204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68322044"/>
            <w:bookmarkStart w:id="157" w:name="__Fieldmark__149_16832204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68322044"/>
            <w:bookmarkStart w:id="159" w:name="__Fieldmark__150_16832204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68322044"/>
            <w:bookmarkStart w:id="161" w:name="__Fieldmark__151_16832204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68322044"/>
            <w:bookmarkStart w:id="163" w:name="__Fieldmark__152_16832204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68322044"/>
            <w:bookmarkStart w:id="165" w:name="__Fieldmark__153_16832204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68322044"/>
            <w:bookmarkStart w:id="167" w:name="__Fieldmark__155_16832204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68322044"/>
            <w:bookmarkStart w:id="169" w:name="__Fieldmark__156_16832204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68322044"/>
            <w:bookmarkStart w:id="171" w:name="__Fieldmark__157_16832204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68322044"/>
      <w:bookmarkStart w:id="173" w:name="__Fieldmark__164_168322044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68322044"/>
      <w:bookmarkStart w:id="175" w:name="__Fieldmark__165_168322044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68322044"/>
      <w:bookmarkStart w:id="177" w:name="__Fieldmark__166_168322044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68322044"/>
      <w:bookmarkStart w:id="179" w:name="__Fieldmark__167_168322044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168322044"/>
      <w:bookmarkStart w:id="181" w:name="__Fieldmark__168_168322044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1:00Z</dcterms:created>
  <dc:creator>UOK</dc:creator>
  <dc:description/>
  <cp:keywords/>
  <dc:language>en-US</dc:language>
  <cp:lastModifiedBy>Prosen Žerjav Marjana</cp:lastModifiedBy>
  <cp:lastPrinted>2021-02-25T10:17:00Z</cp:lastPrinted>
  <dcterms:modified xsi:type="dcterms:W3CDTF">2021-08-24T06:22:00Z</dcterms:modified>
  <cp:revision>3</cp:revision>
  <dc:subject/>
  <dc:title>VLOGA ZA ZAPOSLITEV</dc:title>
</cp:coreProperties>
</file>