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(šifra 1535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lužba za pravne in kadrovske zadev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41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893792317"/>
            <w:bookmarkStart w:id="3" w:name="__Fieldmark__48_893792317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893792317"/>
            <w:bookmarkStart w:id="5" w:name="__Fieldmark__49_893792317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893792317"/>
            <w:bookmarkStart w:id="7" w:name="__Fieldmark__50_893792317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893792317"/>
            <w:bookmarkStart w:id="9" w:name="__Fieldmark__51_893792317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893792317"/>
            <w:bookmarkStart w:id="11" w:name="__Fieldmark__52_893792317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893792317"/>
            <w:bookmarkStart w:id="13" w:name="__Fieldmark__53_893792317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893792317"/>
            <w:bookmarkStart w:id="15" w:name="__Fieldmark__54_893792317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893792317"/>
            <w:bookmarkStart w:id="17" w:name="__Fieldmark__55_893792317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893792317"/>
            <w:bookmarkStart w:id="19" w:name="__Fieldmark__56_893792317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893792317"/>
            <w:bookmarkStart w:id="21" w:name="__Fieldmark__57_893792317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893792317"/>
            <w:bookmarkStart w:id="23" w:name="__Fieldmark__58_893792317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893792317"/>
            <w:bookmarkStart w:id="25" w:name="__Fieldmark__59_893792317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893792317"/>
            <w:bookmarkStart w:id="27" w:name="__Fieldmark__68_893792317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893792317"/>
            <w:bookmarkStart w:id="29" w:name="__Fieldmark__69_893792317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893792317"/>
            <w:bookmarkStart w:id="31" w:name="__Fieldmark__70_893792317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893792317"/>
            <w:bookmarkStart w:id="33" w:name="__Fieldmark__71_893792317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893792317"/>
            <w:bookmarkStart w:id="35" w:name="__Fieldmark__72_893792317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893792317"/>
            <w:bookmarkStart w:id="37" w:name="__Fieldmark__73_893792317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893792317"/>
            <w:bookmarkStart w:id="39" w:name="__Fieldmark__74_893792317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893792317"/>
            <w:bookmarkStart w:id="41" w:name="__Fieldmark__75_893792317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893792317"/>
            <w:bookmarkStart w:id="43" w:name="__Fieldmark__76_893792317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893792317"/>
            <w:bookmarkStart w:id="45" w:name="__Fieldmark__77_893792317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893792317"/>
            <w:bookmarkStart w:id="47" w:name="__Fieldmark__78_893792317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893792317"/>
            <w:bookmarkStart w:id="49" w:name="__Fieldmark__79_893792317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893792317"/>
            <w:bookmarkStart w:id="51" w:name="__Fieldmark__85_893792317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893792317"/>
            <w:bookmarkStart w:id="53" w:name="__Fieldmark__86_893792317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893792317"/>
            <w:bookmarkStart w:id="55" w:name="__Fieldmark__87_893792317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893792317"/>
            <w:bookmarkStart w:id="57" w:name="__Fieldmark__88_893792317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893792317"/>
            <w:bookmarkStart w:id="59" w:name="__Fieldmark__90_893792317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893792317"/>
            <w:bookmarkStart w:id="61" w:name="__Fieldmark__91_893792317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893792317"/>
            <w:bookmarkStart w:id="63" w:name="__Fieldmark__92_893792317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893792317"/>
            <w:bookmarkStart w:id="65" w:name="__Fieldmark__93_893792317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893792317"/>
            <w:bookmarkStart w:id="67" w:name="__Fieldmark__95_893792317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893792317"/>
            <w:bookmarkStart w:id="69" w:name="__Fieldmark__96_893792317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893792317"/>
            <w:bookmarkStart w:id="71" w:name="__Fieldmark__97_893792317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893792317"/>
            <w:bookmarkStart w:id="73" w:name="__Fieldmark__98_893792317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893792317"/>
            <w:bookmarkStart w:id="75" w:name="__Fieldmark__100_893792317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893792317"/>
            <w:bookmarkStart w:id="77" w:name="__Fieldmark__101_893792317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893792317"/>
            <w:bookmarkStart w:id="79" w:name="__Fieldmark__102_893792317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893792317"/>
            <w:bookmarkStart w:id="81" w:name="__Fieldmark__103_893792317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893792317"/>
            <w:bookmarkStart w:id="83" w:name="__Fieldmark__105_893792317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893792317"/>
            <w:bookmarkStart w:id="85" w:name="__Fieldmark__106_893792317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893792317"/>
            <w:bookmarkStart w:id="87" w:name="__Fieldmark__107_893792317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893792317"/>
            <w:bookmarkStart w:id="89" w:name="__Fieldmark__108_893792317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893792317"/>
            <w:bookmarkStart w:id="91" w:name="__Fieldmark__110_893792317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893792317"/>
            <w:bookmarkStart w:id="93" w:name="__Fieldmark__111_893792317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893792317"/>
            <w:bookmarkStart w:id="95" w:name="__Fieldmark__112_893792317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893792317"/>
            <w:bookmarkStart w:id="97" w:name="__Fieldmark__113_893792317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893792317"/>
            <w:bookmarkStart w:id="99" w:name="__Fieldmark__115_893792317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893792317"/>
            <w:bookmarkStart w:id="101" w:name="__Fieldmark__116_893792317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893792317"/>
            <w:bookmarkStart w:id="103" w:name="__Fieldmark__117_893792317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893792317"/>
            <w:bookmarkStart w:id="105" w:name="__Fieldmark__118_893792317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893792317"/>
            <w:bookmarkStart w:id="107" w:name="__Fieldmark__120_893792317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893792317"/>
            <w:bookmarkStart w:id="109" w:name="__Fieldmark__121_893792317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893792317"/>
            <w:bookmarkStart w:id="111" w:name="__Fieldmark__122_893792317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893792317"/>
            <w:bookmarkStart w:id="113" w:name="__Fieldmark__123_893792317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893792317"/>
            <w:bookmarkStart w:id="115" w:name="__Fieldmark__125_893792317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893792317"/>
            <w:bookmarkStart w:id="117" w:name="__Fieldmark__126_893792317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893792317"/>
            <w:bookmarkStart w:id="119" w:name="__Fieldmark__127_893792317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893792317"/>
            <w:bookmarkStart w:id="121" w:name="__Fieldmark__128_893792317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893792317"/>
            <w:bookmarkStart w:id="123" w:name="__Fieldmark__131_893792317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893792317"/>
            <w:bookmarkStart w:id="125" w:name="__Fieldmark__132_893792317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893792317"/>
            <w:bookmarkStart w:id="127" w:name="__Fieldmark__133_893792317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893792317"/>
            <w:bookmarkStart w:id="129" w:name="__Fieldmark__134_893792317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893792317"/>
            <w:bookmarkStart w:id="131" w:name="__Fieldmark__136_893792317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893792317"/>
            <w:bookmarkStart w:id="133" w:name="__Fieldmark__137_893792317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893792317"/>
            <w:bookmarkStart w:id="135" w:name="__Fieldmark__138_893792317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893792317"/>
            <w:bookmarkStart w:id="137" w:name="__Fieldmark__139_893792317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893792317"/>
            <w:bookmarkStart w:id="139" w:name="__Fieldmark__140_893792317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893792317"/>
            <w:bookmarkStart w:id="141" w:name="__Fieldmark__141_893792317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893792317"/>
            <w:bookmarkStart w:id="143" w:name="__Fieldmark__142_893792317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893792317"/>
            <w:bookmarkStart w:id="145" w:name="__Fieldmark__143_893792317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893792317"/>
            <w:bookmarkStart w:id="147" w:name="__Fieldmark__144_893792317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893792317"/>
            <w:bookmarkStart w:id="149" w:name="__Fieldmark__145_893792317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893792317"/>
            <w:bookmarkStart w:id="151" w:name="__Fieldmark__146_893792317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893792317"/>
            <w:bookmarkStart w:id="153" w:name="__Fieldmark__147_893792317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893792317"/>
            <w:bookmarkStart w:id="155" w:name="__Fieldmark__148_893792317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893792317"/>
            <w:bookmarkStart w:id="157" w:name="__Fieldmark__149_893792317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893792317"/>
            <w:bookmarkStart w:id="159" w:name="__Fieldmark__150_893792317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893792317"/>
            <w:bookmarkStart w:id="161" w:name="__Fieldmark__151_893792317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893792317"/>
            <w:bookmarkStart w:id="163" w:name="__Fieldmark__152_893792317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893792317"/>
            <w:bookmarkStart w:id="165" w:name="__Fieldmark__153_893792317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893792317"/>
            <w:bookmarkStart w:id="167" w:name="__Fieldmark__155_893792317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893792317"/>
            <w:bookmarkStart w:id="169" w:name="__Fieldmark__156_893792317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893792317"/>
            <w:bookmarkStart w:id="171" w:name="__Fieldmark__157_893792317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ja varstva osebnih podatkov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893792317"/>
      <w:bookmarkStart w:id="173" w:name="__Fieldmark__164_893792317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893792317"/>
      <w:bookmarkStart w:id="175" w:name="__Fieldmark__165_893792317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893792317"/>
      <w:bookmarkStart w:id="177" w:name="__Fieldmark__166_893792317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893792317"/>
      <w:bookmarkStart w:id="179" w:name="__Fieldmark__167_893792317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0" w:name="__Fieldmark__168_893792317"/>
      <w:bookmarkStart w:id="181" w:name="__Fieldmark__168_893792317"/>
      <w:bookmarkEnd w:id="181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06:00Z</dcterms:created>
  <dc:creator>UOK</dc:creator>
  <dc:description/>
  <cp:keywords/>
  <dc:language>en-US</dc:language>
  <cp:lastModifiedBy>Marija Žerjav Prosen</cp:lastModifiedBy>
  <cp:lastPrinted>2020-08-27T13:54:00Z</cp:lastPrinted>
  <dcterms:modified xsi:type="dcterms:W3CDTF">2021-10-29T08:07:00Z</dcterms:modified>
  <cp:revision>3</cp:revision>
  <dc:subject/>
  <dc:title>VLOGA ZA ZAPOSLITEV</dc:title>
</cp:coreProperties>
</file>