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(šifra 1535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lužba za pravne in kadrovske zadev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5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474819510"/>
            <w:bookmarkStart w:id="3" w:name="__Fieldmark__48_474819510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474819510"/>
            <w:bookmarkStart w:id="5" w:name="__Fieldmark__49_474819510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474819510"/>
            <w:bookmarkStart w:id="7" w:name="__Fieldmark__50_474819510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474819510"/>
            <w:bookmarkStart w:id="9" w:name="__Fieldmark__51_474819510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474819510"/>
            <w:bookmarkStart w:id="11" w:name="__Fieldmark__52_474819510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474819510"/>
            <w:bookmarkStart w:id="13" w:name="__Fieldmark__53_474819510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474819510"/>
            <w:bookmarkStart w:id="15" w:name="__Fieldmark__54_474819510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474819510"/>
            <w:bookmarkStart w:id="17" w:name="__Fieldmark__55_474819510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474819510"/>
            <w:bookmarkStart w:id="19" w:name="__Fieldmark__56_474819510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474819510"/>
            <w:bookmarkStart w:id="21" w:name="__Fieldmark__57_474819510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474819510"/>
            <w:bookmarkStart w:id="23" w:name="__Fieldmark__58_474819510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474819510"/>
            <w:bookmarkStart w:id="25" w:name="__Fieldmark__59_474819510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474819510"/>
            <w:bookmarkStart w:id="27" w:name="__Fieldmark__68_474819510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474819510"/>
            <w:bookmarkStart w:id="29" w:name="__Fieldmark__69_474819510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474819510"/>
            <w:bookmarkStart w:id="31" w:name="__Fieldmark__70_474819510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474819510"/>
            <w:bookmarkStart w:id="33" w:name="__Fieldmark__71_474819510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474819510"/>
            <w:bookmarkStart w:id="35" w:name="__Fieldmark__72_474819510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474819510"/>
            <w:bookmarkStart w:id="37" w:name="__Fieldmark__73_474819510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474819510"/>
            <w:bookmarkStart w:id="39" w:name="__Fieldmark__74_474819510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474819510"/>
            <w:bookmarkStart w:id="41" w:name="__Fieldmark__75_474819510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474819510"/>
            <w:bookmarkStart w:id="43" w:name="__Fieldmark__76_474819510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474819510"/>
            <w:bookmarkStart w:id="45" w:name="__Fieldmark__77_474819510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474819510"/>
            <w:bookmarkStart w:id="47" w:name="__Fieldmark__78_474819510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474819510"/>
            <w:bookmarkStart w:id="49" w:name="__Fieldmark__79_474819510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474819510"/>
            <w:bookmarkStart w:id="51" w:name="__Fieldmark__85_474819510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474819510"/>
            <w:bookmarkStart w:id="53" w:name="__Fieldmark__86_474819510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474819510"/>
            <w:bookmarkStart w:id="55" w:name="__Fieldmark__87_474819510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474819510"/>
            <w:bookmarkStart w:id="57" w:name="__Fieldmark__88_474819510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474819510"/>
            <w:bookmarkStart w:id="59" w:name="__Fieldmark__90_474819510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474819510"/>
            <w:bookmarkStart w:id="61" w:name="__Fieldmark__91_474819510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474819510"/>
            <w:bookmarkStart w:id="63" w:name="__Fieldmark__92_474819510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474819510"/>
            <w:bookmarkStart w:id="65" w:name="__Fieldmark__93_474819510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474819510"/>
            <w:bookmarkStart w:id="67" w:name="__Fieldmark__95_474819510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474819510"/>
            <w:bookmarkStart w:id="69" w:name="__Fieldmark__96_474819510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474819510"/>
            <w:bookmarkStart w:id="71" w:name="__Fieldmark__97_474819510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474819510"/>
            <w:bookmarkStart w:id="73" w:name="__Fieldmark__98_474819510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474819510"/>
            <w:bookmarkStart w:id="75" w:name="__Fieldmark__100_474819510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474819510"/>
            <w:bookmarkStart w:id="77" w:name="__Fieldmark__101_474819510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474819510"/>
            <w:bookmarkStart w:id="79" w:name="__Fieldmark__102_474819510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474819510"/>
            <w:bookmarkStart w:id="81" w:name="__Fieldmark__103_474819510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474819510"/>
            <w:bookmarkStart w:id="83" w:name="__Fieldmark__105_474819510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474819510"/>
            <w:bookmarkStart w:id="85" w:name="__Fieldmark__106_474819510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474819510"/>
            <w:bookmarkStart w:id="87" w:name="__Fieldmark__107_474819510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474819510"/>
            <w:bookmarkStart w:id="89" w:name="__Fieldmark__108_474819510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474819510"/>
            <w:bookmarkStart w:id="91" w:name="__Fieldmark__110_474819510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474819510"/>
            <w:bookmarkStart w:id="93" w:name="__Fieldmark__111_474819510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474819510"/>
            <w:bookmarkStart w:id="95" w:name="__Fieldmark__112_474819510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474819510"/>
            <w:bookmarkStart w:id="97" w:name="__Fieldmark__113_474819510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474819510"/>
            <w:bookmarkStart w:id="99" w:name="__Fieldmark__115_474819510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474819510"/>
            <w:bookmarkStart w:id="101" w:name="__Fieldmark__116_474819510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474819510"/>
            <w:bookmarkStart w:id="103" w:name="__Fieldmark__117_474819510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474819510"/>
            <w:bookmarkStart w:id="105" w:name="__Fieldmark__118_474819510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474819510"/>
            <w:bookmarkStart w:id="107" w:name="__Fieldmark__120_474819510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474819510"/>
            <w:bookmarkStart w:id="109" w:name="__Fieldmark__121_474819510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474819510"/>
            <w:bookmarkStart w:id="111" w:name="__Fieldmark__122_474819510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474819510"/>
            <w:bookmarkStart w:id="113" w:name="__Fieldmark__123_474819510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474819510"/>
            <w:bookmarkStart w:id="115" w:name="__Fieldmark__125_474819510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474819510"/>
            <w:bookmarkStart w:id="117" w:name="__Fieldmark__126_474819510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474819510"/>
            <w:bookmarkStart w:id="119" w:name="__Fieldmark__127_474819510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474819510"/>
            <w:bookmarkStart w:id="121" w:name="__Fieldmark__128_474819510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474819510"/>
            <w:bookmarkStart w:id="123" w:name="__Fieldmark__131_474819510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474819510"/>
            <w:bookmarkStart w:id="125" w:name="__Fieldmark__132_474819510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474819510"/>
            <w:bookmarkStart w:id="127" w:name="__Fieldmark__133_474819510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474819510"/>
            <w:bookmarkStart w:id="129" w:name="__Fieldmark__134_474819510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6_474819510"/>
            <w:bookmarkStart w:id="131" w:name="__Fieldmark__136_474819510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7_474819510"/>
            <w:bookmarkStart w:id="133" w:name="__Fieldmark__137_474819510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8_474819510"/>
            <w:bookmarkStart w:id="135" w:name="__Fieldmark__138_474819510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9_474819510"/>
            <w:bookmarkStart w:id="137" w:name="__Fieldmark__139_474819510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474819510"/>
            <w:bookmarkStart w:id="139" w:name="__Fieldmark__140_474819510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474819510"/>
            <w:bookmarkStart w:id="141" w:name="__Fieldmark__141_474819510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474819510"/>
            <w:bookmarkStart w:id="143" w:name="__Fieldmark__142_474819510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474819510"/>
            <w:bookmarkStart w:id="145" w:name="__Fieldmark__143_474819510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474819510"/>
            <w:bookmarkStart w:id="147" w:name="__Fieldmark__144_474819510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474819510"/>
            <w:bookmarkStart w:id="149" w:name="__Fieldmark__145_474819510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474819510"/>
            <w:bookmarkStart w:id="151" w:name="__Fieldmark__146_474819510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474819510"/>
            <w:bookmarkStart w:id="153" w:name="__Fieldmark__147_474819510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474819510"/>
            <w:bookmarkStart w:id="155" w:name="__Fieldmark__148_474819510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474819510"/>
            <w:bookmarkStart w:id="157" w:name="__Fieldmark__149_474819510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474819510"/>
            <w:bookmarkStart w:id="159" w:name="__Fieldmark__150_474819510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474819510"/>
            <w:bookmarkStart w:id="161" w:name="__Fieldmark__151_474819510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474819510"/>
            <w:bookmarkStart w:id="163" w:name="__Fieldmark__152_474819510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474819510"/>
            <w:bookmarkStart w:id="165" w:name="__Fieldmark__153_474819510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5_474819510"/>
            <w:bookmarkStart w:id="167" w:name="__Fieldmark__155_474819510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6_474819510"/>
            <w:bookmarkStart w:id="169" w:name="__Fieldmark__156_474819510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7_474819510"/>
            <w:bookmarkStart w:id="171" w:name="__Fieldmark__157_474819510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področja varstva osebnih podatkov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2" w:name="__Fieldmark__164_474819510"/>
      <w:bookmarkStart w:id="173" w:name="__Fieldmark__164_474819510"/>
      <w:bookmarkEnd w:id="17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4" w:name="__Fieldmark__165_474819510"/>
      <w:bookmarkStart w:id="175" w:name="__Fieldmark__165_474819510"/>
      <w:bookmarkEnd w:id="17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6" w:name="__Fieldmark__166_474819510"/>
      <w:bookmarkStart w:id="177" w:name="__Fieldmark__166_474819510"/>
      <w:bookmarkEnd w:id="17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8" w:name="__Fieldmark__167_474819510"/>
      <w:bookmarkStart w:id="179" w:name="__Fieldmark__167_474819510"/>
      <w:bookmarkEnd w:id="17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0" w:name="__Fieldmark__168_474819510"/>
      <w:bookmarkStart w:id="181" w:name="__Fieldmark__168_474819510"/>
      <w:bookmarkEnd w:id="181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28:00Z</dcterms:created>
  <dc:creator>UOK</dc:creator>
  <dc:description/>
  <cp:keywords/>
  <dc:language>en-US</dc:language>
  <cp:lastModifiedBy>Prosen Žerjav Marjana</cp:lastModifiedBy>
  <cp:lastPrinted>2020-08-27T13:54:00Z</cp:lastPrinted>
  <dcterms:modified xsi:type="dcterms:W3CDTF">2021-02-09T08:30:00Z</dcterms:modified>
  <cp:revision>4</cp:revision>
  <dc:subject/>
  <dc:title>VLOGA ZA ZAPOSLITEV</dc:title>
</cp:coreProperties>
</file>