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432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nacionalne raču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5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018902578"/>
            <w:bookmarkStart w:id="3" w:name="__Fieldmark__48_301890257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018902578"/>
            <w:bookmarkStart w:id="5" w:name="__Fieldmark__49_301890257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018902578"/>
            <w:bookmarkStart w:id="7" w:name="__Fieldmark__50_301890257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018902578"/>
            <w:bookmarkStart w:id="9" w:name="__Fieldmark__51_301890257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018902578"/>
            <w:bookmarkStart w:id="11" w:name="__Fieldmark__52_301890257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018902578"/>
            <w:bookmarkStart w:id="13" w:name="__Fieldmark__53_301890257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018902578"/>
            <w:bookmarkStart w:id="15" w:name="__Fieldmark__54_301890257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018902578"/>
            <w:bookmarkStart w:id="17" w:name="__Fieldmark__55_301890257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018902578"/>
            <w:bookmarkStart w:id="19" w:name="__Fieldmark__56_301890257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018902578"/>
            <w:bookmarkStart w:id="21" w:name="__Fieldmark__57_301890257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018902578"/>
            <w:bookmarkStart w:id="23" w:name="__Fieldmark__58_301890257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018902578"/>
            <w:bookmarkStart w:id="25" w:name="__Fieldmark__59_301890257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018902578"/>
            <w:bookmarkStart w:id="27" w:name="__Fieldmark__68_301890257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018902578"/>
            <w:bookmarkStart w:id="29" w:name="__Fieldmark__69_301890257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018902578"/>
            <w:bookmarkStart w:id="31" w:name="__Fieldmark__70_301890257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018902578"/>
            <w:bookmarkStart w:id="33" w:name="__Fieldmark__71_301890257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018902578"/>
            <w:bookmarkStart w:id="35" w:name="__Fieldmark__72_301890257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018902578"/>
            <w:bookmarkStart w:id="37" w:name="__Fieldmark__73_301890257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018902578"/>
            <w:bookmarkStart w:id="39" w:name="__Fieldmark__74_301890257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018902578"/>
            <w:bookmarkStart w:id="41" w:name="__Fieldmark__75_301890257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018902578"/>
            <w:bookmarkStart w:id="43" w:name="__Fieldmark__76_301890257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018902578"/>
            <w:bookmarkStart w:id="45" w:name="__Fieldmark__77_301890257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018902578"/>
            <w:bookmarkStart w:id="47" w:name="__Fieldmark__78_301890257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018902578"/>
            <w:bookmarkStart w:id="49" w:name="__Fieldmark__79_301890257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018902578"/>
            <w:bookmarkStart w:id="51" w:name="__Fieldmark__85_301890257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018902578"/>
            <w:bookmarkStart w:id="53" w:name="__Fieldmark__86_301890257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018902578"/>
            <w:bookmarkStart w:id="55" w:name="__Fieldmark__87_301890257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018902578"/>
            <w:bookmarkStart w:id="57" w:name="__Fieldmark__88_301890257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018902578"/>
            <w:bookmarkStart w:id="59" w:name="__Fieldmark__90_301890257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018902578"/>
            <w:bookmarkStart w:id="61" w:name="__Fieldmark__91_301890257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018902578"/>
            <w:bookmarkStart w:id="63" w:name="__Fieldmark__92_301890257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018902578"/>
            <w:bookmarkStart w:id="65" w:name="__Fieldmark__93_301890257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018902578"/>
            <w:bookmarkStart w:id="67" w:name="__Fieldmark__95_301890257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018902578"/>
            <w:bookmarkStart w:id="69" w:name="__Fieldmark__96_301890257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018902578"/>
            <w:bookmarkStart w:id="71" w:name="__Fieldmark__97_301890257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018902578"/>
            <w:bookmarkStart w:id="73" w:name="__Fieldmark__98_301890257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018902578"/>
            <w:bookmarkStart w:id="75" w:name="__Fieldmark__100_301890257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018902578"/>
            <w:bookmarkStart w:id="77" w:name="__Fieldmark__101_301890257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018902578"/>
            <w:bookmarkStart w:id="79" w:name="__Fieldmark__102_301890257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018902578"/>
            <w:bookmarkStart w:id="81" w:name="__Fieldmark__103_301890257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018902578"/>
            <w:bookmarkStart w:id="83" w:name="__Fieldmark__105_301890257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018902578"/>
            <w:bookmarkStart w:id="85" w:name="__Fieldmark__106_301890257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018902578"/>
            <w:bookmarkStart w:id="87" w:name="__Fieldmark__107_301890257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018902578"/>
            <w:bookmarkStart w:id="89" w:name="__Fieldmark__108_301890257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018902578"/>
            <w:bookmarkStart w:id="91" w:name="__Fieldmark__110_301890257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018902578"/>
            <w:bookmarkStart w:id="93" w:name="__Fieldmark__111_301890257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018902578"/>
            <w:bookmarkStart w:id="95" w:name="__Fieldmark__112_301890257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018902578"/>
            <w:bookmarkStart w:id="97" w:name="__Fieldmark__113_301890257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018902578"/>
            <w:bookmarkStart w:id="99" w:name="__Fieldmark__115_301890257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018902578"/>
            <w:bookmarkStart w:id="101" w:name="__Fieldmark__116_301890257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018902578"/>
            <w:bookmarkStart w:id="103" w:name="__Fieldmark__117_301890257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018902578"/>
            <w:bookmarkStart w:id="105" w:name="__Fieldmark__118_301890257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018902578"/>
            <w:bookmarkStart w:id="107" w:name="__Fieldmark__120_301890257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018902578"/>
            <w:bookmarkStart w:id="109" w:name="__Fieldmark__121_301890257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018902578"/>
            <w:bookmarkStart w:id="111" w:name="__Fieldmark__122_301890257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018902578"/>
            <w:bookmarkStart w:id="113" w:name="__Fieldmark__123_301890257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018902578"/>
            <w:bookmarkStart w:id="115" w:name="__Fieldmark__125_301890257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018902578"/>
            <w:bookmarkStart w:id="117" w:name="__Fieldmark__126_301890257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018902578"/>
            <w:bookmarkStart w:id="119" w:name="__Fieldmark__127_301890257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018902578"/>
            <w:bookmarkStart w:id="121" w:name="__Fieldmark__128_301890257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018902578"/>
            <w:bookmarkStart w:id="123" w:name="__Fieldmark__131_301890257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018902578"/>
            <w:bookmarkStart w:id="125" w:name="__Fieldmark__132_301890257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018902578"/>
            <w:bookmarkStart w:id="127" w:name="__Fieldmark__133_301890257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018902578"/>
            <w:bookmarkStart w:id="129" w:name="__Fieldmark__134_301890257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3018902578"/>
            <w:bookmarkStart w:id="131" w:name="__Fieldmark__136_3018902578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3018902578"/>
            <w:bookmarkStart w:id="133" w:name="__Fieldmark__137_3018902578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3018902578"/>
            <w:bookmarkStart w:id="135" w:name="__Fieldmark__138_3018902578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3018902578"/>
            <w:bookmarkStart w:id="137" w:name="__Fieldmark__139_3018902578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018902578"/>
            <w:bookmarkStart w:id="139" w:name="__Fieldmark__140_301890257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018902578"/>
            <w:bookmarkStart w:id="141" w:name="__Fieldmark__141_301890257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018902578"/>
            <w:bookmarkStart w:id="143" w:name="__Fieldmark__142_301890257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018902578"/>
            <w:bookmarkStart w:id="145" w:name="__Fieldmark__143_301890257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018902578"/>
            <w:bookmarkStart w:id="147" w:name="__Fieldmark__144_301890257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018902578"/>
            <w:bookmarkStart w:id="149" w:name="__Fieldmark__145_301890257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018902578"/>
            <w:bookmarkStart w:id="151" w:name="__Fieldmark__146_301890257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018902578"/>
            <w:bookmarkStart w:id="153" w:name="__Fieldmark__147_301890257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018902578"/>
            <w:bookmarkStart w:id="155" w:name="__Fieldmark__148_301890257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018902578"/>
            <w:bookmarkStart w:id="157" w:name="__Fieldmark__149_3018902578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018902578"/>
            <w:bookmarkStart w:id="159" w:name="__Fieldmark__150_3018902578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018902578"/>
            <w:bookmarkStart w:id="161" w:name="__Fieldmark__151_3018902578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018902578"/>
            <w:bookmarkStart w:id="163" w:name="__Fieldmark__152_3018902578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018902578"/>
            <w:bookmarkStart w:id="165" w:name="__Fieldmark__153_3018902578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3018902578"/>
            <w:bookmarkStart w:id="167" w:name="__Fieldmark__155_3018902578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3018902578"/>
            <w:bookmarkStart w:id="169" w:name="__Fieldmark__156_3018902578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3018902578"/>
            <w:bookmarkStart w:id="171" w:name="__Fieldmark__157_3018902578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3018902578"/>
      <w:bookmarkStart w:id="173" w:name="__Fieldmark__164_3018902578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3018902578"/>
      <w:bookmarkStart w:id="175" w:name="__Fieldmark__165_3018902578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3018902578"/>
      <w:bookmarkStart w:id="177" w:name="__Fieldmark__166_3018902578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3018902578"/>
      <w:bookmarkStart w:id="179" w:name="__Fieldmark__167_3018902578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3018902578"/>
      <w:bookmarkStart w:id="181" w:name="__Fieldmark__168_3018902578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6:00Z</dcterms:created>
  <dc:creator>UOK</dc:creator>
  <dc:description/>
  <cp:keywords/>
  <dc:language>en-US</dc:language>
  <cp:lastModifiedBy>Prosen Žerjav Marjana</cp:lastModifiedBy>
  <cp:lastPrinted>2021-02-25T10:17:00Z</cp:lastPrinted>
  <dcterms:modified xsi:type="dcterms:W3CDTF">2021-05-27T09:46:00Z</dcterms:modified>
  <cp:revision>3</cp:revision>
  <dc:subject/>
  <dc:title>VLOGA ZA ZAPOSLITEV</dc:title>
</cp:coreProperties>
</file>