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poslovne statistike, Oddelek za kratkoročne poslovne statistik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48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Leto 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552549360"/>
            <w:bookmarkStart w:id="3" w:name="__Fieldmark__48_2552549360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552549360"/>
            <w:bookmarkStart w:id="5" w:name="__Fieldmark__49_2552549360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552549360"/>
            <w:bookmarkStart w:id="7" w:name="__Fieldmark__50_2552549360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552549360"/>
            <w:bookmarkStart w:id="9" w:name="__Fieldmark__51_2552549360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552549360"/>
            <w:bookmarkStart w:id="11" w:name="__Fieldmark__52_2552549360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552549360"/>
            <w:bookmarkStart w:id="13" w:name="__Fieldmark__53_2552549360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552549360"/>
            <w:bookmarkStart w:id="15" w:name="__Fieldmark__54_2552549360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552549360"/>
            <w:bookmarkStart w:id="17" w:name="__Fieldmark__55_2552549360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552549360"/>
            <w:bookmarkStart w:id="19" w:name="__Fieldmark__56_2552549360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552549360"/>
            <w:bookmarkStart w:id="21" w:name="__Fieldmark__57_2552549360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552549360"/>
            <w:bookmarkStart w:id="23" w:name="__Fieldmark__58_2552549360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552549360"/>
            <w:bookmarkStart w:id="25" w:name="__Fieldmark__59_2552549360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552549360"/>
            <w:bookmarkStart w:id="27" w:name="__Fieldmark__68_2552549360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552549360"/>
            <w:bookmarkStart w:id="29" w:name="__Fieldmark__69_2552549360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552549360"/>
            <w:bookmarkStart w:id="31" w:name="__Fieldmark__70_2552549360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552549360"/>
            <w:bookmarkStart w:id="33" w:name="__Fieldmark__71_2552549360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552549360"/>
            <w:bookmarkStart w:id="35" w:name="__Fieldmark__72_2552549360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552549360"/>
            <w:bookmarkStart w:id="37" w:name="__Fieldmark__73_255254936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552549360"/>
            <w:bookmarkStart w:id="39" w:name="__Fieldmark__74_2552549360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552549360"/>
            <w:bookmarkStart w:id="41" w:name="__Fieldmark__75_255254936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552549360"/>
            <w:bookmarkStart w:id="43" w:name="__Fieldmark__76_2552549360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552549360"/>
            <w:bookmarkStart w:id="45" w:name="__Fieldmark__77_2552549360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552549360"/>
            <w:bookmarkStart w:id="47" w:name="__Fieldmark__78_2552549360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552549360"/>
            <w:bookmarkStart w:id="49" w:name="__Fieldmark__79_2552549360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552549360"/>
            <w:bookmarkStart w:id="51" w:name="__Fieldmark__85_2552549360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552549360"/>
            <w:bookmarkStart w:id="53" w:name="__Fieldmark__86_2552549360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552549360"/>
            <w:bookmarkStart w:id="55" w:name="__Fieldmark__87_2552549360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552549360"/>
            <w:bookmarkStart w:id="57" w:name="__Fieldmark__88_2552549360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552549360"/>
            <w:bookmarkStart w:id="59" w:name="__Fieldmark__90_2552549360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552549360"/>
            <w:bookmarkStart w:id="61" w:name="__Fieldmark__91_2552549360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552549360"/>
            <w:bookmarkStart w:id="63" w:name="__Fieldmark__92_2552549360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552549360"/>
            <w:bookmarkStart w:id="65" w:name="__Fieldmark__93_2552549360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552549360"/>
            <w:bookmarkStart w:id="67" w:name="__Fieldmark__95_2552549360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552549360"/>
            <w:bookmarkStart w:id="69" w:name="__Fieldmark__96_2552549360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552549360"/>
            <w:bookmarkStart w:id="71" w:name="__Fieldmark__97_2552549360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552549360"/>
            <w:bookmarkStart w:id="73" w:name="__Fieldmark__98_2552549360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552549360"/>
            <w:bookmarkStart w:id="75" w:name="__Fieldmark__100_2552549360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552549360"/>
            <w:bookmarkStart w:id="77" w:name="__Fieldmark__101_2552549360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552549360"/>
            <w:bookmarkStart w:id="79" w:name="__Fieldmark__102_2552549360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52549360"/>
            <w:bookmarkStart w:id="81" w:name="__Fieldmark__103_2552549360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552549360"/>
            <w:bookmarkStart w:id="83" w:name="__Fieldmark__105_2552549360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552549360"/>
            <w:bookmarkStart w:id="85" w:name="__Fieldmark__106_2552549360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552549360"/>
            <w:bookmarkStart w:id="87" w:name="__Fieldmark__107_2552549360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552549360"/>
            <w:bookmarkStart w:id="89" w:name="__Fieldmark__108_2552549360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552549360"/>
            <w:bookmarkStart w:id="91" w:name="__Fieldmark__110_2552549360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552549360"/>
            <w:bookmarkStart w:id="93" w:name="__Fieldmark__111_2552549360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552549360"/>
            <w:bookmarkStart w:id="95" w:name="__Fieldmark__112_2552549360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552549360"/>
            <w:bookmarkStart w:id="97" w:name="__Fieldmark__113_2552549360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552549360"/>
            <w:bookmarkStart w:id="99" w:name="__Fieldmark__115_2552549360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552549360"/>
            <w:bookmarkStart w:id="101" w:name="__Fieldmark__116_2552549360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552549360"/>
            <w:bookmarkStart w:id="103" w:name="__Fieldmark__117_2552549360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552549360"/>
            <w:bookmarkStart w:id="105" w:name="__Fieldmark__118_2552549360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552549360"/>
            <w:bookmarkStart w:id="107" w:name="__Fieldmark__120_2552549360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552549360"/>
            <w:bookmarkStart w:id="109" w:name="__Fieldmark__121_2552549360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552549360"/>
            <w:bookmarkStart w:id="111" w:name="__Fieldmark__122_2552549360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552549360"/>
            <w:bookmarkStart w:id="113" w:name="__Fieldmark__123_2552549360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Intern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552549360"/>
            <w:bookmarkStart w:id="115" w:name="__Fieldmark__125_2552549360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552549360"/>
            <w:bookmarkStart w:id="117" w:name="__Fieldmark__126_2552549360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552549360"/>
            <w:bookmarkStart w:id="119" w:name="__Fieldmark__127_2552549360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552549360"/>
            <w:bookmarkStart w:id="121" w:name="__Fieldmark__128_2552549360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1_2552549360"/>
            <w:bookmarkStart w:id="123" w:name="__Fieldmark__131_2552549360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2_2552549360"/>
            <w:bookmarkStart w:id="125" w:name="__Fieldmark__132_2552549360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3_2552549360"/>
            <w:bookmarkStart w:id="127" w:name="__Fieldmark__133_2552549360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4_2552549360"/>
            <w:bookmarkStart w:id="129" w:name="__Fieldmark__134_2552549360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6_2552549360"/>
            <w:bookmarkStart w:id="131" w:name="__Fieldmark__136_2552549360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7_2552549360"/>
            <w:bookmarkStart w:id="133" w:name="__Fieldmark__137_2552549360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8_2552549360"/>
            <w:bookmarkStart w:id="135" w:name="__Fieldmark__138_2552549360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9_2552549360"/>
            <w:bookmarkStart w:id="137" w:name="__Fieldmark__139_2552549360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552549360"/>
            <w:bookmarkStart w:id="139" w:name="__Fieldmark__140_2552549360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552549360"/>
            <w:bookmarkStart w:id="141" w:name="__Fieldmark__141_2552549360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552549360"/>
            <w:bookmarkStart w:id="143" w:name="__Fieldmark__142_2552549360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552549360"/>
            <w:bookmarkStart w:id="145" w:name="__Fieldmark__143_2552549360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552549360"/>
            <w:bookmarkStart w:id="147" w:name="__Fieldmark__144_2552549360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552549360"/>
            <w:bookmarkStart w:id="149" w:name="__Fieldmark__145_2552549360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552549360"/>
            <w:bookmarkStart w:id="151" w:name="__Fieldmark__146_2552549360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552549360"/>
            <w:bookmarkStart w:id="153" w:name="__Fieldmark__147_2552549360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552549360"/>
            <w:bookmarkStart w:id="155" w:name="__Fieldmark__148_2552549360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552549360"/>
            <w:bookmarkStart w:id="157" w:name="__Fieldmark__149_2552549360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552549360"/>
            <w:bookmarkStart w:id="159" w:name="__Fieldmark__150_2552549360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552549360"/>
            <w:bookmarkStart w:id="161" w:name="__Fieldmark__151_2552549360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552549360"/>
            <w:bookmarkStart w:id="163" w:name="__Fieldmark__152_2552549360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552549360"/>
            <w:bookmarkStart w:id="165" w:name="__Fieldmark__153_2552549360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5_2552549360"/>
            <w:bookmarkStart w:id="167" w:name="__Fieldmark__155_2552549360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6_2552549360"/>
            <w:bookmarkStart w:id="169" w:name="__Fieldmark__156_2552549360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7_2552549360"/>
            <w:bookmarkStart w:id="171" w:name="__Fieldmark__157_2552549360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2" w:name="__Fieldmark__164_2552549360"/>
      <w:bookmarkStart w:id="173" w:name="__Fieldmark__164_2552549360"/>
      <w:bookmarkEnd w:id="17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4" w:name="__Fieldmark__165_2552549360"/>
      <w:bookmarkStart w:id="175" w:name="__Fieldmark__165_2552549360"/>
      <w:bookmarkEnd w:id="17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6" w:name="__Fieldmark__166_2552549360"/>
      <w:bookmarkStart w:id="177" w:name="__Fieldmark__166_2552549360"/>
      <w:bookmarkEnd w:id="17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78" w:name="__Fieldmark__167_2552549360"/>
      <w:bookmarkStart w:id="179" w:name="__Fieldmark__167_2552549360"/>
      <w:bookmarkEnd w:id="179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30:00Z</dcterms:created>
  <dc:creator>UOK</dc:creator>
  <dc:description/>
  <cp:keywords/>
  <dc:language>en-US</dc:language>
  <cp:lastModifiedBy>Marija Žerjav Prosen</cp:lastModifiedBy>
  <cp:lastPrinted>2020-08-27T13:54:00Z</cp:lastPrinted>
  <dcterms:modified xsi:type="dcterms:W3CDTF">2021-11-08T12:32:00Z</dcterms:modified>
  <cp:revision>4</cp:revision>
  <dc:subject/>
  <dc:title>VLOGA ZA ZAPOSLITEV</dc:title>
</cp:coreProperties>
</file>