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175</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okoljske statistike, v Oddelku za statistiko kmetijstva, gozdarstva, ribištva in lova, določen čas ‒ projekt »Modernisation of agricultural statistics 2024 - 202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Delovne naloge, ki jih bo izbrani kandidat na delovnem mestu svetovalec opravljal s področja kmetijskih statistik, bodo vključevale predvsem aktivnosti na področju spremljanja in razvoja statistik kmetijskih cen. Delovne naloge bodo povezane z izvajanjem različnih raziskovanj na področju statistik kmetijstva kar vključuje med področno obravnavo problematike in povezovanje različnih zn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vseh aktivnostih spoštujemo pravila Kodeksa ravnanja evropske statist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natančnost, samoiniciativnost, samostojnost, zanesljivost, komunikativnost, prilagodljivost in sposobnost za delo v skupini. Zaželeno je tudi poznavanje področja kmetijstva in ekonomije. Pričakujemo tudi pripravljenost za aktivne udeležbe na delovnih sestankih ali izobraževanjih v tuji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določen čas, in sicer za 24 mesecev vendar najdlje do 31. 8. 2027,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glede na področje dela, zaposleni na Statističnem uradu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t>Vsi zaposleni na Statističnem uradu imajo možnost poklicnega in osebnega razvoja, na voljo so jim različna izobraževanja. Skrbimo za prijetno in spodbudno delovno okolje ter odkrito in spoštljivo komunikac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5, številka 1102-31/2025«,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arbara Kutin Slatnar, telefon: 01/ 2340 7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3:00Z</dcterms:created>
  <dc:creator>Kmet Majda</dc:creator>
  <dc:description/>
  <cp:keywords/>
  <dc:language>en-US</dc:language>
  <cp:lastModifiedBy>Prosen Žerjav Marjana</cp:lastModifiedBy>
  <cp:lastPrinted>2023-12-18T10:35:00Z</cp:lastPrinted>
  <dcterms:modified xsi:type="dcterms:W3CDTF">2025-04-14T11:06:00Z</dcterms:modified>
  <cp:revision>4</cp:revision>
  <dc:subject/>
  <dc:title> </dc:title>
</cp:coreProperties>
</file>