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okoljske statistike, v Oddelku za statistiko okolja in energetike, določen čas ‒ projekt »Modernisation of energy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Izbrani kandidat bo na delovnem mestu svetovalec opravljal naloge s področja </w:t>
      </w:r>
      <w:r>
        <w:rPr>
          <w:rFonts w:cs="Arial" w:ascii="Arial" w:hAnsi="Arial"/>
          <w:color w:val="000000"/>
          <w:sz w:val="20"/>
          <w:szCs w:val="20"/>
        </w:rPr>
        <w:t>energetskih statistik, še posebej s področja vpeljevanja novih metod in obnovljivih virov energije v obstoječe energetske statistike. Sodeloval bo pri rednem izvajanju posameznih raziskovanj pri čemer bo spoznaval metodologijo in statistične postopke. Prav tako bo izvajal samostojne analize podatkov in pripravljal le-te za redna objavljanja in nacionalna ter mednarodna poroč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energetskih statistik s poudarkom na obnovljivih virih energije,</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6,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glede na področje dela, zaposleni na Statističnem uradu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in udeležba na konferencah. Skrbimo za prijetno in spodbudn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541, številka 1102-12/2025«,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ojca Žitni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3:00Z</dcterms:created>
  <dc:creator>Kmet Majda</dc:creator>
  <dc:description/>
  <cp:keywords/>
  <dc:language>en-US</dc:language>
  <cp:lastModifiedBy>Prosen Žerjav Marjana</cp:lastModifiedBy>
  <cp:lastPrinted>2025-02-07T11:07:00Z</cp:lastPrinted>
  <dcterms:modified xsi:type="dcterms:W3CDTF">2025-02-12T10:03:00Z</dcterms:modified>
  <cp:revision>3</cp:revision>
  <dc:subject/>
  <dc:title> </dc:title>
</cp:coreProperties>
</file>