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4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683305709"/>
            <w:bookmarkStart w:id="3" w:name="__Fieldmark__48_368330570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683305709"/>
            <w:bookmarkStart w:id="5" w:name="__Fieldmark__49_368330570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683305709"/>
            <w:bookmarkStart w:id="7" w:name="__Fieldmark__50_368330570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683305709"/>
            <w:bookmarkStart w:id="9" w:name="__Fieldmark__51_368330570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683305709"/>
            <w:bookmarkStart w:id="11" w:name="__Fieldmark__52_368330570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683305709"/>
            <w:bookmarkStart w:id="13" w:name="__Fieldmark__53_368330570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683305709"/>
            <w:bookmarkStart w:id="15" w:name="__Fieldmark__54_368330570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683305709"/>
            <w:bookmarkStart w:id="17" w:name="__Fieldmark__55_368330570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683305709"/>
            <w:bookmarkStart w:id="19" w:name="__Fieldmark__56_368330570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683305709"/>
            <w:bookmarkStart w:id="21" w:name="__Fieldmark__57_368330570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683305709"/>
            <w:bookmarkStart w:id="23" w:name="__Fieldmark__58_368330570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683305709"/>
            <w:bookmarkStart w:id="25" w:name="__Fieldmark__59_368330570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683305709"/>
            <w:bookmarkStart w:id="27" w:name="__Fieldmark__68_368330570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683305709"/>
            <w:bookmarkStart w:id="29" w:name="__Fieldmark__69_368330570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683305709"/>
            <w:bookmarkStart w:id="31" w:name="__Fieldmark__70_368330570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683305709"/>
            <w:bookmarkStart w:id="33" w:name="__Fieldmark__71_368330570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683305709"/>
            <w:bookmarkStart w:id="35" w:name="__Fieldmark__72_368330570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683305709"/>
            <w:bookmarkStart w:id="37" w:name="__Fieldmark__73_368330570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683305709"/>
            <w:bookmarkStart w:id="39" w:name="__Fieldmark__74_368330570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683305709"/>
            <w:bookmarkStart w:id="41" w:name="__Fieldmark__75_368330570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683305709"/>
            <w:bookmarkStart w:id="43" w:name="__Fieldmark__76_368330570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683305709"/>
            <w:bookmarkStart w:id="45" w:name="__Fieldmark__77_368330570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683305709"/>
            <w:bookmarkStart w:id="47" w:name="__Fieldmark__78_368330570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683305709"/>
            <w:bookmarkStart w:id="49" w:name="__Fieldmark__79_368330570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683305709"/>
            <w:bookmarkStart w:id="51" w:name="__Fieldmark__85_368330570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683305709"/>
            <w:bookmarkStart w:id="53" w:name="__Fieldmark__86_368330570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683305709"/>
            <w:bookmarkStart w:id="55" w:name="__Fieldmark__87_368330570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683305709"/>
            <w:bookmarkStart w:id="57" w:name="__Fieldmark__88_368330570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683305709"/>
            <w:bookmarkStart w:id="59" w:name="__Fieldmark__90_368330570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683305709"/>
            <w:bookmarkStart w:id="61" w:name="__Fieldmark__91_368330570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683305709"/>
            <w:bookmarkStart w:id="63" w:name="__Fieldmark__92_368330570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683305709"/>
            <w:bookmarkStart w:id="65" w:name="__Fieldmark__93_368330570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683305709"/>
            <w:bookmarkStart w:id="67" w:name="__Fieldmark__95_368330570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683305709"/>
            <w:bookmarkStart w:id="69" w:name="__Fieldmark__96_368330570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683305709"/>
            <w:bookmarkStart w:id="71" w:name="__Fieldmark__97_368330570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683305709"/>
            <w:bookmarkStart w:id="73" w:name="__Fieldmark__98_368330570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683305709"/>
            <w:bookmarkStart w:id="75" w:name="__Fieldmark__100_368330570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683305709"/>
            <w:bookmarkStart w:id="77" w:name="__Fieldmark__101_368330570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683305709"/>
            <w:bookmarkStart w:id="79" w:name="__Fieldmark__102_368330570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683305709"/>
            <w:bookmarkStart w:id="81" w:name="__Fieldmark__103_368330570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683305709"/>
            <w:bookmarkStart w:id="83" w:name="__Fieldmark__105_368330570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683305709"/>
            <w:bookmarkStart w:id="85" w:name="__Fieldmark__106_368330570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683305709"/>
            <w:bookmarkStart w:id="87" w:name="__Fieldmark__107_368330570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683305709"/>
            <w:bookmarkStart w:id="89" w:name="__Fieldmark__108_368330570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683305709"/>
            <w:bookmarkStart w:id="91" w:name="__Fieldmark__110_368330570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683305709"/>
            <w:bookmarkStart w:id="93" w:name="__Fieldmark__111_368330570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683305709"/>
            <w:bookmarkStart w:id="95" w:name="__Fieldmark__112_368330570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683305709"/>
            <w:bookmarkStart w:id="97" w:name="__Fieldmark__113_368330570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683305709"/>
            <w:bookmarkStart w:id="99" w:name="__Fieldmark__115_368330570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683305709"/>
            <w:bookmarkStart w:id="101" w:name="__Fieldmark__116_368330570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683305709"/>
            <w:bookmarkStart w:id="103" w:name="__Fieldmark__117_368330570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683305709"/>
            <w:bookmarkStart w:id="105" w:name="__Fieldmark__118_368330570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683305709"/>
            <w:bookmarkStart w:id="107" w:name="__Fieldmark__120_368330570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683305709"/>
            <w:bookmarkStart w:id="109" w:name="__Fieldmark__121_368330570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683305709"/>
            <w:bookmarkStart w:id="111" w:name="__Fieldmark__122_368330570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683305709"/>
            <w:bookmarkStart w:id="113" w:name="__Fieldmark__123_368330570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683305709"/>
            <w:bookmarkStart w:id="115" w:name="__Fieldmark__125_368330570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683305709"/>
            <w:bookmarkStart w:id="117" w:name="__Fieldmark__126_368330570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683305709"/>
            <w:bookmarkStart w:id="119" w:name="__Fieldmark__127_368330570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683305709"/>
            <w:bookmarkStart w:id="121" w:name="__Fieldmark__128_368330570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683305709"/>
            <w:bookmarkStart w:id="123" w:name="__Fieldmark__130_368330570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683305709"/>
            <w:bookmarkStart w:id="125" w:name="__Fieldmark__131_368330570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683305709"/>
            <w:bookmarkStart w:id="127" w:name="__Fieldmark__132_368330570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683305709"/>
            <w:bookmarkStart w:id="129" w:name="__Fieldmark__133_368330570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683305709"/>
            <w:bookmarkStart w:id="131" w:name="__Fieldmark__135_368330570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683305709"/>
            <w:bookmarkStart w:id="133" w:name="__Fieldmark__136_368330570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683305709"/>
            <w:bookmarkStart w:id="135" w:name="__Fieldmark__137_368330570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683305709"/>
            <w:bookmarkStart w:id="137" w:name="__Fieldmark__138_368330570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683305709"/>
            <w:bookmarkStart w:id="139" w:name="__Fieldmark__140_368330570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683305709"/>
            <w:bookmarkStart w:id="141" w:name="__Fieldmark__141_368330570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683305709"/>
            <w:bookmarkStart w:id="143" w:name="__Fieldmark__142_368330570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683305709"/>
            <w:bookmarkStart w:id="145" w:name="__Fieldmark__143_368330570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683305709"/>
            <w:bookmarkStart w:id="147" w:name="__Fieldmark__144_368330570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683305709"/>
            <w:bookmarkStart w:id="149" w:name="__Fieldmark__145_368330570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683305709"/>
            <w:bookmarkStart w:id="151" w:name="__Fieldmark__146_368330570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683305709"/>
            <w:bookmarkStart w:id="153" w:name="__Fieldmark__147_368330570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683305709"/>
            <w:bookmarkStart w:id="155" w:name="__Fieldmark__148_368330570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683305709"/>
            <w:bookmarkStart w:id="157" w:name="__Fieldmark__149_368330570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683305709"/>
            <w:bookmarkStart w:id="159" w:name="__Fieldmark__150_368330570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683305709"/>
            <w:bookmarkStart w:id="161" w:name="__Fieldmark__151_368330570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683305709"/>
            <w:bookmarkStart w:id="163" w:name="__Fieldmark__152_368330570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683305709"/>
            <w:bookmarkStart w:id="165" w:name="__Fieldmark__153_368330570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683305709"/>
            <w:bookmarkStart w:id="167" w:name="__Fieldmark__154_368330570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683305709"/>
            <w:bookmarkStart w:id="169" w:name="__Fieldmark__155_368330570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683305709"/>
            <w:bookmarkStart w:id="171" w:name="__Fieldmark__156_368330570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683305709"/>
            <w:bookmarkStart w:id="173" w:name="__Fieldmark__157_368330570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683305709"/>
            <w:bookmarkStart w:id="175" w:name="__Fieldmark__159_368330570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683305709"/>
            <w:bookmarkStart w:id="177" w:name="__Fieldmark__160_368330570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683305709"/>
            <w:bookmarkStart w:id="179" w:name="__Fieldmark__161_368330570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683305709"/>
      <w:bookmarkStart w:id="181" w:name="__Fieldmark__165_368330570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683305709"/>
      <w:bookmarkStart w:id="183" w:name="__Fieldmark__166_368330570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683305709"/>
      <w:bookmarkStart w:id="185" w:name="__Fieldmark__167_368330570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683305709"/>
      <w:bookmarkStart w:id="187" w:name="__Fieldmark__168_368330570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683305709"/>
      <w:bookmarkStart w:id="189" w:name="__Fieldmark__169_3683305709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9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03-25T11:49:00Z</dcterms:modified>
  <cp:revision>3</cp:revision>
  <dc:subject/>
  <dc:title>VLOGA ZA ZAPOSLITEV</dc:title>
</cp:coreProperties>
</file>