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68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520766061"/>
            <w:bookmarkStart w:id="3" w:name="__Fieldmark__48_152076606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520766061"/>
            <w:bookmarkStart w:id="5" w:name="__Fieldmark__49_152076606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520766061"/>
            <w:bookmarkStart w:id="7" w:name="__Fieldmark__50_152076606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520766061"/>
            <w:bookmarkStart w:id="9" w:name="__Fieldmark__51_152076606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520766061"/>
            <w:bookmarkStart w:id="11" w:name="__Fieldmark__52_152076606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520766061"/>
            <w:bookmarkStart w:id="13" w:name="__Fieldmark__53_152076606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520766061"/>
            <w:bookmarkStart w:id="15" w:name="__Fieldmark__54_152076606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520766061"/>
            <w:bookmarkStart w:id="17" w:name="__Fieldmark__55_152076606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520766061"/>
            <w:bookmarkStart w:id="19" w:name="__Fieldmark__56_152076606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520766061"/>
            <w:bookmarkStart w:id="21" w:name="__Fieldmark__57_152076606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520766061"/>
            <w:bookmarkStart w:id="23" w:name="__Fieldmark__58_152076606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520766061"/>
            <w:bookmarkStart w:id="25" w:name="__Fieldmark__59_152076606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520766061"/>
            <w:bookmarkStart w:id="27" w:name="__Fieldmark__68_152076606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520766061"/>
            <w:bookmarkStart w:id="29" w:name="__Fieldmark__69_152076606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520766061"/>
            <w:bookmarkStart w:id="31" w:name="__Fieldmark__70_152076606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520766061"/>
            <w:bookmarkStart w:id="33" w:name="__Fieldmark__71_152076606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520766061"/>
            <w:bookmarkStart w:id="35" w:name="__Fieldmark__72_152076606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520766061"/>
            <w:bookmarkStart w:id="37" w:name="__Fieldmark__73_152076606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520766061"/>
            <w:bookmarkStart w:id="39" w:name="__Fieldmark__74_152076606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520766061"/>
            <w:bookmarkStart w:id="41" w:name="__Fieldmark__75_152076606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520766061"/>
            <w:bookmarkStart w:id="43" w:name="__Fieldmark__76_152076606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520766061"/>
            <w:bookmarkStart w:id="45" w:name="__Fieldmark__77_152076606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520766061"/>
            <w:bookmarkStart w:id="47" w:name="__Fieldmark__78_152076606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520766061"/>
            <w:bookmarkStart w:id="49" w:name="__Fieldmark__79_152076606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520766061"/>
            <w:bookmarkStart w:id="51" w:name="__Fieldmark__85_152076606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520766061"/>
            <w:bookmarkStart w:id="53" w:name="__Fieldmark__86_152076606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520766061"/>
            <w:bookmarkStart w:id="55" w:name="__Fieldmark__87_152076606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520766061"/>
            <w:bookmarkStart w:id="57" w:name="__Fieldmark__88_152076606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520766061"/>
            <w:bookmarkStart w:id="59" w:name="__Fieldmark__90_152076606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520766061"/>
            <w:bookmarkStart w:id="61" w:name="__Fieldmark__91_152076606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520766061"/>
            <w:bookmarkStart w:id="63" w:name="__Fieldmark__92_152076606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520766061"/>
            <w:bookmarkStart w:id="65" w:name="__Fieldmark__93_152076606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520766061"/>
            <w:bookmarkStart w:id="67" w:name="__Fieldmark__95_152076606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520766061"/>
            <w:bookmarkStart w:id="69" w:name="__Fieldmark__96_152076606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520766061"/>
            <w:bookmarkStart w:id="71" w:name="__Fieldmark__97_152076606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520766061"/>
            <w:bookmarkStart w:id="73" w:name="__Fieldmark__98_152076606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520766061"/>
            <w:bookmarkStart w:id="75" w:name="__Fieldmark__100_152076606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520766061"/>
            <w:bookmarkStart w:id="77" w:name="__Fieldmark__101_152076606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520766061"/>
            <w:bookmarkStart w:id="79" w:name="__Fieldmark__102_152076606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520766061"/>
            <w:bookmarkStart w:id="81" w:name="__Fieldmark__103_152076606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520766061"/>
            <w:bookmarkStart w:id="83" w:name="__Fieldmark__105_152076606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520766061"/>
            <w:bookmarkStart w:id="85" w:name="__Fieldmark__106_152076606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520766061"/>
            <w:bookmarkStart w:id="87" w:name="__Fieldmark__107_152076606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520766061"/>
            <w:bookmarkStart w:id="89" w:name="__Fieldmark__108_152076606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520766061"/>
            <w:bookmarkStart w:id="91" w:name="__Fieldmark__110_152076606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520766061"/>
            <w:bookmarkStart w:id="93" w:name="__Fieldmark__111_152076606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520766061"/>
            <w:bookmarkStart w:id="95" w:name="__Fieldmark__112_152076606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520766061"/>
            <w:bookmarkStart w:id="97" w:name="__Fieldmark__113_152076606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520766061"/>
            <w:bookmarkStart w:id="99" w:name="__Fieldmark__115_152076606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520766061"/>
            <w:bookmarkStart w:id="101" w:name="__Fieldmark__116_152076606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520766061"/>
            <w:bookmarkStart w:id="103" w:name="__Fieldmark__117_152076606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520766061"/>
            <w:bookmarkStart w:id="105" w:name="__Fieldmark__118_152076606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520766061"/>
            <w:bookmarkStart w:id="107" w:name="__Fieldmark__120_152076606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520766061"/>
            <w:bookmarkStart w:id="109" w:name="__Fieldmark__121_152076606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520766061"/>
            <w:bookmarkStart w:id="111" w:name="__Fieldmark__122_152076606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520766061"/>
            <w:bookmarkStart w:id="113" w:name="__Fieldmark__123_152076606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520766061"/>
            <w:bookmarkStart w:id="115" w:name="__Fieldmark__125_152076606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520766061"/>
            <w:bookmarkStart w:id="117" w:name="__Fieldmark__126_152076606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520766061"/>
            <w:bookmarkStart w:id="119" w:name="__Fieldmark__127_152076606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520766061"/>
            <w:bookmarkStart w:id="121" w:name="__Fieldmark__128_152076606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520766061"/>
            <w:bookmarkStart w:id="123" w:name="__Fieldmark__130_152076606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520766061"/>
            <w:bookmarkStart w:id="125" w:name="__Fieldmark__131_152076606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520766061"/>
            <w:bookmarkStart w:id="127" w:name="__Fieldmark__132_152076606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520766061"/>
            <w:bookmarkStart w:id="129" w:name="__Fieldmark__133_152076606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520766061"/>
            <w:bookmarkStart w:id="131" w:name="__Fieldmark__135_1520766061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520766061"/>
            <w:bookmarkStart w:id="133" w:name="__Fieldmark__136_1520766061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520766061"/>
            <w:bookmarkStart w:id="135" w:name="__Fieldmark__137_1520766061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520766061"/>
            <w:bookmarkStart w:id="137" w:name="__Fieldmark__138_1520766061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520766061"/>
            <w:bookmarkStart w:id="139" w:name="__Fieldmark__140_152076606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520766061"/>
            <w:bookmarkStart w:id="141" w:name="__Fieldmark__141_152076606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520766061"/>
            <w:bookmarkStart w:id="143" w:name="__Fieldmark__142_152076606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520766061"/>
            <w:bookmarkStart w:id="145" w:name="__Fieldmark__143_152076606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520766061"/>
            <w:bookmarkStart w:id="147" w:name="__Fieldmark__144_152076606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520766061"/>
            <w:bookmarkStart w:id="149" w:name="__Fieldmark__145_152076606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520766061"/>
            <w:bookmarkStart w:id="151" w:name="__Fieldmark__146_152076606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520766061"/>
            <w:bookmarkStart w:id="153" w:name="__Fieldmark__147_152076606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520766061"/>
            <w:bookmarkStart w:id="155" w:name="__Fieldmark__148_152076606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520766061"/>
            <w:bookmarkStart w:id="157" w:name="__Fieldmark__149_152076606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520766061"/>
            <w:bookmarkStart w:id="159" w:name="__Fieldmark__150_152076606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520766061"/>
            <w:bookmarkStart w:id="161" w:name="__Fieldmark__151_152076606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520766061"/>
            <w:bookmarkStart w:id="163" w:name="__Fieldmark__152_152076606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520766061"/>
            <w:bookmarkStart w:id="165" w:name="__Fieldmark__153_152076606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520766061"/>
            <w:bookmarkStart w:id="167" w:name="__Fieldmark__154_152076606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520766061"/>
            <w:bookmarkStart w:id="169" w:name="__Fieldmark__155_152076606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520766061"/>
            <w:bookmarkStart w:id="171" w:name="__Fieldmark__156_152076606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520766061"/>
            <w:bookmarkStart w:id="173" w:name="__Fieldmark__157_1520766061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520766061"/>
            <w:bookmarkStart w:id="175" w:name="__Fieldmark__159_1520766061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520766061"/>
            <w:bookmarkStart w:id="177" w:name="__Fieldmark__160_1520766061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520766061"/>
            <w:bookmarkStart w:id="179" w:name="__Fieldmark__161_1520766061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520766061"/>
      <w:bookmarkStart w:id="181" w:name="__Fieldmark__165_1520766061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520766061"/>
      <w:bookmarkStart w:id="183" w:name="__Fieldmark__166_1520766061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520766061"/>
      <w:bookmarkStart w:id="185" w:name="__Fieldmark__167_1520766061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520766061"/>
      <w:bookmarkStart w:id="187" w:name="__Fieldmark__168_1520766061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1520766061"/>
      <w:bookmarkStart w:id="189" w:name="__Fieldmark__169_1520766061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4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4-11-20T14:35:00Z</dcterms:modified>
  <cp:revision>3</cp:revision>
  <dc:subject/>
  <dc:title>VLOGA ZA ZAPOSLITEV</dc:title>
</cp:coreProperties>
</file>