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osto delovno mesto: VIŠJI SVETOVALEC 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metodologijo in standarde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65/2024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1658895155"/>
            <w:bookmarkStart w:id="3" w:name="__Fieldmark__48_1658895155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1658895155"/>
            <w:bookmarkStart w:id="5" w:name="__Fieldmark__49_1658895155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1658895155"/>
            <w:bookmarkStart w:id="7" w:name="__Fieldmark__50_1658895155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1658895155"/>
            <w:bookmarkStart w:id="9" w:name="__Fieldmark__51_1658895155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1658895155"/>
            <w:bookmarkStart w:id="11" w:name="__Fieldmark__52_1658895155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1658895155"/>
            <w:bookmarkStart w:id="13" w:name="__Fieldmark__53_1658895155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1658895155"/>
            <w:bookmarkStart w:id="15" w:name="__Fieldmark__54_1658895155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1658895155"/>
            <w:bookmarkStart w:id="17" w:name="__Fieldmark__55_1658895155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1658895155"/>
            <w:bookmarkStart w:id="19" w:name="__Fieldmark__56_1658895155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1658895155"/>
            <w:bookmarkStart w:id="21" w:name="__Fieldmark__57_1658895155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1658895155"/>
            <w:bookmarkStart w:id="23" w:name="__Fieldmark__58_1658895155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1658895155"/>
            <w:bookmarkStart w:id="25" w:name="__Fieldmark__59_1658895155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1658895155"/>
            <w:bookmarkStart w:id="27" w:name="__Fieldmark__68_1658895155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1658895155"/>
            <w:bookmarkStart w:id="29" w:name="__Fieldmark__69_1658895155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1658895155"/>
            <w:bookmarkStart w:id="31" w:name="__Fieldmark__70_1658895155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1658895155"/>
            <w:bookmarkStart w:id="33" w:name="__Fieldmark__71_1658895155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1658895155"/>
            <w:bookmarkStart w:id="35" w:name="__Fieldmark__72_1658895155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1658895155"/>
            <w:bookmarkStart w:id="37" w:name="__Fieldmark__73_1658895155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1658895155"/>
            <w:bookmarkStart w:id="39" w:name="__Fieldmark__74_1658895155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1658895155"/>
            <w:bookmarkStart w:id="41" w:name="__Fieldmark__75_1658895155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1658895155"/>
            <w:bookmarkStart w:id="43" w:name="__Fieldmark__76_1658895155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1658895155"/>
            <w:bookmarkStart w:id="45" w:name="__Fieldmark__77_1658895155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1658895155"/>
            <w:bookmarkStart w:id="47" w:name="__Fieldmark__78_1658895155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1658895155"/>
            <w:bookmarkStart w:id="49" w:name="__Fieldmark__79_1658895155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1658895155"/>
            <w:bookmarkStart w:id="51" w:name="__Fieldmark__85_1658895155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1658895155"/>
            <w:bookmarkStart w:id="53" w:name="__Fieldmark__86_1658895155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1658895155"/>
            <w:bookmarkStart w:id="55" w:name="__Fieldmark__87_1658895155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1658895155"/>
            <w:bookmarkStart w:id="57" w:name="__Fieldmark__88_1658895155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1658895155"/>
            <w:bookmarkStart w:id="59" w:name="__Fieldmark__90_1658895155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1658895155"/>
            <w:bookmarkStart w:id="61" w:name="__Fieldmark__91_1658895155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1658895155"/>
            <w:bookmarkStart w:id="63" w:name="__Fieldmark__92_1658895155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1658895155"/>
            <w:bookmarkStart w:id="65" w:name="__Fieldmark__93_1658895155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1658895155"/>
            <w:bookmarkStart w:id="67" w:name="__Fieldmark__95_1658895155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1658895155"/>
            <w:bookmarkStart w:id="69" w:name="__Fieldmark__96_1658895155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1658895155"/>
            <w:bookmarkStart w:id="71" w:name="__Fieldmark__97_1658895155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1658895155"/>
            <w:bookmarkStart w:id="73" w:name="__Fieldmark__98_1658895155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1658895155"/>
            <w:bookmarkStart w:id="75" w:name="__Fieldmark__100_1658895155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1658895155"/>
            <w:bookmarkStart w:id="77" w:name="__Fieldmark__101_1658895155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1658895155"/>
            <w:bookmarkStart w:id="79" w:name="__Fieldmark__102_1658895155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1658895155"/>
            <w:bookmarkStart w:id="81" w:name="__Fieldmark__103_1658895155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1658895155"/>
            <w:bookmarkStart w:id="83" w:name="__Fieldmark__105_1658895155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1658895155"/>
            <w:bookmarkStart w:id="85" w:name="__Fieldmark__106_1658895155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1658895155"/>
            <w:bookmarkStart w:id="87" w:name="__Fieldmark__107_1658895155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1658895155"/>
            <w:bookmarkStart w:id="89" w:name="__Fieldmark__108_1658895155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1658895155"/>
            <w:bookmarkStart w:id="91" w:name="__Fieldmark__110_1658895155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1658895155"/>
            <w:bookmarkStart w:id="93" w:name="__Fieldmark__111_1658895155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1658895155"/>
            <w:bookmarkStart w:id="95" w:name="__Fieldmark__112_1658895155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1658895155"/>
            <w:bookmarkStart w:id="97" w:name="__Fieldmark__113_1658895155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1658895155"/>
            <w:bookmarkStart w:id="99" w:name="__Fieldmark__115_1658895155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1658895155"/>
            <w:bookmarkStart w:id="101" w:name="__Fieldmark__116_1658895155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1658895155"/>
            <w:bookmarkStart w:id="103" w:name="__Fieldmark__117_1658895155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1658895155"/>
            <w:bookmarkStart w:id="105" w:name="__Fieldmark__118_1658895155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1658895155"/>
            <w:bookmarkStart w:id="107" w:name="__Fieldmark__120_1658895155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1658895155"/>
            <w:bookmarkStart w:id="109" w:name="__Fieldmark__121_1658895155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1658895155"/>
            <w:bookmarkStart w:id="111" w:name="__Fieldmark__122_1658895155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1658895155"/>
            <w:bookmarkStart w:id="113" w:name="__Fieldmark__123_1658895155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1658895155"/>
            <w:bookmarkStart w:id="115" w:name="__Fieldmark__125_1658895155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1658895155"/>
            <w:bookmarkStart w:id="117" w:name="__Fieldmark__126_1658895155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1658895155"/>
            <w:bookmarkStart w:id="119" w:name="__Fieldmark__127_1658895155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1658895155"/>
            <w:bookmarkStart w:id="121" w:name="__Fieldmark__128_1658895155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1658895155"/>
            <w:bookmarkStart w:id="123" w:name="__Fieldmark__130_1658895155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1658895155"/>
            <w:bookmarkStart w:id="125" w:name="__Fieldmark__131_1658895155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1658895155"/>
            <w:bookmarkStart w:id="127" w:name="__Fieldmark__132_1658895155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1658895155"/>
            <w:bookmarkStart w:id="129" w:name="__Fieldmark__133_1658895155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1658895155"/>
            <w:bookmarkStart w:id="131" w:name="__Fieldmark__135_1658895155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1658895155"/>
            <w:bookmarkStart w:id="133" w:name="__Fieldmark__136_1658895155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1658895155"/>
            <w:bookmarkStart w:id="135" w:name="__Fieldmark__137_1658895155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1658895155"/>
            <w:bookmarkStart w:id="137" w:name="__Fieldmark__138_1658895155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1658895155"/>
            <w:bookmarkStart w:id="139" w:name="__Fieldmark__140_1658895155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1658895155"/>
            <w:bookmarkStart w:id="141" w:name="__Fieldmark__141_1658895155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1658895155"/>
            <w:bookmarkStart w:id="143" w:name="__Fieldmark__142_1658895155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1658895155"/>
            <w:bookmarkStart w:id="145" w:name="__Fieldmark__143_1658895155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1658895155"/>
            <w:bookmarkStart w:id="147" w:name="__Fieldmark__144_1658895155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1658895155"/>
            <w:bookmarkStart w:id="149" w:name="__Fieldmark__145_1658895155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1658895155"/>
            <w:bookmarkStart w:id="151" w:name="__Fieldmark__146_1658895155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1658895155"/>
            <w:bookmarkStart w:id="153" w:name="__Fieldmark__147_1658895155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1658895155"/>
            <w:bookmarkStart w:id="155" w:name="__Fieldmark__148_1658895155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1658895155"/>
            <w:bookmarkStart w:id="157" w:name="__Fieldmark__149_1658895155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1658895155"/>
            <w:bookmarkStart w:id="159" w:name="__Fieldmark__150_1658895155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1658895155"/>
            <w:bookmarkStart w:id="161" w:name="__Fieldmark__151_1658895155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1658895155"/>
            <w:bookmarkStart w:id="163" w:name="__Fieldmark__152_1658895155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1658895155"/>
            <w:bookmarkStart w:id="165" w:name="__Fieldmark__153_1658895155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1658895155"/>
            <w:bookmarkStart w:id="167" w:name="__Fieldmark__154_1658895155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1658895155"/>
            <w:bookmarkStart w:id="169" w:name="__Fieldmark__155_1658895155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1658895155"/>
            <w:bookmarkStart w:id="171" w:name="__Fieldmark__156_1658895155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1658895155"/>
            <w:bookmarkStart w:id="173" w:name="__Fieldmark__157_1658895155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1658895155"/>
            <w:bookmarkStart w:id="175" w:name="__Fieldmark__159_1658895155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1658895155"/>
            <w:bookmarkStart w:id="177" w:name="__Fieldmark__160_1658895155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1658895155"/>
            <w:bookmarkStart w:id="179" w:name="__Fieldmark__161_1658895155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lovenskega in evropskega statističnega sistema in zakonodaje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5_1658895155"/>
      <w:bookmarkStart w:id="181" w:name="__Fieldmark__165_1658895155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6_1658895155"/>
      <w:bookmarkStart w:id="183" w:name="__Fieldmark__166_1658895155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67_1658895155"/>
      <w:bookmarkStart w:id="185" w:name="__Fieldmark__167_1658895155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68_1658895155"/>
      <w:bookmarkStart w:id="187" w:name="__Fieldmark__168_1658895155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188" w:name="__Fieldmark__169_1658895155"/>
      <w:bookmarkStart w:id="189" w:name="__Fieldmark__169_1658895155"/>
      <w:bookmarkEnd w:id="189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imam opravljeno usposabljanje za imenovanje v naziv (kandidat lahko usposabljanje opravi najkasneje v enem letu od sklenitve pogodbe o zaposlitvi).</w:t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31:00Z</dcterms:created>
  <dc:creator>UOK</dc:creator>
  <dc:description/>
  <cp:keywords/>
  <dc:language>en-US</dc:language>
  <cp:lastModifiedBy>Prosen Žerjav Marjana</cp:lastModifiedBy>
  <cp:lastPrinted>2023-09-05T10:41:00Z</cp:lastPrinted>
  <dcterms:modified xsi:type="dcterms:W3CDTF">2024-11-11T12:31:00Z</dcterms:modified>
  <cp:revision>3</cp:revision>
  <dc:subject/>
  <dc:title>VLOGA ZA ZAPOSLITEV</dc:title>
</cp:coreProperties>
</file>