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kratkoročne poslovne statis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5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575207066"/>
            <w:bookmarkStart w:id="3" w:name="__Fieldmark__48_57520706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575207066"/>
            <w:bookmarkStart w:id="5" w:name="__Fieldmark__49_57520706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575207066"/>
            <w:bookmarkStart w:id="7" w:name="__Fieldmark__50_57520706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575207066"/>
            <w:bookmarkStart w:id="9" w:name="__Fieldmark__51_57520706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575207066"/>
            <w:bookmarkStart w:id="11" w:name="__Fieldmark__52_57520706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575207066"/>
            <w:bookmarkStart w:id="13" w:name="__Fieldmark__53_57520706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575207066"/>
            <w:bookmarkStart w:id="15" w:name="__Fieldmark__54_57520706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575207066"/>
            <w:bookmarkStart w:id="17" w:name="__Fieldmark__55_57520706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575207066"/>
            <w:bookmarkStart w:id="19" w:name="__Fieldmark__56_57520706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575207066"/>
            <w:bookmarkStart w:id="21" w:name="__Fieldmark__57_57520706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575207066"/>
            <w:bookmarkStart w:id="23" w:name="__Fieldmark__58_57520706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575207066"/>
            <w:bookmarkStart w:id="25" w:name="__Fieldmark__59_57520706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575207066"/>
            <w:bookmarkStart w:id="27" w:name="__Fieldmark__68_57520706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575207066"/>
            <w:bookmarkStart w:id="29" w:name="__Fieldmark__69_57520706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575207066"/>
            <w:bookmarkStart w:id="31" w:name="__Fieldmark__70_57520706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575207066"/>
            <w:bookmarkStart w:id="33" w:name="__Fieldmark__71_57520706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575207066"/>
            <w:bookmarkStart w:id="35" w:name="__Fieldmark__72_57520706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575207066"/>
            <w:bookmarkStart w:id="37" w:name="__Fieldmark__73_57520706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575207066"/>
            <w:bookmarkStart w:id="39" w:name="__Fieldmark__74_57520706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575207066"/>
            <w:bookmarkStart w:id="41" w:name="__Fieldmark__75_57520706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575207066"/>
            <w:bookmarkStart w:id="43" w:name="__Fieldmark__76_57520706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575207066"/>
            <w:bookmarkStart w:id="45" w:name="__Fieldmark__77_57520706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575207066"/>
            <w:bookmarkStart w:id="47" w:name="__Fieldmark__78_57520706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575207066"/>
            <w:bookmarkStart w:id="49" w:name="__Fieldmark__79_57520706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575207066"/>
            <w:bookmarkStart w:id="51" w:name="__Fieldmark__85_57520706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575207066"/>
            <w:bookmarkStart w:id="53" w:name="__Fieldmark__86_57520706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575207066"/>
            <w:bookmarkStart w:id="55" w:name="__Fieldmark__87_57520706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575207066"/>
            <w:bookmarkStart w:id="57" w:name="__Fieldmark__88_57520706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575207066"/>
            <w:bookmarkStart w:id="59" w:name="__Fieldmark__90_57520706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575207066"/>
            <w:bookmarkStart w:id="61" w:name="__Fieldmark__91_57520706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575207066"/>
            <w:bookmarkStart w:id="63" w:name="__Fieldmark__92_57520706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575207066"/>
            <w:bookmarkStart w:id="65" w:name="__Fieldmark__93_57520706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575207066"/>
            <w:bookmarkStart w:id="67" w:name="__Fieldmark__95_57520706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575207066"/>
            <w:bookmarkStart w:id="69" w:name="__Fieldmark__96_57520706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575207066"/>
            <w:bookmarkStart w:id="71" w:name="__Fieldmark__97_57520706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575207066"/>
            <w:bookmarkStart w:id="73" w:name="__Fieldmark__98_57520706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575207066"/>
            <w:bookmarkStart w:id="75" w:name="__Fieldmark__100_57520706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575207066"/>
            <w:bookmarkStart w:id="77" w:name="__Fieldmark__101_57520706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575207066"/>
            <w:bookmarkStart w:id="79" w:name="__Fieldmark__102_57520706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575207066"/>
            <w:bookmarkStart w:id="81" w:name="__Fieldmark__103_57520706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575207066"/>
            <w:bookmarkStart w:id="83" w:name="__Fieldmark__105_57520706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575207066"/>
            <w:bookmarkStart w:id="85" w:name="__Fieldmark__106_57520706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575207066"/>
            <w:bookmarkStart w:id="87" w:name="__Fieldmark__107_57520706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575207066"/>
            <w:bookmarkStart w:id="89" w:name="__Fieldmark__108_57520706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575207066"/>
            <w:bookmarkStart w:id="91" w:name="__Fieldmark__110_57520706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575207066"/>
            <w:bookmarkStart w:id="93" w:name="__Fieldmark__111_57520706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575207066"/>
            <w:bookmarkStart w:id="95" w:name="__Fieldmark__112_57520706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575207066"/>
            <w:bookmarkStart w:id="97" w:name="__Fieldmark__113_57520706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575207066"/>
            <w:bookmarkStart w:id="99" w:name="__Fieldmark__115_57520706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575207066"/>
            <w:bookmarkStart w:id="101" w:name="__Fieldmark__116_57520706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575207066"/>
            <w:bookmarkStart w:id="103" w:name="__Fieldmark__117_57520706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575207066"/>
            <w:bookmarkStart w:id="105" w:name="__Fieldmark__118_57520706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575207066"/>
            <w:bookmarkStart w:id="107" w:name="__Fieldmark__120_57520706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575207066"/>
            <w:bookmarkStart w:id="109" w:name="__Fieldmark__121_57520706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575207066"/>
            <w:bookmarkStart w:id="111" w:name="__Fieldmark__122_57520706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575207066"/>
            <w:bookmarkStart w:id="113" w:name="__Fieldmark__123_57520706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575207066"/>
            <w:bookmarkStart w:id="115" w:name="__Fieldmark__125_57520706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575207066"/>
            <w:bookmarkStart w:id="117" w:name="__Fieldmark__126_57520706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575207066"/>
            <w:bookmarkStart w:id="119" w:name="__Fieldmark__127_57520706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575207066"/>
            <w:bookmarkStart w:id="121" w:name="__Fieldmark__128_57520706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575207066"/>
            <w:bookmarkStart w:id="123" w:name="__Fieldmark__130_57520706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575207066"/>
            <w:bookmarkStart w:id="125" w:name="__Fieldmark__131_57520706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575207066"/>
            <w:bookmarkStart w:id="127" w:name="__Fieldmark__132_57520706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575207066"/>
            <w:bookmarkStart w:id="129" w:name="__Fieldmark__133_57520706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575207066"/>
            <w:bookmarkStart w:id="131" w:name="__Fieldmark__135_57520706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575207066"/>
            <w:bookmarkStart w:id="133" w:name="__Fieldmark__136_57520706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575207066"/>
            <w:bookmarkStart w:id="135" w:name="__Fieldmark__137_57520706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575207066"/>
            <w:bookmarkStart w:id="137" w:name="__Fieldmark__138_57520706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575207066"/>
            <w:bookmarkStart w:id="139" w:name="__Fieldmark__140_57520706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575207066"/>
            <w:bookmarkStart w:id="141" w:name="__Fieldmark__141_57520706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575207066"/>
            <w:bookmarkStart w:id="143" w:name="__Fieldmark__142_57520706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575207066"/>
            <w:bookmarkStart w:id="145" w:name="__Fieldmark__143_57520706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575207066"/>
            <w:bookmarkStart w:id="147" w:name="__Fieldmark__144_57520706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575207066"/>
            <w:bookmarkStart w:id="149" w:name="__Fieldmark__145_57520706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575207066"/>
            <w:bookmarkStart w:id="151" w:name="__Fieldmark__146_57520706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575207066"/>
            <w:bookmarkStart w:id="153" w:name="__Fieldmark__147_57520706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575207066"/>
            <w:bookmarkStart w:id="155" w:name="__Fieldmark__148_57520706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575207066"/>
            <w:bookmarkStart w:id="157" w:name="__Fieldmark__149_57520706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575207066"/>
            <w:bookmarkStart w:id="159" w:name="__Fieldmark__150_57520706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575207066"/>
            <w:bookmarkStart w:id="161" w:name="__Fieldmark__151_57520706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575207066"/>
            <w:bookmarkStart w:id="163" w:name="__Fieldmark__152_57520706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575207066"/>
            <w:bookmarkStart w:id="165" w:name="__Fieldmark__153_57520706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575207066"/>
            <w:bookmarkStart w:id="167" w:name="__Fieldmark__154_57520706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575207066"/>
            <w:bookmarkStart w:id="169" w:name="__Fieldmark__155_57520706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575207066"/>
            <w:bookmarkStart w:id="171" w:name="__Fieldmark__156_57520706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575207066"/>
            <w:bookmarkStart w:id="173" w:name="__Fieldmark__157_57520706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575207066"/>
            <w:bookmarkStart w:id="175" w:name="__Fieldmark__159_57520706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575207066"/>
            <w:bookmarkStart w:id="177" w:name="__Fieldmark__160_57520706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575207066"/>
            <w:bookmarkStart w:id="179" w:name="__Fieldmark__161_57520706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575207066"/>
      <w:bookmarkStart w:id="181" w:name="__Fieldmark__165_57520706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575207066"/>
      <w:bookmarkStart w:id="183" w:name="__Fieldmark__166_57520706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575207066"/>
      <w:bookmarkStart w:id="185" w:name="__Fieldmark__167_57520706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575207066"/>
      <w:bookmarkStart w:id="187" w:name="__Fieldmark__168_57520706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575207066"/>
      <w:bookmarkStart w:id="189" w:name="__Fieldmark__169_575207066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1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03-04T13:52:00Z</dcterms:modified>
  <cp:revision>3</cp:revision>
  <dc:subject/>
  <dc:title>VLOGA ZA ZAPOSLITEV</dc:title>
</cp:coreProperties>
</file>