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Sektor/Služba/Oddelek: Sektor za zbiranje podatkov, Oddelek za anketiranje oseb in gospodinjst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7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095607605"/>
            <w:bookmarkStart w:id="3" w:name="__Fieldmark__48_409560760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095607605"/>
            <w:bookmarkStart w:id="5" w:name="__Fieldmark__49_409560760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095607605"/>
            <w:bookmarkStart w:id="7" w:name="__Fieldmark__50_409560760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095607605"/>
            <w:bookmarkStart w:id="9" w:name="__Fieldmark__51_409560760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095607605"/>
            <w:bookmarkStart w:id="11" w:name="__Fieldmark__52_409560760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095607605"/>
            <w:bookmarkStart w:id="13" w:name="__Fieldmark__53_409560760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095607605"/>
            <w:bookmarkStart w:id="15" w:name="__Fieldmark__54_409560760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095607605"/>
            <w:bookmarkStart w:id="17" w:name="__Fieldmark__55_409560760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095607605"/>
            <w:bookmarkStart w:id="19" w:name="__Fieldmark__56_409560760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095607605"/>
            <w:bookmarkStart w:id="21" w:name="__Fieldmark__57_409560760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095607605"/>
            <w:bookmarkStart w:id="23" w:name="__Fieldmark__58_409560760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095607605"/>
            <w:bookmarkStart w:id="25" w:name="__Fieldmark__59_409560760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095607605"/>
            <w:bookmarkStart w:id="27" w:name="__Fieldmark__68_409560760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095607605"/>
            <w:bookmarkStart w:id="29" w:name="__Fieldmark__69_409560760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095607605"/>
            <w:bookmarkStart w:id="31" w:name="__Fieldmark__70_409560760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095607605"/>
            <w:bookmarkStart w:id="33" w:name="__Fieldmark__71_409560760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095607605"/>
            <w:bookmarkStart w:id="35" w:name="__Fieldmark__72_409560760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095607605"/>
            <w:bookmarkStart w:id="37" w:name="__Fieldmark__73_409560760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095607605"/>
            <w:bookmarkStart w:id="39" w:name="__Fieldmark__74_409560760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095607605"/>
            <w:bookmarkStart w:id="41" w:name="__Fieldmark__75_409560760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095607605"/>
            <w:bookmarkStart w:id="43" w:name="__Fieldmark__76_409560760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095607605"/>
            <w:bookmarkStart w:id="45" w:name="__Fieldmark__77_409560760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095607605"/>
            <w:bookmarkStart w:id="47" w:name="__Fieldmark__78_409560760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095607605"/>
            <w:bookmarkStart w:id="49" w:name="__Fieldmark__79_409560760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095607605"/>
            <w:bookmarkStart w:id="51" w:name="__Fieldmark__85_409560760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095607605"/>
            <w:bookmarkStart w:id="53" w:name="__Fieldmark__86_409560760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095607605"/>
            <w:bookmarkStart w:id="55" w:name="__Fieldmark__87_409560760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095607605"/>
            <w:bookmarkStart w:id="57" w:name="__Fieldmark__88_409560760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095607605"/>
            <w:bookmarkStart w:id="59" w:name="__Fieldmark__90_409560760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095607605"/>
            <w:bookmarkStart w:id="61" w:name="__Fieldmark__91_409560760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095607605"/>
            <w:bookmarkStart w:id="63" w:name="__Fieldmark__92_409560760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095607605"/>
            <w:bookmarkStart w:id="65" w:name="__Fieldmark__93_409560760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095607605"/>
            <w:bookmarkStart w:id="67" w:name="__Fieldmark__95_409560760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095607605"/>
            <w:bookmarkStart w:id="69" w:name="__Fieldmark__96_409560760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095607605"/>
            <w:bookmarkStart w:id="71" w:name="__Fieldmark__97_409560760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095607605"/>
            <w:bookmarkStart w:id="73" w:name="__Fieldmark__98_409560760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095607605"/>
            <w:bookmarkStart w:id="75" w:name="__Fieldmark__100_409560760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095607605"/>
            <w:bookmarkStart w:id="77" w:name="__Fieldmark__101_409560760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095607605"/>
            <w:bookmarkStart w:id="79" w:name="__Fieldmark__102_409560760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095607605"/>
            <w:bookmarkStart w:id="81" w:name="__Fieldmark__103_409560760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095607605"/>
            <w:bookmarkStart w:id="83" w:name="__Fieldmark__105_409560760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095607605"/>
            <w:bookmarkStart w:id="85" w:name="__Fieldmark__106_409560760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095607605"/>
            <w:bookmarkStart w:id="87" w:name="__Fieldmark__107_409560760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095607605"/>
            <w:bookmarkStart w:id="89" w:name="__Fieldmark__108_409560760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095607605"/>
            <w:bookmarkStart w:id="91" w:name="__Fieldmark__110_409560760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095607605"/>
            <w:bookmarkStart w:id="93" w:name="__Fieldmark__111_409560760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095607605"/>
            <w:bookmarkStart w:id="95" w:name="__Fieldmark__112_409560760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095607605"/>
            <w:bookmarkStart w:id="97" w:name="__Fieldmark__113_409560760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095607605"/>
            <w:bookmarkStart w:id="99" w:name="__Fieldmark__115_409560760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095607605"/>
            <w:bookmarkStart w:id="101" w:name="__Fieldmark__116_409560760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095607605"/>
            <w:bookmarkStart w:id="103" w:name="__Fieldmark__117_409560760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095607605"/>
            <w:bookmarkStart w:id="105" w:name="__Fieldmark__118_409560760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095607605"/>
            <w:bookmarkStart w:id="107" w:name="__Fieldmark__120_409560760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095607605"/>
            <w:bookmarkStart w:id="109" w:name="__Fieldmark__121_409560760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095607605"/>
            <w:bookmarkStart w:id="111" w:name="__Fieldmark__122_409560760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095607605"/>
            <w:bookmarkStart w:id="113" w:name="__Fieldmark__123_409560760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095607605"/>
            <w:bookmarkStart w:id="115" w:name="__Fieldmark__125_409560760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095607605"/>
            <w:bookmarkStart w:id="117" w:name="__Fieldmark__126_409560760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095607605"/>
            <w:bookmarkStart w:id="119" w:name="__Fieldmark__127_409560760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095607605"/>
            <w:bookmarkStart w:id="121" w:name="__Fieldmark__128_409560760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4095607605"/>
            <w:bookmarkStart w:id="123" w:name="__Fieldmark__130_409560760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4095607605"/>
            <w:bookmarkStart w:id="125" w:name="__Fieldmark__131_409560760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4095607605"/>
            <w:bookmarkStart w:id="127" w:name="__Fieldmark__132_409560760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4095607605"/>
            <w:bookmarkStart w:id="129" w:name="__Fieldmark__133_409560760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4095607605"/>
            <w:bookmarkStart w:id="131" w:name="__Fieldmark__135_409560760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4095607605"/>
            <w:bookmarkStart w:id="133" w:name="__Fieldmark__136_409560760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4095607605"/>
            <w:bookmarkStart w:id="135" w:name="__Fieldmark__137_409560760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4095607605"/>
            <w:bookmarkStart w:id="137" w:name="__Fieldmark__138_409560760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095607605"/>
            <w:bookmarkStart w:id="139" w:name="__Fieldmark__140_409560760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095607605"/>
            <w:bookmarkStart w:id="141" w:name="__Fieldmark__141_409560760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095607605"/>
            <w:bookmarkStart w:id="143" w:name="__Fieldmark__142_409560760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095607605"/>
            <w:bookmarkStart w:id="145" w:name="__Fieldmark__143_409560760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095607605"/>
            <w:bookmarkStart w:id="147" w:name="__Fieldmark__144_409560760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095607605"/>
            <w:bookmarkStart w:id="149" w:name="__Fieldmark__145_409560760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095607605"/>
            <w:bookmarkStart w:id="151" w:name="__Fieldmark__146_409560760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095607605"/>
            <w:bookmarkStart w:id="153" w:name="__Fieldmark__147_409560760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095607605"/>
            <w:bookmarkStart w:id="155" w:name="__Fieldmark__148_409560760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095607605"/>
            <w:bookmarkStart w:id="157" w:name="__Fieldmark__149_409560760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095607605"/>
            <w:bookmarkStart w:id="159" w:name="__Fieldmark__150_409560760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095607605"/>
            <w:bookmarkStart w:id="161" w:name="__Fieldmark__151_409560760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095607605"/>
            <w:bookmarkStart w:id="163" w:name="__Fieldmark__152_409560760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095607605"/>
            <w:bookmarkStart w:id="165" w:name="__Fieldmark__153_409560760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4095607605"/>
            <w:bookmarkStart w:id="167" w:name="__Fieldmark__154_409560760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4095607605"/>
            <w:bookmarkStart w:id="169" w:name="__Fieldmark__155_409560760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4095607605"/>
            <w:bookmarkStart w:id="171" w:name="__Fieldmark__156_409560760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4095607605"/>
            <w:bookmarkStart w:id="173" w:name="__Fieldmark__157_409560760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4095607605"/>
            <w:bookmarkStart w:id="175" w:name="__Fieldmark__159_409560760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4095607605"/>
            <w:bookmarkStart w:id="177" w:name="__Fieldmark__160_409560760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4095607605"/>
            <w:bookmarkStart w:id="179" w:name="__Fieldmark__161_409560760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4095607605"/>
      <w:bookmarkStart w:id="181" w:name="__Fieldmark__165_409560760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4095607605"/>
      <w:bookmarkStart w:id="183" w:name="__Fieldmark__166_409560760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4095607605"/>
      <w:bookmarkStart w:id="185" w:name="__Fieldmark__167_409560760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4095607605"/>
      <w:bookmarkStart w:id="187" w:name="__Fieldmark__168_409560760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4095607605"/>
      <w:bookmarkStart w:id="189" w:name="__Fieldmark__169_4095607605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8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09-30T09:48:00Z</dcterms:modified>
  <cp:revision>3</cp:revision>
  <dc:subject/>
  <dc:title>VLOGA ZA ZAPOSLITEV</dc:title>
</cp:coreProperties>
</file>