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– PRIPRAVNI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etodologijo in standard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21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4254366745"/>
            <w:bookmarkStart w:id="3" w:name="__Fieldmark__48_4254366745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4254366745"/>
            <w:bookmarkStart w:id="5" w:name="__Fieldmark__49_4254366745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4254366745"/>
            <w:bookmarkStart w:id="7" w:name="__Fieldmark__50_4254366745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4254366745"/>
            <w:bookmarkStart w:id="9" w:name="__Fieldmark__51_4254366745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4254366745"/>
            <w:bookmarkStart w:id="11" w:name="__Fieldmark__52_4254366745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4254366745"/>
            <w:bookmarkStart w:id="13" w:name="__Fieldmark__53_4254366745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4254366745"/>
            <w:bookmarkStart w:id="15" w:name="__Fieldmark__54_4254366745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4254366745"/>
            <w:bookmarkStart w:id="17" w:name="__Fieldmark__55_4254366745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4254366745"/>
            <w:bookmarkStart w:id="19" w:name="__Fieldmark__56_4254366745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4254366745"/>
            <w:bookmarkStart w:id="21" w:name="__Fieldmark__57_4254366745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4254366745"/>
            <w:bookmarkStart w:id="23" w:name="__Fieldmark__58_4254366745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4254366745"/>
            <w:bookmarkStart w:id="25" w:name="__Fieldmark__59_4254366745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4254366745"/>
            <w:bookmarkStart w:id="27" w:name="__Fieldmark__68_4254366745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4254366745"/>
            <w:bookmarkStart w:id="29" w:name="__Fieldmark__69_4254366745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4254366745"/>
            <w:bookmarkStart w:id="31" w:name="__Fieldmark__70_4254366745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4254366745"/>
            <w:bookmarkStart w:id="33" w:name="__Fieldmark__71_4254366745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4254366745"/>
            <w:bookmarkStart w:id="35" w:name="__Fieldmark__72_4254366745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4254366745"/>
            <w:bookmarkStart w:id="37" w:name="__Fieldmark__73_4254366745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4254366745"/>
            <w:bookmarkStart w:id="39" w:name="__Fieldmark__74_4254366745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4254366745"/>
            <w:bookmarkStart w:id="41" w:name="__Fieldmark__75_425436674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4254366745"/>
            <w:bookmarkStart w:id="43" w:name="__Fieldmark__76_4254366745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4254366745"/>
            <w:bookmarkStart w:id="45" w:name="__Fieldmark__77_4254366745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4254366745"/>
            <w:bookmarkStart w:id="47" w:name="__Fieldmark__78_4254366745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4254366745"/>
            <w:bookmarkStart w:id="49" w:name="__Fieldmark__79_4254366745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4254366745"/>
            <w:bookmarkStart w:id="51" w:name="__Fieldmark__85_4254366745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4254366745"/>
            <w:bookmarkStart w:id="53" w:name="__Fieldmark__86_4254366745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4254366745"/>
            <w:bookmarkStart w:id="55" w:name="__Fieldmark__87_4254366745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4254366745"/>
            <w:bookmarkStart w:id="57" w:name="__Fieldmark__88_4254366745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4254366745"/>
            <w:bookmarkStart w:id="59" w:name="__Fieldmark__90_425436674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4254366745"/>
            <w:bookmarkStart w:id="61" w:name="__Fieldmark__91_425436674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4254366745"/>
            <w:bookmarkStart w:id="63" w:name="__Fieldmark__92_425436674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4254366745"/>
            <w:bookmarkStart w:id="65" w:name="__Fieldmark__93_425436674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4254366745"/>
            <w:bookmarkStart w:id="67" w:name="__Fieldmark__95_425436674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4254366745"/>
            <w:bookmarkStart w:id="69" w:name="__Fieldmark__96_425436674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4254366745"/>
            <w:bookmarkStart w:id="71" w:name="__Fieldmark__97_4254366745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4254366745"/>
            <w:bookmarkStart w:id="73" w:name="__Fieldmark__98_425436674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4254366745"/>
            <w:bookmarkStart w:id="75" w:name="__Fieldmark__100_425436674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4254366745"/>
            <w:bookmarkStart w:id="77" w:name="__Fieldmark__101_425436674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4254366745"/>
            <w:bookmarkStart w:id="79" w:name="__Fieldmark__102_4254366745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4254366745"/>
            <w:bookmarkStart w:id="81" w:name="__Fieldmark__103_4254366745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4254366745"/>
            <w:bookmarkStart w:id="83" w:name="__Fieldmark__105_4254366745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4254366745"/>
            <w:bookmarkStart w:id="85" w:name="__Fieldmark__106_4254366745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4254366745"/>
            <w:bookmarkStart w:id="87" w:name="__Fieldmark__107_4254366745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4254366745"/>
            <w:bookmarkStart w:id="89" w:name="__Fieldmark__108_4254366745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4254366745"/>
            <w:bookmarkStart w:id="91" w:name="__Fieldmark__110_4254366745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4254366745"/>
            <w:bookmarkStart w:id="93" w:name="__Fieldmark__111_4254366745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4254366745"/>
            <w:bookmarkStart w:id="95" w:name="__Fieldmark__112_4254366745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4254366745"/>
            <w:bookmarkStart w:id="97" w:name="__Fieldmark__113_4254366745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4254366745"/>
            <w:bookmarkStart w:id="99" w:name="__Fieldmark__115_4254366745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4254366745"/>
            <w:bookmarkStart w:id="101" w:name="__Fieldmark__116_4254366745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4254366745"/>
            <w:bookmarkStart w:id="103" w:name="__Fieldmark__117_4254366745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4254366745"/>
            <w:bookmarkStart w:id="105" w:name="__Fieldmark__118_4254366745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4254366745"/>
            <w:bookmarkStart w:id="107" w:name="__Fieldmark__120_4254366745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4254366745"/>
            <w:bookmarkStart w:id="109" w:name="__Fieldmark__121_4254366745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4254366745"/>
            <w:bookmarkStart w:id="111" w:name="__Fieldmark__122_4254366745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4254366745"/>
            <w:bookmarkStart w:id="113" w:name="__Fieldmark__123_4254366745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4254366745"/>
            <w:bookmarkStart w:id="115" w:name="__Fieldmark__125_4254366745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4254366745"/>
            <w:bookmarkStart w:id="117" w:name="__Fieldmark__126_4254366745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4254366745"/>
            <w:bookmarkStart w:id="119" w:name="__Fieldmark__127_4254366745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4254366745"/>
            <w:bookmarkStart w:id="121" w:name="__Fieldmark__128_4254366745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4254366745"/>
            <w:bookmarkStart w:id="123" w:name="__Fieldmark__130_4254366745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4254366745"/>
            <w:bookmarkStart w:id="125" w:name="__Fieldmark__131_4254366745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4254366745"/>
            <w:bookmarkStart w:id="127" w:name="__Fieldmark__132_4254366745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4254366745"/>
            <w:bookmarkStart w:id="129" w:name="__Fieldmark__133_4254366745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4254366745"/>
            <w:bookmarkStart w:id="131" w:name="__Fieldmark__135_4254366745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4254366745"/>
            <w:bookmarkStart w:id="133" w:name="__Fieldmark__136_4254366745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4254366745"/>
            <w:bookmarkStart w:id="135" w:name="__Fieldmark__137_4254366745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4254366745"/>
            <w:bookmarkStart w:id="137" w:name="__Fieldmark__138_4254366745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4254366745"/>
            <w:bookmarkStart w:id="139" w:name="__Fieldmark__140_4254366745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4254366745"/>
            <w:bookmarkStart w:id="141" w:name="__Fieldmark__141_4254366745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4254366745"/>
            <w:bookmarkStart w:id="143" w:name="__Fieldmark__142_4254366745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4254366745"/>
            <w:bookmarkStart w:id="145" w:name="__Fieldmark__143_4254366745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4254366745"/>
            <w:bookmarkStart w:id="147" w:name="__Fieldmark__144_4254366745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4254366745"/>
            <w:bookmarkStart w:id="149" w:name="__Fieldmark__145_4254366745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4254366745"/>
            <w:bookmarkStart w:id="151" w:name="__Fieldmark__146_4254366745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4254366745"/>
            <w:bookmarkStart w:id="153" w:name="__Fieldmark__147_4254366745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4254366745"/>
            <w:bookmarkStart w:id="155" w:name="__Fieldmark__148_4254366745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4254366745"/>
            <w:bookmarkStart w:id="157" w:name="__Fieldmark__149_4254366745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4254366745"/>
            <w:bookmarkStart w:id="159" w:name="__Fieldmark__150_4254366745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4254366745"/>
            <w:bookmarkStart w:id="161" w:name="__Fieldmark__151_4254366745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4254366745"/>
            <w:bookmarkStart w:id="163" w:name="__Fieldmark__152_4254366745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4254366745"/>
            <w:bookmarkStart w:id="165" w:name="__Fieldmark__153_4254366745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4254366745"/>
            <w:bookmarkStart w:id="167" w:name="__Fieldmark__154_4254366745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4254366745"/>
            <w:bookmarkStart w:id="169" w:name="__Fieldmark__155_4254366745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4254366745"/>
            <w:bookmarkStart w:id="171" w:name="__Fieldmark__156_4254366745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4254366745"/>
            <w:bookmarkStart w:id="173" w:name="__Fieldmark__157_4254366745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4254366745"/>
            <w:bookmarkStart w:id="175" w:name="__Fieldmark__159_4254366745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4254366745"/>
            <w:bookmarkStart w:id="177" w:name="__Fieldmark__160_4254366745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4254366745"/>
            <w:bookmarkStart w:id="179" w:name="__Fieldmark__161_4254366745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področij verjetnosti in statistik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4254366745"/>
      <w:bookmarkStart w:id="181" w:name="__Fieldmark__168_4254366745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4254366745"/>
      <w:bookmarkStart w:id="183" w:name="__Fieldmark__169_4254366745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4254366745"/>
      <w:bookmarkStart w:id="185" w:name="__Fieldmark__170_4254366745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4254366745"/>
      <w:bookmarkStart w:id="187" w:name="__Fieldmark__171_4254366745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36:00Z</dcterms:created>
  <dc:creator>UOK</dc:creator>
  <dc:description/>
  <cp:keywords/>
  <dc:language>en-US</dc:language>
  <cp:lastModifiedBy>Prosen Žerjav Marjana</cp:lastModifiedBy>
  <cp:lastPrinted>2023-12-18T10:22:00Z</cp:lastPrinted>
  <dcterms:modified xsi:type="dcterms:W3CDTF">2024-04-03T11:36:00Z</dcterms:modified>
  <cp:revision>3</cp:revision>
  <dc:subject/>
  <dc:title>VLOGA ZA ZAPOSLITEV</dc:title>
</cp:coreProperties>
</file>