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makroekonomske statistike</w:t>
      </w:r>
      <w:r>
        <w:rPr>
          <w:rFonts w:cs="Arial" w:ascii="Arial" w:hAnsi="Arial"/>
          <w:b/>
          <w:lang w:val="sl-SI"/>
        </w:rPr>
        <w:t>, Oddelek za statistiko c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531525392"/>
            <w:bookmarkStart w:id="3" w:name="__Fieldmark__48_53152539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531525392"/>
            <w:bookmarkStart w:id="5" w:name="__Fieldmark__49_53152539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531525392"/>
            <w:bookmarkStart w:id="7" w:name="__Fieldmark__50_53152539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531525392"/>
            <w:bookmarkStart w:id="9" w:name="__Fieldmark__51_53152539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531525392"/>
            <w:bookmarkStart w:id="11" w:name="__Fieldmark__52_53152539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531525392"/>
            <w:bookmarkStart w:id="13" w:name="__Fieldmark__53_53152539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531525392"/>
            <w:bookmarkStart w:id="15" w:name="__Fieldmark__54_53152539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531525392"/>
            <w:bookmarkStart w:id="17" w:name="__Fieldmark__55_53152539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531525392"/>
            <w:bookmarkStart w:id="19" w:name="__Fieldmark__56_53152539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531525392"/>
            <w:bookmarkStart w:id="21" w:name="__Fieldmark__57_53152539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531525392"/>
            <w:bookmarkStart w:id="23" w:name="__Fieldmark__58_53152539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531525392"/>
            <w:bookmarkStart w:id="25" w:name="__Fieldmark__59_53152539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531525392"/>
            <w:bookmarkStart w:id="27" w:name="__Fieldmark__68_53152539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531525392"/>
            <w:bookmarkStart w:id="29" w:name="__Fieldmark__69_53152539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531525392"/>
            <w:bookmarkStart w:id="31" w:name="__Fieldmark__70_53152539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531525392"/>
            <w:bookmarkStart w:id="33" w:name="__Fieldmark__71_53152539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531525392"/>
            <w:bookmarkStart w:id="35" w:name="__Fieldmark__72_53152539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531525392"/>
            <w:bookmarkStart w:id="37" w:name="__Fieldmark__73_53152539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531525392"/>
            <w:bookmarkStart w:id="39" w:name="__Fieldmark__74_53152539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531525392"/>
            <w:bookmarkStart w:id="41" w:name="__Fieldmark__75_53152539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531525392"/>
            <w:bookmarkStart w:id="43" w:name="__Fieldmark__76_53152539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531525392"/>
            <w:bookmarkStart w:id="45" w:name="__Fieldmark__77_53152539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531525392"/>
            <w:bookmarkStart w:id="47" w:name="__Fieldmark__78_53152539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531525392"/>
            <w:bookmarkStart w:id="49" w:name="__Fieldmark__79_53152539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31525392"/>
            <w:bookmarkStart w:id="51" w:name="__Fieldmark__85_53152539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31525392"/>
            <w:bookmarkStart w:id="53" w:name="__Fieldmark__86_53152539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31525392"/>
            <w:bookmarkStart w:id="55" w:name="__Fieldmark__87_53152539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31525392"/>
            <w:bookmarkStart w:id="57" w:name="__Fieldmark__88_53152539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31525392"/>
            <w:bookmarkStart w:id="59" w:name="__Fieldmark__90_53152539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31525392"/>
            <w:bookmarkStart w:id="61" w:name="__Fieldmark__91_53152539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31525392"/>
            <w:bookmarkStart w:id="63" w:name="__Fieldmark__92_53152539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31525392"/>
            <w:bookmarkStart w:id="65" w:name="__Fieldmark__93_53152539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31525392"/>
            <w:bookmarkStart w:id="67" w:name="__Fieldmark__95_53152539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31525392"/>
            <w:bookmarkStart w:id="69" w:name="__Fieldmark__96_53152539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31525392"/>
            <w:bookmarkStart w:id="71" w:name="__Fieldmark__97_53152539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31525392"/>
            <w:bookmarkStart w:id="73" w:name="__Fieldmark__98_53152539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31525392"/>
            <w:bookmarkStart w:id="75" w:name="__Fieldmark__100_53152539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31525392"/>
            <w:bookmarkStart w:id="77" w:name="__Fieldmark__101_53152539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31525392"/>
            <w:bookmarkStart w:id="79" w:name="__Fieldmark__102_53152539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31525392"/>
            <w:bookmarkStart w:id="81" w:name="__Fieldmark__103_53152539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31525392"/>
            <w:bookmarkStart w:id="83" w:name="__Fieldmark__105_53152539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31525392"/>
            <w:bookmarkStart w:id="85" w:name="__Fieldmark__106_53152539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31525392"/>
            <w:bookmarkStart w:id="87" w:name="__Fieldmark__107_53152539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31525392"/>
            <w:bookmarkStart w:id="89" w:name="__Fieldmark__108_53152539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31525392"/>
            <w:bookmarkStart w:id="91" w:name="__Fieldmark__110_53152539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31525392"/>
            <w:bookmarkStart w:id="93" w:name="__Fieldmark__111_53152539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31525392"/>
            <w:bookmarkStart w:id="95" w:name="__Fieldmark__112_53152539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31525392"/>
            <w:bookmarkStart w:id="97" w:name="__Fieldmark__113_53152539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31525392"/>
            <w:bookmarkStart w:id="99" w:name="__Fieldmark__115_53152539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31525392"/>
            <w:bookmarkStart w:id="101" w:name="__Fieldmark__116_53152539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31525392"/>
            <w:bookmarkStart w:id="103" w:name="__Fieldmark__117_53152539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31525392"/>
            <w:bookmarkStart w:id="105" w:name="__Fieldmark__118_53152539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31525392"/>
            <w:bookmarkStart w:id="107" w:name="__Fieldmark__120_53152539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31525392"/>
            <w:bookmarkStart w:id="109" w:name="__Fieldmark__121_53152539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31525392"/>
            <w:bookmarkStart w:id="111" w:name="__Fieldmark__122_53152539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31525392"/>
            <w:bookmarkStart w:id="113" w:name="__Fieldmark__123_53152539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31525392"/>
            <w:bookmarkStart w:id="115" w:name="__Fieldmark__125_53152539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31525392"/>
            <w:bookmarkStart w:id="117" w:name="__Fieldmark__126_53152539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31525392"/>
            <w:bookmarkStart w:id="119" w:name="__Fieldmark__127_53152539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31525392"/>
            <w:bookmarkStart w:id="121" w:name="__Fieldmark__128_53152539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531525392"/>
            <w:bookmarkStart w:id="123" w:name="__Fieldmark__130_53152539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531525392"/>
            <w:bookmarkStart w:id="125" w:name="__Fieldmark__131_53152539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531525392"/>
            <w:bookmarkStart w:id="127" w:name="__Fieldmark__132_53152539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531525392"/>
            <w:bookmarkStart w:id="129" w:name="__Fieldmark__133_53152539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531525392"/>
            <w:bookmarkStart w:id="131" w:name="__Fieldmark__135_53152539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531525392"/>
            <w:bookmarkStart w:id="133" w:name="__Fieldmark__136_53152539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531525392"/>
            <w:bookmarkStart w:id="135" w:name="__Fieldmark__137_53152539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531525392"/>
            <w:bookmarkStart w:id="137" w:name="__Fieldmark__138_53152539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531525392"/>
            <w:bookmarkStart w:id="139" w:name="__Fieldmark__140_53152539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531525392"/>
            <w:bookmarkStart w:id="141" w:name="__Fieldmark__141_53152539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531525392"/>
            <w:bookmarkStart w:id="143" w:name="__Fieldmark__142_53152539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531525392"/>
            <w:bookmarkStart w:id="145" w:name="__Fieldmark__143_53152539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531525392"/>
            <w:bookmarkStart w:id="147" w:name="__Fieldmark__144_53152539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531525392"/>
            <w:bookmarkStart w:id="149" w:name="__Fieldmark__145_53152539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531525392"/>
            <w:bookmarkStart w:id="151" w:name="__Fieldmark__146_53152539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531525392"/>
            <w:bookmarkStart w:id="153" w:name="__Fieldmark__147_53152539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531525392"/>
            <w:bookmarkStart w:id="155" w:name="__Fieldmark__148_53152539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531525392"/>
            <w:bookmarkStart w:id="157" w:name="__Fieldmark__149_53152539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531525392"/>
            <w:bookmarkStart w:id="159" w:name="__Fieldmark__150_53152539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531525392"/>
            <w:bookmarkStart w:id="161" w:name="__Fieldmark__151_53152539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531525392"/>
            <w:bookmarkStart w:id="163" w:name="__Fieldmark__152_53152539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531525392"/>
            <w:bookmarkStart w:id="165" w:name="__Fieldmark__153_53152539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531525392"/>
            <w:bookmarkStart w:id="167" w:name="__Fieldmark__154_53152539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531525392"/>
            <w:bookmarkStart w:id="169" w:name="__Fieldmark__155_53152539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531525392"/>
            <w:bookmarkStart w:id="171" w:name="__Fieldmark__156_53152539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531525392"/>
            <w:bookmarkStart w:id="173" w:name="__Fieldmark__157_53152539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531525392"/>
            <w:bookmarkStart w:id="175" w:name="__Fieldmark__159_53152539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531525392"/>
            <w:bookmarkStart w:id="177" w:name="__Fieldmark__160_53152539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531525392"/>
            <w:bookmarkStart w:id="179" w:name="__Fieldmark__161_53152539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531525392"/>
      <w:bookmarkStart w:id="181" w:name="__Fieldmark__165_53152539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531525392"/>
      <w:bookmarkStart w:id="183" w:name="__Fieldmark__166_53152539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531525392"/>
      <w:bookmarkStart w:id="185" w:name="__Fieldmark__167_53152539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531525392"/>
      <w:bookmarkStart w:id="187" w:name="__Fieldmark__168_53152539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0-10T12:09:00Z</dcterms:modified>
  <cp:revision>3</cp:revision>
  <dc:subject/>
  <dc:title>VLOGA ZA ZAPOSLITEV</dc:title>
</cp:coreProperties>
</file>