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socialnih stori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8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975468403"/>
            <w:bookmarkStart w:id="3" w:name="__Fieldmark__48_397546840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975468403"/>
            <w:bookmarkStart w:id="5" w:name="__Fieldmark__49_397546840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975468403"/>
            <w:bookmarkStart w:id="7" w:name="__Fieldmark__50_397546840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975468403"/>
            <w:bookmarkStart w:id="9" w:name="__Fieldmark__51_397546840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975468403"/>
            <w:bookmarkStart w:id="11" w:name="__Fieldmark__52_397546840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975468403"/>
            <w:bookmarkStart w:id="13" w:name="__Fieldmark__53_397546840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975468403"/>
            <w:bookmarkStart w:id="15" w:name="__Fieldmark__54_397546840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975468403"/>
            <w:bookmarkStart w:id="17" w:name="__Fieldmark__55_397546840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975468403"/>
            <w:bookmarkStart w:id="19" w:name="__Fieldmark__56_397546840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975468403"/>
            <w:bookmarkStart w:id="21" w:name="__Fieldmark__57_397546840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975468403"/>
            <w:bookmarkStart w:id="23" w:name="__Fieldmark__58_397546840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975468403"/>
            <w:bookmarkStart w:id="25" w:name="__Fieldmark__59_397546840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975468403"/>
            <w:bookmarkStart w:id="27" w:name="__Fieldmark__68_397546840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975468403"/>
            <w:bookmarkStart w:id="29" w:name="__Fieldmark__69_397546840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975468403"/>
            <w:bookmarkStart w:id="31" w:name="__Fieldmark__70_397546840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975468403"/>
            <w:bookmarkStart w:id="33" w:name="__Fieldmark__71_397546840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975468403"/>
            <w:bookmarkStart w:id="35" w:name="__Fieldmark__72_397546840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975468403"/>
            <w:bookmarkStart w:id="37" w:name="__Fieldmark__73_397546840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975468403"/>
            <w:bookmarkStart w:id="39" w:name="__Fieldmark__74_397546840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975468403"/>
            <w:bookmarkStart w:id="41" w:name="__Fieldmark__75_397546840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975468403"/>
            <w:bookmarkStart w:id="43" w:name="__Fieldmark__76_397546840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975468403"/>
            <w:bookmarkStart w:id="45" w:name="__Fieldmark__77_397546840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975468403"/>
            <w:bookmarkStart w:id="47" w:name="__Fieldmark__78_397546840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975468403"/>
            <w:bookmarkStart w:id="49" w:name="__Fieldmark__79_397546840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75468403"/>
            <w:bookmarkStart w:id="51" w:name="__Fieldmark__85_397546840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75468403"/>
            <w:bookmarkStart w:id="53" w:name="__Fieldmark__86_397546840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75468403"/>
            <w:bookmarkStart w:id="55" w:name="__Fieldmark__87_397546840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75468403"/>
            <w:bookmarkStart w:id="57" w:name="__Fieldmark__88_397546840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75468403"/>
            <w:bookmarkStart w:id="59" w:name="__Fieldmark__90_397546840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75468403"/>
            <w:bookmarkStart w:id="61" w:name="__Fieldmark__91_397546840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75468403"/>
            <w:bookmarkStart w:id="63" w:name="__Fieldmark__92_397546840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75468403"/>
            <w:bookmarkStart w:id="65" w:name="__Fieldmark__93_397546840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75468403"/>
            <w:bookmarkStart w:id="67" w:name="__Fieldmark__95_397546840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75468403"/>
            <w:bookmarkStart w:id="69" w:name="__Fieldmark__96_397546840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75468403"/>
            <w:bookmarkStart w:id="71" w:name="__Fieldmark__97_397546840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75468403"/>
            <w:bookmarkStart w:id="73" w:name="__Fieldmark__98_397546840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75468403"/>
            <w:bookmarkStart w:id="75" w:name="__Fieldmark__100_397546840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75468403"/>
            <w:bookmarkStart w:id="77" w:name="__Fieldmark__101_397546840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75468403"/>
            <w:bookmarkStart w:id="79" w:name="__Fieldmark__102_397546840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75468403"/>
            <w:bookmarkStart w:id="81" w:name="__Fieldmark__103_397546840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75468403"/>
            <w:bookmarkStart w:id="83" w:name="__Fieldmark__105_397546840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75468403"/>
            <w:bookmarkStart w:id="85" w:name="__Fieldmark__106_397546840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75468403"/>
            <w:bookmarkStart w:id="87" w:name="__Fieldmark__107_397546840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75468403"/>
            <w:bookmarkStart w:id="89" w:name="__Fieldmark__108_397546840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75468403"/>
            <w:bookmarkStart w:id="91" w:name="__Fieldmark__110_397546840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75468403"/>
            <w:bookmarkStart w:id="93" w:name="__Fieldmark__111_397546840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75468403"/>
            <w:bookmarkStart w:id="95" w:name="__Fieldmark__112_397546840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75468403"/>
            <w:bookmarkStart w:id="97" w:name="__Fieldmark__113_397546840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75468403"/>
            <w:bookmarkStart w:id="99" w:name="__Fieldmark__115_397546840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75468403"/>
            <w:bookmarkStart w:id="101" w:name="__Fieldmark__116_397546840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75468403"/>
            <w:bookmarkStart w:id="103" w:name="__Fieldmark__117_397546840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75468403"/>
            <w:bookmarkStart w:id="105" w:name="__Fieldmark__118_397546840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75468403"/>
            <w:bookmarkStart w:id="107" w:name="__Fieldmark__120_397546840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75468403"/>
            <w:bookmarkStart w:id="109" w:name="__Fieldmark__121_397546840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75468403"/>
            <w:bookmarkStart w:id="111" w:name="__Fieldmark__122_397546840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75468403"/>
            <w:bookmarkStart w:id="113" w:name="__Fieldmark__123_397546840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75468403"/>
            <w:bookmarkStart w:id="115" w:name="__Fieldmark__125_397546840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75468403"/>
            <w:bookmarkStart w:id="117" w:name="__Fieldmark__126_397546840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75468403"/>
            <w:bookmarkStart w:id="119" w:name="__Fieldmark__127_397546840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75468403"/>
            <w:bookmarkStart w:id="121" w:name="__Fieldmark__128_397546840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975468403"/>
            <w:bookmarkStart w:id="123" w:name="__Fieldmark__130_397546840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975468403"/>
            <w:bookmarkStart w:id="125" w:name="__Fieldmark__131_397546840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975468403"/>
            <w:bookmarkStart w:id="127" w:name="__Fieldmark__132_397546840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975468403"/>
            <w:bookmarkStart w:id="129" w:name="__Fieldmark__133_397546840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975468403"/>
            <w:bookmarkStart w:id="131" w:name="__Fieldmark__135_397546840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975468403"/>
            <w:bookmarkStart w:id="133" w:name="__Fieldmark__136_397546840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975468403"/>
            <w:bookmarkStart w:id="135" w:name="__Fieldmark__137_397546840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975468403"/>
            <w:bookmarkStart w:id="137" w:name="__Fieldmark__138_397546840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975468403"/>
            <w:bookmarkStart w:id="139" w:name="__Fieldmark__140_397546840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975468403"/>
            <w:bookmarkStart w:id="141" w:name="__Fieldmark__141_397546840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975468403"/>
            <w:bookmarkStart w:id="143" w:name="__Fieldmark__142_397546840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975468403"/>
            <w:bookmarkStart w:id="145" w:name="__Fieldmark__143_397546840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975468403"/>
            <w:bookmarkStart w:id="147" w:name="__Fieldmark__144_397546840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975468403"/>
            <w:bookmarkStart w:id="149" w:name="__Fieldmark__145_397546840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975468403"/>
            <w:bookmarkStart w:id="151" w:name="__Fieldmark__146_397546840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975468403"/>
            <w:bookmarkStart w:id="153" w:name="__Fieldmark__147_397546840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975468403"/>
            <w:bookmarkStart w:id="155" w:name="__Fieldmark__148_397546840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975468403"/>
            <w:bookmarkStart w:id="157" w:name="__Fieldmark__149_397546840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975468403"/>
            <w:bookmarkStart w:id="159" w:name="__Fieldmark__150_397546840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975468403"/>
            <w:bookmarkStart w:id="161" w:name="__Fieldmark__151_397546840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975468403"/>
            <w:bookmarkStart w:id="163" w:name="__Fieldmark__152_397546840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975468403"/>
            <w:bookmarkStart w:id="165" w:name="__Fieldmark__153_397546840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975468403"/>
            <w:bookmarkStart w:id="167" w:name="__Fieldmark__154_397546840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975468403"/>
            <w:bookmarkStart w:id="169" w:name="__Fieldmark__155_397546840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975468403"/>
            <w:bookmarkStart w:id="171" w:name="__Fieldmark__156_397546840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975468403"/>
            <w:bookmarkStart w:id="173" w:name="__Fieldmark__157_397546840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975468403"/>
            <w:bookmarkStart w:id="175" w:name="__Fieldmark__159_397546840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975468403"/>
            <w:bookmarkStart w:id="177" w:name="__Fieldmark__160_397546840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975468403"/>
            <w:bookmarkStart w:id="179" w:name="__Fieldmark__161_397546840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975468403"/>
      <w:bookmarkStart w:id="181" w:name="__Fieldmark__165_397546840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975468403"/>
      <w:bookmarkStart w:id="183" w:name="__Fieldmark__166_397546840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975468403"/>
      <w:bookmarkStart w:id="185" w:name="__Fieldmark__167_397546840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975468403"/>
      <w:bookmarkStart w:id="187" w:name="__Fieldmark__168_397546840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975468403"/>
      <w:bookmarkStart w:id="189" w:name="__Fieldmark__169_3975468403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08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10-02T05:09:00Z</dcterms:modified>
  <cp:revision>5</cp:revision>
  <dc:subject/>
  <dc:title>VLOGA ZA ZAPOSLITEV</dc:title>
</cp:coreProperties>
</file>