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zbiranje podatkov, Oddelek za sodelovanje s podjetj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37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695498444"/>
            <w:bookmarkStart w:id="3" w:name="__Fieldmark__48_2695498444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695498444"/>
            <w:bookmarkStart w:id="5" w:name="__Fieldmark__49_2695498444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695498444"/>
            <w:bookmarkStart w:id="7" w:name="__Fieldmark__50_2695498444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695498444"/>
            <w:bookmarkStart w:id="9" w:name="__Fieldmark__51_2695498444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695498444"/>
            <w:bookmarkStart w:id="11" w:name="__Fieldmark__52_2695498444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695498444"/>
            <w:bookmarkStart w:id="13" w:name="__Fieldmark__53_2695498444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695498444"/>
            <w:bookmarkStart w:id="15" w:name="__Fieldmark__54_2695498444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695498444"/>
            <w:bookmarkStart w:id="17" w:name="__Fieldmark__55_2695498444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695498444"/>
            <w:bookmarkStart w:id="19" w:name="__Fieldmark__56_2695498444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695498444"/>
            <w:bookmarkStart w:id="21" w:name="__Fieldmark__57_2695498444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695498444"/>
            <w:bookmarkStart w:id="23" w:name="__Fieldmark__58_2695498444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695498444"/>
            <w:bookmarkStart w:id="25" w:name="__Fieldmark__59_2695498444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695498444"/>
            <w:bookmarkStart w:id="27" w:name="__Fieldmark__68_2695498444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695498444"/>
            <w:bookmarkStart w:id="29" w:name="__Fieldmark__69_2695498444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695498444"/>
            <w:bookmarkStart w:id="31" w:name="__Fieldmark__70_2695498444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695498444"/>
            <w:bookmarkStart w:id="33" w:name="__Fieldmark__71_2695498444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695498444"/>
            <w:bookmarkStart w:id="35" w:name="__Fieldmark__72_2695498444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695498444"/>
            <w:bookmarkStart w:id="37" w:name="__Fieldmark__73_2695498444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695498444"/>
            <w:bookmarkStart w:id="39" w:name="__Fieldmark__74_2695498444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695498444"/>
            <w:bookmarkStart w:id="41" w:name="__Fieldmark__75_269549844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695498444"/>
            <w:bookmarkStart w:id="43" w:name="__Fieldmark__76_2695498444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695498444"/>
            <w:bookmarkStart w:id="45" w:name="__Fieldmark__77_2695498444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695498444"/>
            <w:bookmarkStart w:id="47" w:name="__Fieldmark__78_2695498444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695498444"/>
            <w:bookmarkStart w:id="49" w:name="__Fieldmark__79_2695498444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695498444"/>
            <w:bookmarkStart w:id="51" w:name="__Fieldmark__85_269549844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695498444"/>
            <w:bookmarkStart w:id="53" w:name="__Fieldmark__86_269549844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695498444"/>
            <w:bookmarkStart w:id="55" w:name="__Fieldmark__87_269549844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695498444"/>
            <w:bookmarkStart w:id="57" w:name="__Fieldmark__88_269549844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695498444"/>
            <w:bookmarkStart w:id="59" w:name="__Fieldmark__90_269549844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695498444"/>
            <w:bookmarkStart w:id="61" w:name="__Fieldmark__91_269549844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695498444"/>
            <w:bookmarkStart w:id="63" w:name="__Fieldmark__92_269549844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695498444"/>
            <w:bookmarkStart w:id="65" w:name="__Fieldmark__93_269549844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695498444"/>
            <w:bookmarkStart w:id="67" w:name="__Fieldmark__95_269549844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695498444"/>
            <w:bookmarkStart w:id="69" w:name="__Fieldmark__96_269549844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695498444"/>
            <w:bookmarkStart w:id="71" w:name="__Fieldmark__97_269549844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695498444"/>
            <w:bookmarkStart w:id="73" w:name="__Fieldmark__98_269549844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695498444"/>
            <w:bookmarkStart w:id="75" w:name="__Fieldmark__100_269549844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695498444"/>
            <w:bookmarkStart w:id="77" w:name="__Fieldmark__101_269549844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695498444"/>
            <w:bookmarkStart w:id="79" w:name="__Fieldmark__102_269549844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695498444"/>
            <w:bookmarkStart w:id="81" w:name="__Fieldmark__103_269549844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695498444"/>
            <w:bookmarkStart w:id="83" w:name="__Fieldmark__105_269549844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695498444"/>
            <w:bookmarkStart w:id="85" w:name="__Fieldmark__106_269549844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695498444"/>
            <w:bookmarkStart w:id="87" w:name="__Fieldmark__107_269549844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695498444"/>
            <w:bookmarkStart w:id="89" w:name="__Fieldmark__108_269549844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695498444"/>
            <w:bookmarkStart w:id="91" w:name="__Fieldmark__110_269549844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695498444"/>
            <w:bookmarkStart w:id="93" w:name="__Fieldmark__111_269549844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695498444"/>
            <w:bookmarkStart w:id="95" w:name="__Fieldmark__112_269549844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695498444"/>
            <w:bookmarkStart w:id="97" w:name="__Fieldmark__113_269549844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695498444"/>
            <w:bookmarkStart w:id="99" w:name="__Fieldmark__115_2695498444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695498444"/>
            <w:bookmarkStart w:id="101" w:name="__Fieldmark__116_2695498444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695498444"/>
            <w:bookmarkStart w:id="103" w:name="__Fieldmark__117_269549844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695498444"/>
            <w:bookmarkStart w:id="105" w:name="__Fieldmark__118_2695498444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695498444"/>
            <w:bookmarkStart w:id="107" w:name="__Fieldmark__120_2695498444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695498444"/>
            <w:bookmarkStart w:id="109" w:name="__Fieldmark__121_2695498444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695498444"/>
            <w:bookmarkStart w:id="111" w:name="__Fieldmark__122_2695498444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695498444"/>
            <w:bookmarkStart w:id="113" w:name="__Fieldmark__123_2695498444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695498444"/>
            <w:bookmarkStart w:id="115" w:name="__Fieldmark__125_2695498444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695498444"/>
            <w:bookmarkStart w:id="117" w:name="__Fieldmark__126_2695498444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695498444"/>
            <w:bookmarkStart w:id="119" w:name="__Fieldmark__127_2695498444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695498444"/>
            <w:bookmarkStart w:id="121" w:name="__Fieldmark__128_2695498444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695498444"/>
            <w:bookmarkStart w:id="123" w:name="__Fieldmark__130_2695498444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695498444"/>
            <w:bookmarkStart w:id="125" w:name="__Fieldmark__131_2695498444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695498444"/>
            <w:bookmarkStart w:id="127" w:name="__Fieldmark__132_2695498444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695498444"/>
            <w:bookmarkStart w:id="129" w:name="__Fieldmark__133_2695498444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695498444"/>
            <w:bookmarkStart w:id="131" w:name="__Fieldmark__135_2695498444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695498444"/>
            <w:bookmarkStart w:id="133" w:name="__Fieldmark__136_2695498444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695498444"/>
            <w:bookmarkStart w:id="135" w:name="__Fieldmark__137_2695498444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695498444"/>
            <w:bookmarkStart w:id="137" w:name="__Fieldmark__138_2695498444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695498444"/>
            <w:bookmarkStart w:id="139" w:name="__Fieldmark__140_2695498444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695498444"/>
            <w:bookmarkStart w:id="141" w:name="__Fieldmark__141_2695498444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695498444"/>
            <w:bookmarkStart w:id="143" w:name="__Fieldmark__142_2695498444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695498444"/>
            <w:bookmarkStart w:id="145" w:name="__Fieldmark__143_2695498444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695498444"/>
            <w:bookmarkStart w:id="147" w:name="__Fieldmark__144_2695498444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695498444"/>
            <w:bookmarkStart w:id="149" w:name="__Fieldmark__145_2695498444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695498444"/>
            <w:bookmarkStart w:id="151" w:name="__Fieldmark__146_2695498444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695498444"/>
            <w:bookmarkStart w:id="153" w:name="__Fieldmark__147_2695498444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695498444"/>
            <w:bookmarkStart w:id="155" w:name="__Fieldmark__148_2695498444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695498444"/>
            <w:bookmarkStart w:id="157" w:name="__Fieldmark__149_2695498444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695498444"/>
            <w:bookmarkStart w:id="159" w:name="__Fieldmark__150_2695498444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695498444"/>
            <w:bookmarkStart w:id="161" w:name="__Fieldmark__151_2695498444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695498444"/>
            <w:bookmarkStart w:id="163" w:name="__Fieldmark__152_2695498444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695498444"/>
            <w:bookmarkStart w:id="165" w:name="__Fieldmark__153_2695498444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695498444"/>
            <w:bookmarkStart w:id="167" w:name="__Fieldmark__154_2695498444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695498444"/>
            <w:bookmarkStart w:id="169" w:name="__Fieldmark__155_2695498444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695498444"/>
            <w:bookmarkStart w:id="171" w:name="__Fieldmark__156_2695498444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695498444"/>
            <w:bookmarkStart w:id="173" w:name="__Fieldmark__157_2695498444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695498444"/>
            <w:bookmarkStart w:id="175" w:name="__Fieldmark__159_2695498444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695498444"/>
            <w:bookmarkStart w:id="177" w:name="__Fieldmark__160_2695498444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695498444"/>
            <w:bookmarkStart w:id="179" w:name="__Fieldmark__161_2695498444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2695498444"/>
      <w:bookmarkStart w:id="181" w:name="__Fieldmark__165_2695498444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2695498444"/>
      <w:bookmarkStart w:id="183" w:name="__Fieldmark__166_2695498444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2695498444"/>
      <w:bookmarkStart w:id="185" w:name="__Fieldmark__167_2695498444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2695498444"/>
      <w:bookmarkStart w:id="187" w:name="__Fieldmark__168_2695498444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2695498444"/>
      <w:bookmarkStart w:id="189" w:name="__Fieldmark__169_2695498444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3:00Z</dcterms:created>
  <dc:creator>UOK</dc:creator>
  <dc:description/>
  <cp:keywords/>
  <dc:language>en-US</dc:language>
  <cp:lastModifiedBy>Prosen Žerjav Marjana</cp:lastModifiedBy>
  <cp:lastPrinted>2024-03-25T12:49:00Z</cp:lastPrinted>
  <dcterms:modified xsi:type="dcterms:W3CDTF">2024-08-12T09:23:00Z</dcterms:modified>
  <cp:revision>3</cp:revision>
  <dc:subject/>
  <dc:title>VLOGA ZA ZAPOSLITEV</dc:title>
</cp:coreProperties>
</file>