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mednarodno trgovin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0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723463774"/>
            <w:bookmarkStart w:id="3" w:name="__Fieldmark__48_272346377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723463774"/>
            <w:bookmarkStart w:id="5" w:name="__Fieldmark__49_272346377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723463774"/>
            <w:bookmarkStart w:id="7" w:name="__Fieldmark__50_272346377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723463774"/>
            <w:bookmarkStart w:id="9" w:name="__Fieldmark__51_272346377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723463774"/>
            <w:bookmarkStart w:id="11" w:name="__Fieldmark__52_272346377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723463774"/>
            <w:bookmarkStart w:id="13" w:name="__Fieldmark__53_272346377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723463774"/>
            <w:bookmarkStart w:id="15" w:name="__Fieldmark__54_272346377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723463774"/>
            <w:bookmarkStart w:id="17" w:name="__Fieldmark__55_272346377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723463774"/>
            <w:bookmarkStart w:id="19" w:name="__Fieldmark__56_272346377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723463774"/>
            <w:bookmarkStart w:id="21" w:name="__Fieldmark__57_272346377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723463774"/>
            <w:bookmarkStart w:id="23" w:name="__Fieldmark__58_272346377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723463774"/>
            <w:bookmarkStart w:id="25" w:name="__Fieldmark__59_272346377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723463774"/>
            <w:bookmarkStart w:id="27" w:name="__Fieldmark__68_272346377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723463774"/>
            <w:bookmarkStart w:id="29" w:name="__Fieldmark__69_272346377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723463774"/>
            <w:bookmarkStart w:id="31" w:name="__Fieldmark__70_272346377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723463774"/>
            <w:bookmarkStart w:id="33" w:name="__Fieldmark__71_272346377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723463774"/>
            <w:bookmarkStart w:id="35" w:name="__Fieldmark__72_272346377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723463774"/>
            <w:bookmarkStart w:id="37" w:name="__Fieldmark__73_272346377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723463774"/>
            <w:bookmarkStart w:id="39" w:name="__Fieldmark__74_272346377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723463774"/>
            <w:bookmarkStart w:id="41" w:name="__Fieldmark__75_272346377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723463774"/>
            <w:bookmarkStart w:id="43" w:name="__Fieldmark__76_272346377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723463774"/>
            <w:bookmarkStart w:id="45" w:name="__Fieldmark__77_272346377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723463774"/>
            <w:bookmarkStart w:id="47" w:name="__Fieldmark__78_272346377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723463774"/>
            <w:bookmarkStart w:id="49" w:name="__Fieldmark__79_272346377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723463774"/>
            <w:bookmarkStart w:id="51" w:name="__Fieldmark__85_272346377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723463774"/>
            <w:bookmarkStart w:id="53" w:name="__Fieldmark__86_272346377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723463774"/>
            <w:bookmarkStart w:id="55" w:name="__Fieldmark__87_272346377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723463774"/>
            <w:bookmarkStart w:id="57" w:name="__Fieldmark__88_272346377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723463774"/>
            <w:bookmarkStart w:id="59" w:name="__Fieldmark__90_272346377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723463774"/>
            <w:bookmarkStart w:id="61" w:name="__Fieldmark__91_272346377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723463774"/>
            <w:bookmarkStart w:id="63" w:name="__Fieldmark__92_272346377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723463774"/>
            <w:bookmarkStart w:id="65" w:name="__Fieldmark__93_272346377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723463774"/>
            <w:bookmarkStart w:id="67" w:name="__Fieldmark__95_272346377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723463774"/>
            <w:bookmarkStart w:id="69" w:name="__Fieldmark__96_272346377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723463774"/>
            <w:bookmarkStart w:id="71" w:name="__Fieldmark__97_272346377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723463774"/>
            <w:bookmarkStart w:id="73" w:name="__Fieldmark__98_272346377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723463774"/>
            <w:bookmarkStart w:id="75" w:name="__Fieldmark__100_272346377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723463774"/>
            <w:bookmarkStart w:id="77" w:name="__Fieldmark__101_272346377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723463774"/>
            <w:bookmarkStart w:id="79" w:name="__Fieldmark__102_272346377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723463774"/>
            <w:bookmarkStart w:id="81" w:name="__Fieldmark__103_272346377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723463774"/>
            <w:bookmarkStart w:id="83" w:name="__Fieldmark__105_272346377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723463774"/>
            <w:bookmarkStart w:id="85" w:name="__Fieldmark__106_272346377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723463774"/>
            <w:bookmarkStart w:id="87" w:name="__Fieldmark__107_272346377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723463774"/>
            <w:bookmarkStart w:id="89" w:name="__Fieldmark__108_272346377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723463774"/>
            <w:bookmarkStart w:id="91" w:name="__Fieldmark__110_272346377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723463774"/>
            <w:bookmarkStart w:id="93" w:name="__Fieldmark__111_272346377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723463774"/>
            <w:bookmarkStart w:id="95" w:name="__Fieldmark__112_272346377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723463774"/>
            <w:bookmarkStart w:id="97" w:name="__Fieldmark__113_272346377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723463774"/>
            <w:bookmarkStart w:id="99" w:name="__Fieldmark__115_272346377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723463774"/>
            <w:bookmarkStart w:id="101" w:name="__Fieldmark__116_272346377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723463774"/>
            <w:bookmarkStart w:id="103" w:name="__Fieldmark__117_272346377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723463774"/>
            <w:bookmarkStart w:id="105" w:name="__Fieldmark__118_272346377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723463774"/>
            <w:bookmarkStart w:id="107" w:name="__Fieldmark__120_272346377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723463774"/>
            <w:bookmarkStart w:id="109" w:name="__Fieldmark__121_272346377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723463774"/>
            <w:bookmarkStart w:id="111" w:name="__Fieldmark__122_272346377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723463774"/>
            <w:bookmarkStart w:id="113" w:name="__Fieldmark__123_272346377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723463774"/>
            <w:bookmarkStart w:id="115" w:name="__Fieldmark__125_272346377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723463774"/>
            <w:bookmarkStart w:id="117" w:name="__Fieldmark__126_272346377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723463774"/>
            <w:bookmarkStart w:id="119" w:name="__Fieldmark__127_272346377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723463774"/>
            <w:bookmarkStart w:id="121" w:name="__Fieldmark__128_272346377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723463774"/>
            <w:bookmarkStart w:id="123" w:name="__Fieldmark__130_272346377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723463774"/>
            <w:bookmarkStart w:id="125" w:name="__Fieldmark__131_272346377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723463774"/>
            <w:bookmarkStart w:id="127" w:name="__Fieldmark__132_272346377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723463774"/>
            <w:bookmarkStart w:id="129" w:name="__Fieldmark__133_272346377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723463774"/>
            <w:bookmarkStart w:id="131" w:name="__Fieldmark__135_272346377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723463774"/>
            <w:bookmarkStart w:id="133" w:name="__Fieldmark__136_272346377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723463774"/>
            <w:bookmarkStart w:id="135" w:name="__Fieldmark__137_272346377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723463774"/>
            <w:bookmarkStart w:id="137" w:name="__Fieldmark__138_272346377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723463774"/>
            <w:bookmarkStart w:id="139" w:name="__Fieldmark__140_272346377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723463774"/>
            <w:bookmarkStart w:id="141" w:name="__Fieldmark__141_272346377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723463774"/>
            <w:bookmarkStart w:id="143" w:name="__Fieldmark__142_272346377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723463774"/>
            <w:bookmarkStart w:id="145" w:name="__Fieldmark__143_272346377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723463774"/>
            <w:bookmarkStart w:id="147" w:name="__Fieldmark__144_272346377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723463774"/>
            <w:bookmarkStart w:id="149" w:name="__Fieldmark__145_272346377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723463774"/>
            <w:bookmarkStart w:id="151" w:name="__Fieldmark__146_272346377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723463774"/>
            <w:bookmarkStart w:id="153" w:name="__Fieldmark__147_272346377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723463774"/>
            <w:bookmarkStart w:id="155" w:name="__Fieldmark__148_272346377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723463774"/>
            <w:bookmarkStart w:id="157" w:name="__Fieldmark__149_272346377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723463774"/>
            <w:bookmarkStart w:id="159" w:name="__Fieldmark__150_272346377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723463774"/>
            <w:bookmarkStart w:id="161" w:name="__Fieldmark__151_272346377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723463774"/>
            <w:bookmarkStart w:id="163" w:name="__Fieldmark__152_272346377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723463774"/>
            <w:bookmarkStart w:id="165" w:name="__Fieldmark__153_272346377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723463774"/>
            <w:bookmarkStart w:id="167" w:name="__Fieldmark__154_272346377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723463774"/>
            <w:bookmarkStart w:id="169" w:name="__Fieldmark__155_272346377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723463774"/>
            <w:bookmarkStart w:id="171" w:name="__Fieldmark__156_272346377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723463774"/>
            <w:bookmarkStart w:id="173" w:name="__Fieldmark__157_272346377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723463774"/>
            <w:bookmarkStart w:id="175" w:name="__Fieldmark__159_272346377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723463774"/>
            <w:bookmarkStart w:id="177" w:name="__Fieldmark__160_272346377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723463774"/>
            <w:bookmarkStart w:id="179" w:name="__Fieldmark__161_272346377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723463774"/>
      <w:bookmarkStart w:id="181" w:name="__Fieldmark__165_272346377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723463774"/>
      <w:bookmarkStart w:id="183" w:name="__Fieldmark__166_272346377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723463774"/>
      <w:bookmarkStart w:id="185" w:name="__Fieldmark__167_272346377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723463774"/>
      <w:bookmarkStart w:id="187" w:name="__Fieldmark__168_272346377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723463774"/>
      <w:bookmarkStart w:id="189" w:name="__Fieldmark__169_2723463774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6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05-15T11:33:00Z</dcterms:modified>
  <cp:revision>3</cp:revision>
  <dc:subject/>
  <dc:title>VLOGA ZA ZAPOSLITEV</dc:title>
</cp:coreProperties>
</file>