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Sektor za poslovne statistike, Oddelek za </w:t>
      </w:r>
      <w:r>
        <w:rPr>
          <w:rFonts w:cs="Arial" w:ascii="Arial" w:hAnsi="Arial"/>
          <w:b/>
        </w:rPr>
        <w:t>strukturno statistiko in SPR</w:t>
      </w:r>
      <w:r>
        <w:rPr>
          <w:rFonts w:cs="Arial" w:ascii="Arial" w:hAnsi="Arial"/>
          <w:b/>
          <w:lang w:val="sl-SI"/>
        </w:rPr>
        <w:t xml:space="preserve"> Številka javne objave: 1102-67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951380579"/>
            <w:bookmarkStart w:id="3" w:name="__Fieldmark__48_295138057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951380579"/>
            <w:bookmarkStart w:id="5" w:name="__Fieldmark__49_295138057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951380579"/>
            <w:bookmarkStart w:id="7" w:name="__Fieldmark__50_295138057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951380579"/>
            <w:bookmarkStart w:id="9" w:name="__Fieldmark__51_295138057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951380579"/>
            <w:bookmarkStart w:id="11" w:name="__Fieldmark__52_295138057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951380579"/>
            <w:bookmarkStart w:id="13" w:name="__Fieldmark__53_295138057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951380579"/>
            <w:bookmarkStart w:id="15" w:name="__Fieldmark__54_295138057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951380579"/>
            <w:bookmarkStart w:id="17" w:name="__Fieldmark__55_295138057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951380579"/>
            <w:bookmarkStart w:id="19" w:name="__Fieldmark__56_295138057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951380579"/>
            <w:bookmarkStart w:id="21" w:name="__Fieldmark__57_295138057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951380579"/>
            <w:bookmarkStart w:id="23" w:name="__Fieldmark__58_295138057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951380579"/>
            <w:bookmarkStart w:id="25" w:name="__Fieldmark__59_295138057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951380579"/>
            <w:bookmarkStart w:id="27" w:name="__Fieldmark__68_295138057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951380579"/>
            <w:bookmarkStart w:id="29" w:name="__Fieldmark__69_295138057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951380579"/>
            <w:bookmarkStart w:id="31" w:name="__Fieldmark__70_295138057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951380579"/>
            <w:bookmarkStart w:id="33" w:name="__Fieldmark__71_295138057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951380579"/>
            <w:bookmarkStart w:id="35" w:name="__Fieldmark__72_295138057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951380579"/>
            <w:bookmarkStart w:id="37" w:name="__Fieldmark__73_295138057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951380579"/>
            <w:bookmarkStart w:id="39" w:name="__Fieldmark__74_295138057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951380579"/>
            <w:bookmarkStart w:id="41" w:name="__Fieldmark__75_295138057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951380579"/>
            <w:bookmarkStart w:id="43" w:name="__Fieldmark__76_295138057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951380579"/>
            <w:bookmarkStart w:id="45" w:name="__Fieldmark__77_295138057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951380579"/>
            <w:bookmarkStart w:id="47" w:name="__Fieldmark__78_295138057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951380579"/>
            <w:bookmarkStart w:id="49" w:name="__Fieldmark__79_295138057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951380579"/>
            <w:bookmarkStart w:id="51" w:name="__Fieldmark__85_295138057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951380579"/>
            <w:bookmarkStart w:id="53" w:name="__Fieldmark__86_295138057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951380579"/>
            <w:bookmarkStart w:id="55" w:name="__Fieldmark__87_295138057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951380579"/>
            <w:bookmarkStart w:id="57" w:name="__Fieldmark__88_295138057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951380579"/>
            <w:bookmarkStart w:id="59" w:name="__Fieldmark__90_295138057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951380579"/>
            <w:bookmarkStart w:id="61" w:name="__Fieldmark__91_295138057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951380579"/>
            <w:bookmarkStart w:id="63" w:name="__Fieldmark__92_295138057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951380579"/>
            <w:bookmarkStart w:id="65" w:name="__Fieldmark__93_295138057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951380579"/>
            <w:bookmarkStart w:id="67" w:name="__Fieldmark__95_295138057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951380579"/>
            <w:bookmarkStart w:id="69" w:name="__Fieldmark__96_295138057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951380579"/>
            <w:bookmarkStart w:id="71" w:name="__Fieldmark__97_295138057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951380579"/>
            <w:bookmarkStart w:id="73" w:name="__Fieldmark__98_295138057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951380579"/>
            <w:bookmarkStart w:id="75" w:name="__Fieldmark__100_295138057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951380579"/>
            <w:bookmarkStart w:id="77" w:name="__Fieldmark__101_295138057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951380579"/>
            <w:bookmarkStart w:id="79" w:name="__Fieldmark__102_295138057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951380579"/>
            <w:bookmarkStart w:id="81" w:name="__Fieldmark__103_295138057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951380579"/>
            <w:bookmarkStart w:id="83" w:name="__Fieldmark__105_295138057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951380579"/>
            <w:bookmarkStart w:id="85" w:name="__Fieldmark__106_295138057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951380579"/>
            <w:bookmarkStart w:id="87" w:name="__Fieldmark__107_295138057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951380579"/>
            <w:bookmarkStart w:id="89" w:name="__Fieldmark__108_295138057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951380579"/>
            <w:bookmarkStart w:id="91" w:name="__Fieldmark__110_295138057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951380579"/>
            <w:bookmarkStart w:id="93" w:name="__Fieldmark__111_295138057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951380579"/>
            <w:bookmarkStart w:id="95" w:name="__Fieldmark__112_295138057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951380579"/>
            <w:bookmarkStart w:id="97" w:name="__Fieldmark__113_295138057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951380579"/>
            <w:bookmarkStart w:id="99" w:name="__Fieldmark__115_295138057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951380579"/>
            <w:bookmarkStart w:id="101" w:name="__Fieldmark__116_295138057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951380579"/>
            <w:bookmarkStart w:id="103" w:name="__Fieldmark__117_295138057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951380579"/>
            <w:bookmarkStart w:id="105" w:name="__Fieldmark__118_295138057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951380579"/>
            <w:bookmarkStart w:id="107" w:name="__Fieldmark__120_295138057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951380579"/>
            <w:bookmarkStart w:id="109" w:name="__Fieldmark__121_295138057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951380579"/>
            <w:bookmarkStart w:id="111" w:name="__Fieldmark__122_295138057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951380579"/>
            <w:bookmarkStart w:id="113" w:name="__Fieldmark__123_295138057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951380579"/>
            <w:bookmarkStart w:id="115" w:name="__Fieldmark__125_295138057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951380579"/>
            <w:bookmarkStart w:id="117" w:name="__Fieldmark__126_295138057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951380579"/>
            <w:bookmarkStart w:id="119" w:name="__Fieldmark__127_295138057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951380579"/>
            <w:bookmarkStart w:id="121" w:name="__Fieldmark__128_295138057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951380579"/>
            <w:bookmarkStart w:id="123" w:name="__Fieldmark__130_295138057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951380579"/>
            <w:bookmarkStart w:id="125" w:name="__Fieldmark__131_295138057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951380579"/>
            <w:bookmarkStart w:id="127" w:name="__Fieldmark__132_295138057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951380579"/>
            <w:bookmarkStart w:id="129" w:name="__Fieldmark__133_295138057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951380579"/>
            <w:bookmarkStart w:id="131" w:name="__Fieldmark__135_295138057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951380579"/>
            <w:bookmarkStart w:id="133" w:name="__Fieldmark__136_295138057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951380579"/>
            <w:bookmarkStart w:id="135" w:name="__Fieldmark__137_295138057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951380579"/>
            <w:bookmarkStart w:id="137" w:name="__Fieldmark__138_295138057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951380579"/>
            <w:bookmarkStart w:id="139" w:name="__Fieldmark__140_295138057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951380579"/>
            <w:bookmarkStart w:id="141" w:name="__Fieldmark__141_295138057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951380579"/>
            <w:bookmarkStart w:id="143" w:name="__Fieldmark__142_295138057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951380579"/>
            <w:bookmarkStart w:id="145" w:name="__Fieldmark__143_295138057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951380579"/>
            <w:bookmarkStart w:id="147" w:name="__Fieldmark__144_295138057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951380579"/>
            <w:bookmarkStart w:id="149" w:name="__Fieldmark__145_295138057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951380579"/>
            <w:bookmarkStart w:id="151" w:name="__Fieldmark__146_295138057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951380579"/>
            <w:bookmarkStart w:id="153" w:name="__Fieldmark__147_295138057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951380579"/>
            <w:bookmarkStart w:id="155" w:name="__Fieldmark__148_295138057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951380579"/>
            <w:bookmarkStart w:id="157" w:name="__Fieldmark__149_295138057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951380579"/>
            <w:bookmarkStart w:id="159" w:name="__Fieldmark__150_295138057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951380579"/>
            <w:bookmarkStart w:id="161" w:name="__Fieldmark__151_295138057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951380579"/>
            <w:bookmarkStart w:id="163" w:name="__Fieldmark__152_295138057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951380579"/>
            <w:bookmarkStart w:id="165" w:name="__Fieldmark__153_295138057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951380579"/>
            <w:bookmarkStart w:id="167" w:name="__Fieldmark__154_295138057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951380579"/>
            <w:bookmarkStart w:id="169" w:name="__Fieldmark__155_295138057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951380579"/>
            <w:bookmarkStart w:id="171" w:name="__Fieldmark__156_295138057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951380579"/>
            <w:bookmarkStart w:id="173" w:name="__Fieldmark__157_295138057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951380579"/>
            <w:bookmarkStart w:id="175" w:name="__Fieldmark__159_295138057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951380579"/>
            <w:bookmarkStart w:id="177" w:name="__Fieldmark__160_295138057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951380579"/>
            <w:bookmarkStart w:id="179" w:name="__Fieldmark__161_295138057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CMS – sistemov za upravljanje z vsebin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951380579"/>
      <w:bookmarkStart w:id="181" w:name="__Fieldmark__165_295138057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951380579"/>
      <w:bookmarkStart w:id="183" w:name="__Fieldmark__166_295138057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951380579"/>
      <w:bookmarkStart w:id="185" w:name="__Fieldmark__167_295138057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951380579"/>
      <w:bookmarkStart w:id="187" w:name="__Fieldmark__168_295138057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6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11-25T08:16:00Z</dcterms:modified>
  <cp:revision>3</cp:revision>
  <dc:subject/>
  <dc:title>VLOGA ZA ZAPOSLITEV</dc:title>
</cp:coreProperties>
</file>