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demografske statistike in življenjsko rav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13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844108076"/>
            <w:bookmarkStart w:id="3" w:name="__Fieldmark__48_2844108076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844108076"/>
            <w:bookmarkStart w:id="5" w:name="__Fieldmark__49_2844108076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844108076"/>
            <w:bookmarkStart w:id="7" w:name="__Fieldmark__50_2844108076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844108076"/>
            <w:bookmarkStart w:id="9" w:name="__Fieldmark__51_2844108076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844108076"/>
            <w:bookmarkStart w:id="11" w:name="__Fieldmark__52_2844108076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844108076"/>
            <w:bookmarkStart w:id="13" w:name="__Fieldmark__53_2844108076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844108076"/>
            <w:bookmarkStart w:id="15" w:name="__Fieldmark__54_2844108076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844108076"/>
            <w:bookmarkStart w:id="17" w:name="__Fieldmark__55_2844108076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844108076"/>
            <w:bookmarkStart w:id="19" w:name="__Fieldmark__56_2844108076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844108076"/>
            <w:bookmarkStart w:id="21" w:name="__Fieldmark__57_2844108076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844108076"/>
            <w:bookmarkStart w:id="23" w:name="__Fieldmark__58_2844108076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844108076"/>
            <w:bookmarkStart w:id="25" w:name="__Fieldmark__59_2844108076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844108076"/>
            <w:bookmarkStart w:id="27" w:name="__Fieldmark__68_2844108076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844108076"/>
            <w:bookmarkStart w:id="29" w:name="__Fieldmark__69_2844108076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844108076"/>
            <w:bookmarkStart w:id="31" w:name="__Fieldmark__70_2844108076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844108076"/>
            <w:bookmarkStart w:id="33" w:name="__Fieldmark__71_2844108076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844108076"/>
            <w:bookmarkStart w:id="35" w:name="__Fieldmark__72_2844108076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844108076"/>
            <w:bookmarkStart w:id="37" w:name="__Fieldmark__73_2844108076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844108076"/>
            <w:bookmarkStart w:id="39" w:name="__Fieldmark__74_2844108076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844108076"/>
            <w:bookmarkStart w:id="41" w:name="__Fieldmark__75_284410807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844108076"/>
            <w:bookmarkStart w:id="43" w:name="__Fieldmark__76_2844108076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844108076"/>
            <w:bookmarkStart w:id="45" w:name="__Fieldmark__77_2844108076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844108076"/>
            <w:bookmarkStart w:id="47" w:name="__Fieldmark__78_2844108076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844108076"/>
            <w:bookmarkStart w:id="49" w:name="__Fieldmark__79_2844108076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844108076"/>
            <w:bookmarkStart w:id="51" w:name="__Fieldmark__85_284410807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844108076"/>
            <w:bookmarkStart w:id="53" w:name="__Fieldmark__86_284410807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844108076"/>
            <w:bookmarkStart w:id="55" w:name="__Fieldmark__87_284410807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844108076"/>
            <w:bookmarkStart w:id="57" w:name="__Fieldmark__88_284410807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844108076"/>
            <w:bookmarkStart w:id="59" w:name="__Fieldmark__90_284410807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844108076"/>
            <w:bookmarkStart w:id="61" w:name="__Fieldmark__91_284410807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844108076"/>
            <w:bookmarkStart w:id="63" w:name="__Fieldmark__92_284410807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844108076"/>
            <w:bookmarkStart w:id="65" w:name="__Fieldmark__93_284410807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844108076"/>
            <w:bookmarkStart w:id="67" w:name="__Fieldmark__95_284410807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844108076"/>
            <w:bookmarkStart w:id="69" w:name="__Fieldmark__96_284410807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844108076"/>
            <w:bookmarkStart w:id="71" w:name="__Fieldmark__97_284410807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844108076"/>
            <w:bookmarkStart w:id="73" w:name="__Fieldmark__98_284410807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844108076"/>
            <w:bookmarkStart w:id="75" w:name="__Fieldmark__100_284410807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844108076"/>
            <w:bookmarkStart w:id="77" w:name="__Fieldmark__101_284410807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844108076"/>
            <w:bookmarkStart w:id="79" w:name="__Fieldmark__102_284410807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844108076"/>
            <w:bookmarkStart w:id="81" w:name="__Fieldmark__103_284410807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844108076"/>
            <w:bookmarkStart w:id="83" w:name="__Fieldmark__105_284410807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844108076"/>
            <w:bookmarkStart w:id="85" w:name="__Fieldmark__106_284410807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844108076"/>
            <w:bookmarkStart w:id="87" w:name="__Fieldmark__107_2844108076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844108076"/>
            <w:bookmarkStart w:id="89" w:name="__Fieldmark__108_2844108076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844108076"/>
            <w:bookmarkStart w:id="91" w:name="__Fieldmark__110_2844108076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844108076"/>
            <w:bookmarkStart w:id="93" w:name="__Fieldmark__111_2844108076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844108076"/>
            <w:bookmarkStart w:id="95" w:name="__Fieldmark__112_2844108076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844108076"/>
            <w:bookmarkStart w:id="97" w:name="__Fieldmark__113_2844108076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844108076"/>
            <w:bookmarkStart w:id="99" w:name="__Fieldmark__115_2844108076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844108076"/>
            <w:bookmarkStart w:id="101" w:name="__Fieldmark__116_2844108076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844108076"/>
            <w:bookmarkStart w:id="103" w:name="__Fieldmark__117_2844108076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844108076"/>
            <w:bookmarkStart w:id="105" w:name="__Fieldmark__118_2844108076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844108076"/>
            <w:bookmarkStart w:id="107" w:name="__Fieldmark__120_2844108076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844108076"/>
            <w:bookmarkStart w:id="109" w:name="__Fieldmark__121_2844108076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844108076"/>
            <w:bookmarkStart w:id="111" w:name="__Fieldmark__122_2844108076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844108076"/>
            <w:bookmarkStart w:id="113" w:name="__Fieldmark__123_2844108076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844108076"/>
            <w:bookmarkStart w:id="115" w:name="__Fieldmark__125_2844108076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844108076"/>
            <w:bookmarkStart w:id="117" w:name="__Fieldmark__126_2844108076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844108076"/>
            <w:bookmarkStart w:id="119" w:name="__Fieldmark__127_2844108076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844108076"/>
            <w:bookmarkStart w:id="121" w:name="__Fieldmark__128_2844108076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844108076"/>
            <w:bookmarkStart w:id="123" w:name="__Fieldmark__130_2844108076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844108076"/>
            <w:bookmarkStart w:id="125" w:name="__Fieldmark__131_2844108076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844108076"/>
            <w:bookmarkStart w:id="127" w:name="__Fieldmark__132_2844108076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844108076"/>
            <w:bookmarkStart w:id="129" w:name="__Fieldmark__133_2844108076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844108076"/>
            <w:bookmarkStart w:id="131" w:name="__Fieldmark__135_2844108076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844108076"/>
            <w:bookmarkStart w:id="133" w:name="__Fieldmark__136_2844108076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844108076"/>
            <w:bookmarkStart w:id="135" w:name="__Fieldmark__137_2844108076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844108076"/>
            <w:bookmarkStart w:id="137" w:name="__Fieldmark__138_2844108076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844108076"/>
            <w:bookmarkStart w:id="139" w:name="__Fieldmark__140_2844108076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844108076"/>
            <w:bookmarkStart w:id="141" w:name="__Fieldmark__141_2844108076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844108076"/>
            <w:bookmarkStart w:id="143" w:name="__Fieldmark__142_2844108076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844108076"/>
            <w:bookmarkStart w:id="145" w:name="__Fieldmark__143_2844108076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844108076"/>
            <w:bookmarkStart w:id="147" w:name="__Fieldmark__144_2844108076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844108076"/>
            <w:bookmarkStart w:id="149" w:name="__Fieldmark__145_2844108076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844108076"/>
            <w:bookmarkStart w:id="151" w:name="__Fieldmark__146_2844108076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844108076"/>
            <w:bookmarkStart w:id="153" w:name="__Fieldmark__147_2844108076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844108076"/>
            <w:bookmarkStart w:id="155" w:name="__Fieldmark__148_2844108076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844108076"/>
            <w:bookmarkStart w:id="157" w:name="__Fieldmark__149_2844108076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844108076"/>
            <w:bookmarkStart w:id="159" w:name="__Fieldmark__150_2844108076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844108076"/>
            <w:bookmarkStart w:id="161" w:name="__Fieldmark__151_2844108076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844108076"/>
            <w:bookmarkStart w:id="163" w:name="__Fieldmark__152_2844108076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844108076"/>
            <w:bookmarkStart w:id="165" w:name="__Fieldmark__153_2844108076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844108076"/>
            <w:bookmarkStart w:id="167" w:name="__Fieldmark__154_2844108076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844108076"/>
            <w:bookmarkStart w:id="169" w:name="__Fieldmark__155_2844108076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844108076"/>
            <w:bookmarkStart w:id="171" w:name="__Fieldmark__156_2844108076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844108076"/>
            <w:bookmarkStart w:id="173" w:name="__Fieldmark__157_2844108076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844108076"/>
            <w:bookmarkStart w:id="175" w:name="__Fieldmark__159_2844108076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844108076"/>
            <w:bookmarkStart w:id="177" w:name="__Fieldmark__160_2844108076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844108076"/>
            <w:bookmarkStart w:id="179" w:name="__Fieldmark__161_2844108076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2844108076"/>
      <w:bookmarkStart w:id="181" w:name="__Fieldmark__165_2844108076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2844108076"/>
      <w:bookmarkStart w:id="183" w:name="__Fieldmark__166_2844108076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2844108076"/>
      <w:bookmarkStart w:id="185" w:name="__Fieldmark__167_2844108076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2844108076"/>
      <w:bookmarkStart w:id="187" w:name="__Fieldmark__168_2844108076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2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4-02-29T10:42:00Z</dcterms:modified>
  <cp:revision>3</cp:revision>
  <dc:subject/>
  <dc:title>VLOGA ZA ZAPOSLITEV</dc:title>
</cp:coreProperties>
</file>