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077881803"/>
            <w:bookmarkStart w:id="3" w:name="__Fieldmark__48_40778818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077881803"/>
            <w:bookmarkStart w:id="5" w:name="__Fieldmark__49_40778818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077881803"/>
            <w:bookmarkStart w:id="7" w:name="__Fieldmark__50_40778818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077881803"/>
            <w:bookmarkStart w:id="9" w:name="__Fieldmark__51_40778818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077881803"/>
            <w:bookmarkStart w:id="11" w:name="__Fieldmark__52_40778818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077881803"/>
            <w:bookmarkStart w:id="13" w:name="__Fieldmark__53_40778818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077881803"/>
            <w:bookmarkStart w:id="15" w:name="__Fieldmark__54_40778818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077881803"/>
            <w:bookmarkStart w:id="17" w:name="__Fieldmark__55_40778818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077881803"/>
            <w:bookmarkStart w:id="19" w:name="__Fieldmark__56_40778818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077881803"/>
            <w:bookmarkStart w:id="21" w:name="__Fieldmark__57_40778818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077881803"/>
            <w:bookmarkStart w:id="23" w:name="__Fieldmark__58_40778818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077881803"/>
            <w:bookmarkStart w:id="25" w:name="__Fieldmark__59_40778818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077881803"/>
            <w:bookmarkStart w:id="27" w:name="__Fieldmark__68_40778818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077881803"/>
            <w:bookmarkStart w:id="29" w:name="__Fieldmark__69_40778818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077881803"/>
            <w:bookmarkStart w:id="31" w:name="__Fieldmark__70_40778818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077881803"/>
            <w:bookmarkStart w:id="33" w:name="__Fieldmark__71_40778818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077881803"/>
            <w:bookmarkStart w:id="35" w:name="__Fieldmark__72_40778818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077881803"/>
            <w:bookmarkStart w:id="37" w:name="__Fieldmark__73_40778818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077881803"/>
            <w:bookmarkStart w:id="39" w:name="__Fieldmark__74_40778818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077881803"/>
            <w:bookmarkStart w:id="41" w:name="__Fieldmark__75_40778818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077881803"/>
            <w:bookmarkStart w:id="43" w:name="__Fieldmark__76_40778818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077881803"/>
            <w:bookmarkStart w:id="45" w:name="__Fieldmark__77_40778818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077881803"/>
            <w:bookmarkStart w:id="47" w:name="__Fieldmark__78_40778818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077881803"/>
            <w:bookmarkStart w:id="49" w:name="__Fieldmark__79_40778818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077881803"/>
            <w:bookmarkStart w:id="51" w:name="__Fieldmark__85_40778818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077881803"/>
            <w:bookmarkStart w:id="53" w:name="__Fieldmark__86_40778818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077881803"/>
            <w:bookmarkStart w:id="55" w:name="__Fieldmark__87_40778818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077881803"/>
            <w:bookmarkStart w:id="57" w:name="__Fieldmark__88_40778818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077881803"/>
            <w:bookmarkStart w:id="59" w:name="__Fieldmark__90_40778818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077881803"/>
            <w:bookmarkStart w:id="61" w:name="__Fieldmark__91_40778818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077881803"/>
            <w:bookmarkStart w:id="63" w:name="__Fieldmark__92_40778818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077881803"/>
            <w:bookmarkStart w:id="65" w:name="__Fieldmark__93_40778818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077881803"/>
            <w:bookmarkStart w:id="67" w:name="__Fieldmark__95_40778818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077881803"/>
            <w:bookmarkStart w:id="69" w:name="__Fieldmark__96_40778818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077881803"/>
            <w:bookmarkStart w:id="71" w:name="__Fieldmark__97_40778818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077881803"/>
            <w:bookmarkStart w:id="73" w:name="__Fieldmark__98_40778818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077881803"/>
            <w:bookmarkStart w:id="75" w:name="__Fieldmark__100_40778818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077881803"/>
            <w:bookmarkStart w:id="77" w:name="__Fieldmark__101_40778818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077881803"/>
            <w:bookmarkStart w:id="79" w:name="__Fieldmark__102_40778818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077881803"/>
            <w:bookmarkStart w:id="81" w:name="__Fieldmark__103_40778818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077881803"/>
            <w:bookmarkStart w:id="83" w:name="__Fieldmark__105_40778818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077881803"/>
            <w:bookmarkStart w:id="85" w:name="__Fieldmark__106_40778818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077881803"/>
            <w:bookmarkStart w:id="87" w:name="__Fieldmark__107_40778818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077881803"/>
            <w:bookmarkStart w:id="89" w:name="__Fieldmark__108_40778818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077881803"/>
            <w:bookmarkStart w:id="91" w:name="__Fieldmark__110_40778818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077881803"/>
            <w:bookmarkStart w:id="93" w:name="__Fieldmark__111_40778818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077881803"/>
            <w:bookmarkStart w:id="95" w:name="__Fieldmark__112_40778818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077881803"/>
            <w:bookmarkStart w:id="97" w:name="__Fieldmark__113_40778818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077881803"/>
            <w:bookmarkStart w:id="99" w:name="__Fieldmark__115_40778818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077881803"/>
            <w:bookmarkStart w:id="101" w:name="__Fieldmark__116_40778818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077881803"/>
            <w:bookmarkStart w:id="103" w:name="__Fieldmark__117_40778818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077881803"/>
            <w:bookmarkStart w:id="105" w:name="__Fieldmark__118_40778818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077881803"/>
            <w:bookmarkStart w:id="107" w:name="__Fieldmark__120_40778818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077881803"/>
            <w:bookmarkStart w:id="109" w:name="__Fieldmark__121_40778818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077881803"/>
            <w:bookmarkStart w:id="111" w:name="__Fieldmark__122_40778818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077881803"/>
            <w:bookmarkStart w:id="113" w:name="__Fieldmark__123_40778818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077881803"/>
            <w:bookmarkStart w:id="115" w:name="__Fieldmark__125_40778818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077881803"/>
            <w:bookmarkStart w:id="117" w:name="__Fieldmark__126_40778818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077881803"/>
            <w:bookmarkStart w:id="119" w:name="__Fieldmark__127_40778818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077881803"/>
            <w:bookmarkStart w:id="121" w:name="__Fieldmark__128_40778818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077881803"/>
            <w:bookmarkStart w:id="123" w:name="__Fieldmark__130_40778818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077881803"/>
            <w:bookmarkStart w:id="125" w:name="__Fieldmark__131_40778818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077881803"/>
            <w:bookmarkStart w:id="127" w:name="__Fieldmark__132_40778818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077881803"/>
            <w:bookmarkStart w:id="129" w:name="__Fieldmark__133_40778818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077881803"/>
            <w:bookmarkStart w:id="131" w:name="__Fieldmark__135_40778818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077881803"/>
            <w:bookmarkStart w:id="133" w:name="__Fieldmark__136_40778818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077881803"/>
            <w:bookmarkStart w:id="135" w:name="__Fieldmark__137_40778818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077881803"/>
            <w:bookmarkStart w:id="137" w:name="__Fieldmark__138_40778818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077881803"/>
            <w:bookmarkStart w:id="139" w:name="__Fieldmark__140_40778818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077881803"/>
            <w:bookmarkStart w:id="141" w:name="__Fieldmark__141_40778818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077881803"/>
            <w:bookmarkStart w:id="143" w:name="__Fieldmark__142_40778818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077881803"/>
            <w:bookmarkStart w:id="145" w:name="__Fieldmark__143_40778818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077881803"/>
            <w:bookmarkStart w:id="147" w:name="__Fieldmark__144_40778818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077881803"/>
            <w:bookmarkStart w:id="149" w:name="__Fieldmark__145_40778818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077881803"/>
            <w:bookmarkStart w:id="151" w:name="__Fieldmark__146_40778818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077881803"/>
            <w:bookmarkStart w:id="153" w:name="__Fieldmark__147_40778818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077881803"/>
            <w:bookmarkStart w:id="155" w:name="__Fieldmark__148_40778818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077881803"/>
            <w:bookmarkStart w:id="157" w:name="__Fieldmark__149_40778818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077881803"/>
            <w:bookmarkStart w:id="159" w:name="__Fieldmark__150_40778818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077881803"/>
            <w:bookmarkStart w:id="161" w:name="__Fieldmark__151_40778818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077881803"/>
            <w:bookmarkStart w:id="163" w:name="__Fieldmark__152_40778818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077881803"/>
            <w:bookmarkStart w:id="165" w:name="__Fieldmark__153_40778818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077881803"/>
            <w:bookmarkStart w:id="167" w:name="__Fieldmark__154_40778818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077881803"/>
            <w:bookmarkStart w:id="169" w:name="__Fieldmark__155_40778818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077881803"/>
            <w:bookmarkStart w:id="171" w:name="__Fieldmark__156_40778818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4077881803"/>
            <w:bookmarkStart w:id="173" w:name="__Fieldmark__157_40778818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4077881803"/>
            <w:bookmarkStart w:id="175" w:name="__Fieldmark__159_40778818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4077881803"/>
            <w:bookmarkStart w:id="177" w:name="__Fieldmark__160_40778818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4077881803"/>
            <w:bookmarkStart w:id="179" w:name="__Fieldmark__161_40778818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4077881803"/>
      <w:bookmarkStart w:id="181" w:name="__Fieldmark__165_40778818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4077881803"/>
      <w:bookmarkStart w:id="183" w:name="__Fieldmark__166_40778818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4077881803"/>
      <w:bookmarkStart w:id="185" w:name="__Fieldmark__167_40778818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4077881803"/>
      <w:bookmarkStart w:id="187" w:name="__Fieldmark__168_40778818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7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1-16T08:49:00Z</dcterms:modified>
  <cp:revision>5</cp:revision>
  <dc:subject/>
  <dc:title>VLOGA ZA ZAPOSLITEV</dc:title>
</cp:coreProperties>
</file>