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DOKUMENTALIST 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lužba za finančno in upravno poslovan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1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2203193431"/>
            <w:bookmarkStart w:id="3" w:name="__Fieldmark__48_2203193431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2203193431"/>
            <w:bookmarkStart w:id="5" w:name="__Fieldmark__49_2203193431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2203193431"/>
            <w:bookmarkStart w:id="7" w:name="__Fieldmark__50_2203193431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2203193431"/>
            <w:bookmarkStart w:id="9" w:name="__Fieldmark__51_2203193431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2203193431"/>
            <w:bookmarkStart w:id="11" w:name="__Fieldmark__52_2203193431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2203193431"/>
            <w:bookmarkStart w:id="13" w:name="__Fieldmark__53_220319343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2203193431"/>
            <w:bookmarkStart w:id="15" w:name="__Fieldmark__54_2203193431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2203193431"/>
            <w:bookmarkStart w:id="17" w:name="__Fieldmark__55_220319343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2203193431"/>
            <w:bookmarkStart w:id="19" w:name="__Fieldmark__56_2203193431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2203193431"/>
            <w:bookmarkStart w:id="21" w:name="__Fieldmark__57_2203193431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2203193431"/>
            <w:bookmarkStart w:id="23" w:name="__Fieldmark__58_2203193431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2203193431"/>
            <w:bookmarkStart w:id="25" w:name="__Fieldmark__59_2203193431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2203193431"/>
            <w:bookmarkStart w:id="27" w:name="__Fieldmark__68_2203193431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2203193431"/>
            <w:bookmarkStart w:id="29" w:name="__Fieldmark__69_2203193431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2203193431"/>
            <w:bookmarkStart w:id="31" w:name="__Fieldmark__70_2203193431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2203193431"/>
            <w:bookmarkStart w:id="33" w:name="__Fieldmark__71_2203193431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2203193431"/>
            <w:bookmarkStart w:id="35" w:name="__Fieldmark__72_2203193431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2203193431"/>
            <w:bookmarkStart w:id="37" w:name="__Fieldmark__73_220319343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2203193431"/>
            <w:bookmarkStart w:id="39" w:name="__Fieldmark__74_2203193431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2203193431"/>
            <w:bookmarkStart w:id="41" w:name="__Fieldmark__75_220319343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2203193431"/>
            <w:bookmarkStart w:id="43" w:name="__Fieldmark__76_2203193431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2203193431"/>
            <w:bookmarkStart w:id="45" w:name="__Fieldmark__77_2203193431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2203193431"/>
            <w:bookmarkStart w:id="47" w:name="__Fieldmark__78_2203193431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2203193431"/>
            <w:bookmarkStart w:id="49" w:name="__Fieldmark__79_2203193431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na podlagi Pravilnika o strokovni usposobljenosti za delo z dokumentarnim gradiv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2203193431"/>
            <w:bookmarkStart w:id="51" w:name="__Fieldmark__84_220319343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2203193431"/>
            <w:bookmarkStart w:id="53" w:name="__Fieldmark__85_220319343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2203193431"/>
            <w:bookmarkStart w:id="55" w:name="__Fieldmark__86_220319343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2203193431"/>
            <w:bookmarkStart w:id="57" w:name="__Fieldmark__87_220319343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2203193431"/>
            <w:bookmarkStart w:id="59" w:name="__Fieldmark__89_220319343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0_2203193431"/>
            <w:bookmarkStart w:id="61" w:name="__Fieldmark__90_220319343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2203193431"/>
            <w:bookmarkStart w:id="63" w:name="__Fieldmark__91_220319343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2203193431"/>
            <w:bookmarkStart w:id="65" w:name="__Fieldmark__92_220319343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4_2203193431"/>
            <w:bookmarkStart w:id="67" w:name="__Fieldmark__94_220319343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2203193431"/>
            <w:bookmarkStart w:id="69" w:name="__Fieldmark__95_220319343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2203193431"/>
            <w:bookmarkStart w:id="71" w:name="__Fieldmark__96_220319343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2203193431"/>
            <w:bookmarkStart w:id="73" w:name="__Fieldmark__97_220319343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2203193431"/>
            <w:bookmarkStart w:id="75" w:name="__Fieldmark__99_220319343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2203193431"/>
            <w:bookmarkStart w:id="77" w:name="__Fieldmark__100_220319343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2203193431"/>
            <w:bookmarkStart w:id="79" w:name="__Fieldmark__101_220319343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2_2203193431"/>
            <w:bookmarkStart w:id="81" w:name="__Fieldmark__102_220319343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2203193431"/>
            <w:bookmarkStart w:id="83" w:name="__Fieldmark__104_220319343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2203193431"/>
            <w:bookmarkStart w:id="85" w:name="__Fieldmark__105_220319343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6_2203193431"/>
            <w:bookmarkStart w:id="87" w:name="__Fieldmark__106_220319343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7_2203193431"/>
            <w:bookmarkStart w:id="89" w:name="__Fieldmark__107_220319343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9_2203193431"/>
            <w:bookmarkStart w:id="91" w:name="__Fieldmark__109_220319343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0_2203193431"/>
            <w:bookmarkStart w:id="93" w:name="__Fieldmark__110_220319343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1_2203193431"/>
            <w:bookmarkStart w:id="95" w:name="__Fieldmark__111_220319343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2_2203193431"/>
            <w:bookmarkStart w:id="97" w:name="__Fieldmark__112_220319343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4_2203193431"/>
            <w:bookmarkStart w:id="99" w:name="__Fieldmark__114_220319343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5_2203193431"/>
            <w:bookmarkStart w:id="101" w:name="__Fieldmark__115_220319343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6_2203193431"/>
            <w:bookmarkStart w:id="103" w:name="__Fieldmark__116_220319343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7_2203193431"/>
            <w:bookmarkStart w:id="105" w:name="__Fieldmark__117_220319343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19_2203193431"/>
            <w:bookmarkStart w:id="107" w:name="__Fieldmark__119_220319343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0_2203193431"/>
            <w:bookmarkStart w:id="109" w:name="__Fieldmark__120_220319343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1_2203193431"/>
            <w:bookmarkStart w:id="111" w:name="__Fieldmark__121_220319343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2_2203193431"/>
            <w:bookmarkStart w:id="113" w:name="__Fieldmark__122_220319343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4_2203193431"/>
            <w:bookmarkStart w:id="115" w:name="__Fieldmark__124_220319343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5_2203193431"/>
            <w:bookmarkStart w:id="117" w:name="__Fieldmark__125_220319343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6_2203193431"/>
            <w:bookmarkStart w:id="119" w:name="__Fieldmark__126_220319343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7_2203193431"/>
            <w:bookmarkStart w:id="121" w:name="__Fieldmark__127_220319343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203193431"/>
            <w:bookmarkStart w:id="123" w:name="__Fieldmark__130_220319343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203193431"/>
            <w:bookmarkStart w:id="125" w:name="__Fieldmark__131_220319343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203193431"/>
            <w:bookmarkStart w:id="127" w:name="__Fieldmark__132_220319343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203193431"/>
            <w:bookmarkStart w:id="129" w:name="__Fieldmark__133_220319343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5_2203193431"/>
            <w:bookmarkStart w:id="131" w:name="__Fieldmark__135_220319343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6_2203193431"/>
            <w:bookmarkStart w:id="133" w:name="__Fieldmark__136_220319343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7_2203193431"/>
            <w:bookmarkStart w:id="135" w:name="__Fieldmark__137_220319343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8_2203193431"/>
            <w:bookmarkStart w:id="137" w:name="__Fieldmark__138_220319343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9_2203193431"/>
            <w:bookmarkStart w:id="139" w:name="__Fieldmark__139_220319343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0_2203193431"/>
            <w:bookmarkStart w:id="141" w:name="__Fieldmark__140_220319343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1_2203193431"/>
            <w:bookmarkStart w:id="143" w:name="__Fieldmark__141_220319343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2_2203193431"/>
            <w:bookmarkStart w:id="145" w:name="__Fieldmark__142_220319343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3_2203193431"/>
            <w:bookmarkStart w:id="147" w:name="__Fieldmark__143_220319343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4_2203193431"/>
            <w:bookmarkStart w:id="149" w:name="__Fieldmark__144_220319343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5_2203193431"/>
            <w:bookmarkStart w:id="151" w:name="__Fieldmark__145_220319343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6_2203193431"/>
            <w:bookmarkStart w:id="153" w:name="__Fieldmark__146_220319343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7_2203193431"/>
            <w:bookmarkStart w:id="155" w:name="__Fieldmark__147_220319343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8_2203193431"/>
            <w:bookmarkStart w:id="157" w:name="__Fieldmark__148_2203193431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49_2203193431"/>
            <w:bookmarkStart w:id="159" w:name="__Fieldmark__149_2203193431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0_2203193431"/>
            <w:bookmarkStart w:id="161" w:name="__Fieldmark__150_2203193431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1_2203193431"/>
            <w:bookmarkStart w:id="163" w:name="__Fieldmark__151_2203193431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2_2203193431"/>
            <w:bookmarkStart w:id="165" w:name="__Fieldmark__152_2203193431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4_2203193431"/>
            <w:bookmarkStart w:id="167" w:name="__Fieldmark__154_2203193431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5_2203193431"/>
            <w:bookmarkStart w:id="169" w:name="__Fieldmark__155_2203193431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6_2203193431"/>
            <w:bookmarkStart w:id="171" w:name="__Fieldmark__156_2203193431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s področja urejanja dokumentarnega gradiv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9:00Z</dcterms:created>
  <dc:creator>UOK</dc:creator>
  <dc:description/>
  <cp:keywords/>
  <dc:language>en-US</dc:language>
  <cp:lastModifiedBy>Prosen Žerjav Marjana</cp:lastModifiedBy>
  <cp:lastPrinted>2024-02-01T14:35:00Z</cp:lastPrinted>
  <dcterms:modified xsi:type="dcterms:W3CDTF">2024-02-01T13:39:00Z</dcterms:modified>
  <cp:revision>10</cp:revision>
  <dc:subject/>
  <dc:title>VLOGA ZA ZAPOSLITEV</dc:title>
</cp:coreProperties>
</file>