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VETOVALEC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3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4161372838"/>
            <w:bookmarkStart w:id="3" w:name="__Fieldmark__75_416137283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4161372838"/>
            <w:bookmarkStart w:id="5" w:name="__Fieldmark__76_416137283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4161372838"/>
            <w:bookmarkStart w:id="7" w:name="__Fieldmark__77_416137283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4161372838"/>
            <w:bookmarkStart w:id="9" w:name="__Fieldmark__79_416137283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4161372838"/>
            <w:bookmarkStart w:id="11" w:name="__Fieldmark__80_416137283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4161372838"/>
            <w:bookmarkStart w:id="13" w:name="__Fieldmark__81_416137283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4161372838"/>
            <w:bookmarkStart w:id="15" w:name="__Fieldmark__83_416137283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4161372838"/>
            <w:bookmarkStart w:id="17" w:name="__Fieldmark__84_416137283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4161372838"/>
            <w:bookmarkStart w:id="19" w:name="__Fieldmark__85_416137283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4161372838"/>
            <w:bookmarkStart w:id="21" w:name="__Fieldmark__87_416137283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4161372838"/>
            <w:bookmarkStart w:id="23" w:name="__Fieldmark__88_416137283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4161372838"/>
            <w:bookmarkStart w:id="25" w:name="__Fieldmark__89_416137283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4161372838"/>
            <w:bookmarkStart w:id="27" w:name="__Fieldmark__91_416137283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4161372838"/>
            <w:bookmarkStart w:id="29" w:name="__Fieldmark__92_416137283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4161372838"/>
            <w:bookmarkStart w:id="31" w:name="__Fieldmark__93_416137283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4161372838"/>
            <w:bookmarkStart w:id="33" w:name="__Fieldmark__95_416137283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4161372838"/>
            <w:bookmarkStart w:id="35" w:name="__Fieldmark__96_416137283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4161372838"/>
            <w:bookmarkStart w:id="37" w:name="__Fieldmark__97_416137283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4161372838"/>
            <w:bookmarkStart w:id="39" w:name="__Fieldmark__99_416137283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4161372838"/>
            <w:bookmarkStart w:id="41" w:name="__Fieldmark__100_416137283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4161372838"/>
            <w:bookmarkStart w:id="43" w:name="__Fieldmark__101_416137283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4161372838"/>
            <w:bookmarkStart w:id="45" w:name="__Fieldmark__103_416137283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4161372838"/>
            <w:bookmarkStart w:id="47" w:name="__Fieldmark__104_416137283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4161372838"/>
            <w:bookmarkStart w:id="49" w:name="__Fieldmark__105_416137283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4161372838"/>
            <w:bookmarkStart w:id="51" w:name="__Fieldmark__107_416137283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4161372838"/>
            <w:bookmarkStart w:id="53" w:name="__Fieldmark__108_416137283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4161372838"/>
            <w:bookmarkStart w:id="55" w:name="__Fieldmark__109_416137283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4161372838"/>
            <w:bookmarkStart w:id="57" w:name="__Fieldmark__111_416137283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4161372838"/>
            <w:bookmarkStart w:id="59" w:name="__Fieldmark__112_416137283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4161372838"/>
            <w:bookmarkStart w:id="61" w:name="__Fieldmark__113_416137283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4161372838"/>
            <w:bookmarkStart w:id="63" w:name="__Fieldmark__116_416137283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4161372838"/>
            <w:bookmarkStart w:id="65" w:name="__Fieldmark__117_416137283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4161372838"/>
            <w:bookmarkStart w:id="67" w:name="__Fieldmark__118_416137283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4161372838"/>
            <w:bookmarkStart w:id="69" w:name="__Fieldmark__120_416137283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4161372838"/>
            <w:bookmarkStart w:id="71" w:name="__Fieldmark__121_416137283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4161372838"/>
            <w:bookmarkStart w:id="73" w:name="__Fieldmark__122_416137283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4161372838"/>
            <w:bookmarkStart w:id="75" w:name="__Fieldmark__123_416137283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4161372838"/>
            <w:bookmarkStart w:id="77" w:name="__Fieldmark__124_416137283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4161372838"/>
            <w:bookmarkStart w:id="79" w:name="__Fieldmark__125_416137283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4161372838"/>
            <w:bookmarkStart w:id="81" w:name="__Fieldmark__126_416137283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4161372838"/>
            <w:bookmarkStart w:id="83" w:name="__Fieldmark__127_416137283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4161372838"/>
            <w:bookmarkStart w:id="85" w:name="__Fieldmark__128_416137283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4161372838"/>
            <w:bookmarkStart w:id="87" w:name="__Fieldmark__129_416137283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4161372838"/>
            <w:bookmarkStart w:id="89" w:name="__Fieldmark__130_416137283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4161372838"/>
            <w:bookmarkStart w:id="91" w:name="__Fieldmark__131_416137283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4161372838"/>
            <w:bookmarkStart w:id="93" w:name="__Fieldmark__132_416137283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4161372838"/>
            <w:bookmarkStart w:id="95" w:name="__Fieldmark__133_416137283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4161372838"/>
            <w:bookmarkStart w:id="97" w:name="__Fieldmark__134_416137283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4161372838"/>
            <w:bookmarkStart w:id="99" w:name="__Fieldmark__135_416137283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4161372838"/>
            <w:bookmarkStart w:id="101" w:name="__Fieldmark__136_416137283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4161372838"/>
            <w:bookmarkStart w:id="103" w:name="__Fieldmark__137_416137283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4161372838"/>
            <w:bookmarkStart w:id="105" w:name="__Fieldmark__139_416137283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4161372838"/>
            <w:bookmarkStart w:id="107" w:name="__Fieldmark__140_416137283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4161372838"/>
            <w:bookmarkStart w:id="109" w:name="__Fieldmark__141_416137283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4161372838"/>
            <w:bookmarkStart w:id="111" w:name="__Fieldmark__142_416137283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4_4161372838"/>
            <w:bookmarkStart w:id="113" w:name="__Fieldmark__144_416137283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6_4161372838"/>
            <w:bookmarkStart w:id="115" w:name="__Fieldmark__146_416137283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8_4161372838"/>
            <w:bookmarkStart w:id="117" w:name="__Fieldmark__148_416137283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50_4161372838"/>
            <w:bookmarkStart w:id="119" w:name="__Fieldmark__150_416137283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2_4161372838"/>
            <w:bookmarkStart w:id="121" w:name="__Fieldmark__152_416137283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4_4161372838"/>
            <w:bookmarkStart w:id="123" w:name="__Fieldmark__154_416137283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2:00Z</dcterms:created>
  <dc:creator>UOK</dc:creator>
  <dc:description/>
  <cp:keywords/>
  <dc:language>en-US</dc:language>
  <cp:lastModifiedBy>Prosen Žerjav Marjana</cp:lastModifiedBy>
  <cp:lastPrinted>2018-04-16T10:23:00Z</cp:lastPrinted>
  <dcterms:modified xsi:type="dcterms:W3CDTF">2019-07-31T12:48:00Z</dcterms:modified>
  <cp:revision>5</cp:revision>
  <dc:subject/>
  <dc:title>VLOGA ZA ZAPOSLITEV</dc:title>
</cp:coreProperties>
</file>