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– PRIPRAVNIK šifra 1447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4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392561096"/>
            <w:bookmarkStart w:id="3" w:name="__Fieldmark__75_139256109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392561096"/>
            <w:bookmarkStart w:id="5" w:name="__Fieldmark__76_139256109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392561096"/>
            <w:bookmarkStart w:id="7" w:name="__Fieldmark__77_139256109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392561096"/>
            <w:bookmarkStart w:id="9" w:name="__Fieldmark__79_139256109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392561096"/>
            <w:bookmarkStart w:id="11" w:name="__Fieldmark__80_139256109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392561096"/>
            <w:bookmarkStart w:id="13" w:name="__Fieldmark__81_139256109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392561096"/>
            <w:bookmarkStart w:id="15" w:name="__Fieldmark__83_139256109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392561096"/>
            <w:bookmarkStart w:id="17" w:name="__Fieldmark__84_139256109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392561096"/>
            <w:bookmarkStart w:id="19" w:name="__Fieldmark__85_139256109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392561096"/>
            <w:bookmarkStart w:id="21" w:name="__Fieldmark__87_139256109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392561096"/>
            <w:bookmarkStart w:id="23" w:name="__Fieldmark__88_139256109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392561096"/>
            <w:bookmarkStart w:id="25" w:name="__Fieldmark__89_139256109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392561096"/>
            <w:bookmarkStart w:id="27" w:name="__Fieldmark__91_139256109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392561096"/>
            <w:bookmarkStart w:id="29" w:name="__Fieldmark__92_139256109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392561096"/>
            <w:bookmarkStart w:id="31" w:name="__Fieldmark__93_139256109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392561096"/>
            <w:bookmarkStart w:id="33" w:name="__Fieldmark__95_139256109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392561096"/>
            <w:bookmarkStart w:id="35" w:name="__Fieldmark__96_139256109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392561096"/>
            <w:bookmarkStart w:id="37" w:name="__Fieldmark__97_139256109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392561096"/>
            <w:bookmarkStart w:id="39" w:name="__Fieldmark__99_139256109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392561096"/>
            <w:bookmarkStart w:id="41" w:name="__Fieldmark__100_139256109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392561096"/>
            <w:bookmarkStart w:id="43" w:name="__Fieldmark__101_139256109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392561096"/>
            <w:bookmarkStart w:id="45" w:name="__Fieldmark__103_139256109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392561096"/>
            <w:bookmarkStart w:id="47" w:name="__Fieldmark__104_139256109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392561096"/>
            <w:bookmarkStart w:id="49" w:name="__Fieldmark__105_139256109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392561096"/>
            <w:bookmarkStart w:id="51" w:name="__Fieldmark__107_139256109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392561096"/>
            <w:bookmarkStart w:id="53" w:name="__Fieldmark__108_139256109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392561096"/>
            <w:bookmarkStart w:id="55" w:name="__Fieldmark__109_139256109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392561096"/>
            <w:bookmarkStart w:id="57" w:name="__Fieldmark__111_139256109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392561096"/>
            <w:bookmarkStart w:id="59" w:name="__Fieldmark__112_139256109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392561096"/>
            <w:bookmarkStart w:id="61" w:name="__Fieldmark__113_139256109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392561096"/>
            <w:bookmarkStart w:id="63" w:name="__Fieldmark__116_139256109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392561096"/>
            <w:bookmarkStart w:id="65" w:name="__Fieldmark__117_139256109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392561096"/>
            <w:bookmarkStart w:id="67" w:name="__Fieldmark__118_139256109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392561096"/>
            <w:bookmarkStart w:id="69" w:name="__Fieldmark__120_139256109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392561096"/>
            <w:bookmarkStart w:id="71" w:name="__Fieldmark__121_139256109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392561096"/>
            <w:bookmarkStart w:id="73" w:name="__Fieldmark__122_139256109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392561096"/>
            <w:bookmarkStart w:id="75" w:name="__Fieldmark__123_139256109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392561096"/>
            <w:bookmarkStart w:id="77" w:name="__Fieldmark__124_139256109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392561096"/>
            <w:bookmarkStart w:id="79" w:name="__Fieldmark__125_139256109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392561096"/>
            <w:bookmarkStart w:id="81" w:name="__Fieldmark__126_139256109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392561096"/>
            <w:bookmarkStart w:id="83" w:name="__Fieldmark__127_139256109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392561096"/>
            <w:bookmarkStart w:id="85" w:name="__Fieldmark__128_139256109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392561096"/>
            <w:bookmarkStart w:id="87" w:name="__Fieldmark__129_139256109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392561096"/>
            <w:bookmarkStart w:id="89" w:name="__Fieldmark__130_139256109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392561096"/>
            <w:bookmarkStart w:id="91" w:name="__Fieldmark__131_139256109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392561096"/>
            <w:bookmarkStart w:id="93" w:name="__Fieldmark__132_139256109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392561096"/>
            <w:bookmarkStart w:id="95" w:name="__Fieldmark__133_139256109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392561096"/>
            <w:bookmarkStart w:id="97" w:name="__Fieldmark__134_139256109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392561096"/>
            <w:bookmarkStart w:id="99" w:name="__Fieldmark__135_139256109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392561096"/>
            <w:bookmarkStart w:id="101" w:name="__Fieldmark__136_139256109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392561096"/>
            <w:bookmarkStart w:id="103" w:name="__Fieldmark__137_139256109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392561096"/>
            <w:bookmarkStart w:id="105" w:name="__Fieldmark__139_139256109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392561096"/>
            <w:bookmarkStart w:id="107" w:name="__Fieldmark__140_139256109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392561096"/>
            <w:bookmarkStart w:id="109" w:name="__Fieldmark__141_139256109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roces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392561096"/>
            <w:bookmarkStart w:id="111" w:name="__Fieldmark__142_139256109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1392561096"/>
            <w:bookmarkStart w:id="113" w:name="__Fieldmark__143_139256109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1392561096"/>
            <w:bookmarkStart w:id="115" w:name="__Fieldmark__145_139256109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1392561096"/>
            <w:bookmarkStart w:id="117" w:name="__Fieldmark__147_139256109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1392561096"/>
            <w:bookmarkStart w:id="119" w:name="__Fieldmark__149_139256109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1392561096"/>
            <w:bookmarkStart w:id="121" w:name="__Fieldmark__151_139256109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1392561096"/>
            <w:bookmarkStart w:id="123" w:name="__Fieldmark__153_139256109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UOK</dc:creator>
  <dc:description/>
  <cp:keywords/>
  <dc:language>en-US</dc:language>
  <cp:lastModifiedBy>Prosen Žerjav Marjana</cp:lastModifiedBy>
  <cp:lastPrinted>2019-09-30T14:39:00Z</cp:lastPrinted>
  <dcterms:modified xsi:type="dcterms:W3CDTF">2019-11-07T07:24:00Z</dcterms:modified>
  <cp:revision>3</cp:revision>
  <dc:subject/>
  <dc:title>VLOGA ZA ZAPOSLITEV</dc:title>
</cp:coreProperties>
</file>