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VETOVALEC šifra 1444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5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1660729986"/>
            <w:bookmarkStart w:id="3" w:name="__Fieldmark__75_166072998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1660729986"/>
            <w:bookmarkStart w:id="5" w:name="__Fieldmark__76_166072998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1660729986"/>
            <w:bookmarkStart w:id="7" w:name="__Fieldmark__77_166072998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1660729986"/>
            <w:bookmarkStart w:id="9" w:name="__Fieldmark__79_166072998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1660729986"/>
            <w:bookmarkStart w:id="11" w:name="__Fieldmark__80_166072998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1660729986"/>
            <w:bookmarkStart w:id="13" w:name="__Fieldmark__81_166072998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1660729986"/>
            <w:bookmarkStart w:id="15" w:name="__Fieldmark__83_166072998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1660729986"/>
            <w:bookmarkStart w:id="17" w:name="__Fieldmark__84_166072998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1660729986"/>
            <w:bookmarkStart w:id="19" w:name="__Fieldmark__85_166072998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1660729986"/>
            <w:bookmarkStart w:id="21" w:name="__Fieldmark__87_166072998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1660729986"/>
            <w:bookmarkStart w:id="23" w:name="__Fieldmark__88_166072998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1660729986"/>
            <w:bookmarkStart w:id="25" w:name="__Fieldmark__89_166072998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1660729986"/>
            <w:bookmarkStart w:id="27" w:name="__Fieldmark__91_166072998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1660729986"/>
            <w:bookmarkStart w:id="29" w:name="__Fieldmark__92_166072998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1660729986"/>
            <w:bookmarkStart w:id="31" w:name="__Fieldmark__93_166072998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1660729986"/>
            <w:bookmarkStart w:id="33" w:name="__Fieldmark__95_166072998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1660729986"/>
            <w:bookmarkStart w:id="35" w:name="__Fieldmark__96_166072998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1660729986"/>
            <w:bookmarkStart w:id="37" w:name="__Fieldmark__97_166072998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1660729986"/>
            <w:bookmarkStart w:id="39" w:name="__Fieldmark__99_166072998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1660729986"/>
            <w:bookmarkStart w:id="41" w:name="__Fieldmark__100_166072998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1660729986"/>
            <w:bookmarkStart w:id="43" w:name="__Fieldmark__101_166072998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1660729986"/>
            <w:bookmarkStart w:id="45" w:name="__Fieldmark__103_166072998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1660729986"/>
            <w:bookmarkStart w:id="47" w:name="__Fieldmark__104_166072998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1660729986"/>
            <w:bookmarkStart w:id="49" w:name="__Fieldmark__105_166072998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1660729986"/>
            <w:bookmarkStart w:id="51" w:name="__Fieldmark__107_166072998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1660729986"/>
            <w:bookmarkStart w:id="53" w:name="__Fieldmark__108_166072998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1660729986"/>
            <w:bookmarkStart w:id="55" w:name="__Fieldmark__109_166072998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1660729986"/>
            <w:bookmarkStart w:id="57" w:name="__Fieldmark__111_166072998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1660729986"/>
            <w:bookmarkStart w:id="59" w:name="__Fieldmark__112_166072998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1660729986"/>
            <w:bookmarkStart w:id="61" w:name="__Fieldmark__113_166072998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1660729986"/>
            <w:bookmarkStart w:id="63" w:name="__Fieldmark__116_166072998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1660729986"/>
            <w:bookmarkStart w:id="65" w:name="__Fieldmark__117_166072998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1660729986"/>
            <w:bookmarkStart w:id="67" w:name="__Fieldmark__118_166072998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1660729986"/>
            <w:bookmarkStart w:id="69" w:name="__Fieldmark__120_166072998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1660729986"/>
            <w:bookmarkStart w:id="71" w:name="__Fieldmark__121_166072998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1660729986"/>
            <w:bookmarkStart w:id="73" w:name="__Fieldmark__122_166072998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1660729986"/>
            <w:bookmarkStart w:id="75" w:name="__Fieldmark__123_166072998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1660729986"/>
            <w:bookmarkStart w:id="77" w:name="__Fieldmark__124_166072998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1660729986"/>
            <w:bookmarkStart w:id="79" w:name="__Fieldmark__125_166072998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1660729986"/>
            <w:bookmarkStart w:id="81" w:name="__Fieldmark__126_166072998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1660729986"/>
            <w:bookmarkStart w:id="83" w:name="__Fieldmark__127_166072998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1660729986"/>
            <w:bookmarkStart w:id="85" w:name="__Fieldmark__128_166072998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1660729986"/>
            <w:bookmarkStart w:id="87" w:name="__Fieldmark__129_166072998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1660729986"/>
            <w:bookmarkStart w:id="89" w:name="__Fieldmark__130_166072998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1660729986"/>
            <w:bookmarkStart w:id="91" w:name="__Fieldmark__131_166072998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1660729986"/>
            <w:bookmarkStart w:id="93" w:name="__Fieldmark__132_166072998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1660729986"/>
            <w:bookmarkStart w:id="95" w:name="__Fieldmark__133_166072998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1660729986"/>
            <w:bookmarkStart w:id="97" w:name="__Fieldmark__134_166072998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1660729986"/>
            <w:bookmarkStart w:id="99" w:name="__Fieldmark__135_1660729986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1660729986"/>
            <w:bookmarkStart w:id="101" w:name="__Fieldmark__136_1660729986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1660729986"/>
            <w:bookmarkStart w:id="103" w:name="__Fieldmark__137_1660729986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1660729986"/>
            <w:bookmarkStart w:id="105" w:name="__Fieldmark__139_1660729986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1660729986"/>
            <w:bookmarkStart w:id="107" w:name="__Fieldmark__140_1660729986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1660729986"/>
            <w:bookmarkStart w:id="109" w:name="__Fieldmark__141_1660729986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e obdelave podatkov in analize podatkov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1660729986"/>
            <w:bookmarkStart w:id="111" w:name="__Fieldmark__142_1660729986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1660729986"/>
            <w:bookmarkStart w:id="113" w:name="__Fieldmark__143_1660729986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1660729986"/>
            <w:bookmarkStart w:id="115" w:name="__Fieldmark__145_1660729986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1660729986"/>
            <w:bookmarkStart w:id="117" w:name="__Fieldmark__147_1660729986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1660729986"/>
            <w:bookmarkStart w:id="119" w:name="__Fieldmark__149_1660729986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1660729986"/>
            <w:bookmarkStart w:id="121" w:name="__Fieldmark__151_1660729986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1660729986"/>
            <w:bookmarkStart w:id="123" w:name="__Fieldmark__153_1660729986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5:00Z</dcterms:created>
  <dc:creator>UOK</dc:creator>
  <dc:description/>
  <cp:keywords/>
  <dc:language>en-US</dc:language>
  <cp:lastModifiedBy>Prosen Žerjav Marjana</cp:lastModifiedBy>
  <cp:lastPrinted>2019-11-07T08:24:00Z</cp:lastPrinted>
  <dcterms:modified xsi:type="dcterms:W3CDTF">2019-11-07T07:26:00Z</dcterms:modified>
  <cp:revision>4</cp:revision>
  <dc:subject/>
  <dc:title>VLOGA ZA ZAPOSLITEV</dc:title>
</cp:coreProperties>
</file>