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u w:val="none"/>
          <w:lang w:val="sl-SI"/>
        </w:rPr>
      </w:pPr>
      <w:r>
        <w:rPr>
          <w:sz w:val="24"/>
          <w:szCs w:val="24"/>
          <w:u w:val="none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2"/>
          <w:szCs w:val="22"/>
          <w:u w:val="none"/>
          <w:lang w:val="sl-SI"/>
        </w:rPr>
      </w:pPr>
      <w:r>
        <w:rPr>
          <w:rFonts w:cs="Arial" w:ascii="Arial" w:hAnsi="Arial"/>
          <w:sz w:val="22"/>
          <w:szCs w:val="22"/>
          <w:u w:val="none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Prijava na prosto delovno mesto: </w:t>
      </w:r>
      <w:r>
        <w:rPr>
          <w:rFonts w:cs="Arial" w:ascii="Arial" w:hAnsi="Arial"/>
          <w:sz w:val="22"/>
          <w:szCs w:val="22"/>
          <w:lang w:val="sl-SI"/>
        </w:rPr>
        <w:t>SVETOVALEC – PRIPRAVNIK šifra 1266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Številka javnega natečaja: </w:t>
      </w:r>
      <w:r>
        <w:rPr>
          <w:rFonts w:cs="Arial" w:ascii="Arial" w:hAnsi="Arial"/>
          <w:sz w:val="22"/>
          <w:szCs w:val="22"/>
          <w:lang w:val="sl-SI"/>
        </w:rPr>
        <w:t>1102-51/2019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Oglasno mesto: </w:t>
      </w:r>
      <w:r>
        <w:rPr>
          <w:rFonts w:cs="Arial" w:ascii="Arial" w:hAnsi="Arial"/>
          <w:sz w:val="22"/>
          <w:szCs w:val="22"/>
          <w:lang w:val="sl-SI"/>
        </w:rPr>
        <w:t>osrednje</w:t>
      </w:r>
      <w:r>
        <w:rPr>
          <w:rFonts w:cs="Arial" w:ascii="Arial" w:hAnsi="Arial"/>
          <w:b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 xml:space="preserve">spletno mesto državne uprave GOV.SI in spletna stran Zavoda RS za zaposlovanje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  <w:lang w:val="sl-SI"/>
        </w:rPr>
        <w:t>1)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slov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slov na katerega želite, da vam pošiljamo pošto oziroma naslov za vročanje pošte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če je drugačen od naslova stalnega prebivališča)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2) Izobrazba – vpišite vse dosežene izobrazbe, ki ste jih pridobili in zaključili.</w:t>
      </w:r>
    </w:p>
    <w:tbl>
      <w:tblPr>
        <w:tblW w:w="944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43"/>
        <w:gridCol w:w="3060"/>
        <w:gridCol w:w="3060"/>
        <w:gridCol w:w="1080"/>
      </w:tblGrid>
      <w:tr>
        <w:trPr>
          <w:trHeight w:val="44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Šol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šole in študijski program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dobljeni naziv 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Leto zaključka</w:t>
            </w:r>
          </w:p>
        </w:tc>
      </w:tr>
      <w:tr>
        <w:trPr>
          <w:trHeight w:val="517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4 letna srednja šol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8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Višješolski študij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Visokošolski strokovni študij (prejšnji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Visokošolski študi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1. bolonjska stopnja (VS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Visokošolski študi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1. bolonjska stopnja (UN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Univerzitetni študij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Magistrski študi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2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pecializaci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Magisterij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Doktorat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Drugo </w:t>
            </w: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3) Zaposlitve in delovne izkušnje</w:t>
      </w:r>
    </w:p>
    <w:p>
      <w:pPr>
        <w:pStyle w:val="TextBody"/>
        <w:spacing w:before="0" w:after="12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Vpišite svoje zaposlitve tako, da pričnete s svojo sedanjo.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aposlitev preko študentskega servisa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Certifikat jezikovne š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6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 xml:space="preserve">b) Delo z računalnikom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380"/>
        <w:gridCol w:w="1380"/>
        <w:gridCol w:w="1380"/>
        <w:gridCol w:w="3548"/>
      </w:tblGrid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Odlično</w:t>
            </w:r>
          </w:p>
        </w:tc>
        <w:tc>
          <w:tcPr>
            <w:tcW w:w="3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Primer in pogostost uporabe – vsak dan, tedensko, mesečno, nisem uporabljal</w:t>
            </w:r>
          </w:p>
        </w:tc>
      </w:tr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75_3114812892"/>
            <w:bookmarkStart w:id="3" w:name="__Fieldmark__75_3114812892"/>
            <w:bookmarkEnd w:id="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76_3114812892"/>
            <w:bookmarkStart w:id="5" w:name="__Fieldmark__76_3114812892"/>
            <w:bookmarkEnd w:id="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77_3114812892"/>
            <w:bookmarkStart w:id="7" w:name="__Fieldmark__77_3114812892"/>
            <w:bookmarkEnd w:id="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5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79_3114812892"/>
            <w:bookmarkStart w:id="9" w:name="__Fieldmark__79_3114812892"/>
            <w:bookmarkEnd w:id="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80_3114812892"/>
            <w:bookmarkStart w:id="11" w:name="__Fieldmark__80_3114812892"/>
            <w:bookmarkEnd w:id="1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81_3114812892"/>
            <w:bookmarkStart w:id="13" w:name="__Fieldmark__81_3114812892"/>
            <w:bookmarkEnd w:id="1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83_3114812892"/>
            <w:bookmarkStart w:id="15" w:name="__Fieldmark__83_3114812892"/>
            <w:bookmarkEnd w:id="1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84_3114812892"/>
            <w:bookmarkStart w:id="17" w:name="__Fieldmark__84_3114812892"/>
            <w:bookmarkEnd w:id="1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85_3114812892"/>
            <w:bookmarkStart w:id="19" w:name="__Fieldmark__85_3114812892"/>
            <w:bookmarkEnd w:id="1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87_3114812892"/>
            <w:bookmarkStart w:id="21" w:name="__Fieldmark__87_3114812892"/>
            <w:bookmarkEnd w:id="2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88_3114812892"/>
            <w:bookmarkStart w:id="23" w:name="__Fieldmark__88_3114812892"/>
            <w:bookmarkEnd w:id="2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89_3114812892"/>
            <w:bookmarkStart w:id="25" w:name="__Fieldmark__89_3114812892"/>
            <w:bookmarkEnd w:id="2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A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91_3114812892"/>
            <w:bookmarkStart w:id="27" w:name="__Fieldmark__91_3114812892"/>
            <w:bookmarkEnd w:id="2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92_3114812892"/>
            <w:bookmarkStart w:id="29" w:name="__Fieldmark__92_3114812892"/>
            <w:bookmarkEnd w:id="2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93_3114812892"/>
            <w:bookmarkStart w:id="31" w:name="__Fieldmark__93_3114812892"/>
            <w:bookmarkEnd w:id="3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Discovere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95_3114812892"/>
            <w:bookmarkStart w:id="33" w:name="__Fieldmark__95_3114812892"/>
            <w:bookmarkEnd w:id="3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96_3114812892"/>
            <w:bookmarkStart w:id="35" w:name="__Fieldmark__96_3114812892"/>
            <w:bookmarkEnd w:id="3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97_3114812892"/>
            <w:bookmarkStart w:id="37" w:name="__Fieldmark__97_3114812892"/>
            <w:bookmarkEnd w:id="3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8" w:name="__Fieldmark__99_3114812892"/>
            <w:bookmarkStart w:id="39" w:name="__Fieldmark__99_3114812892"/>
            <w:bookmarkEnd w:id="3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0" w:name="__Fieldmark__100_3114812892"/>
            <w:bookmarkStart w:id="41" w:name="__Fieldmark__100_3114812892"/>
            <w:bookmarkEnd w:id="4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2" w:name="__Fieldmark__101_3114812892"/>
            <w:bookmarkStart w:id="43" w:name="__Fieldmark__101_3114812892"/>
            <w:bookmarkEnd w:id="4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4" w:name="__Fieldmark__103_3114812892"/>
            <w:bookmarkStart w:id="45" w:name="__Fieldmark__103_3114812892"/>
            <w:bookmarkEnd w:id="4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6" w:name="__Fieldmark__104_3114812892"/>
            <w:bookmarkStart w:id="47" w:name="__Fieldmark__104_3114812892"/>
            <w:bookmarkEnd w:id="4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8" w:name="__Fieldmark__105_3114812892"/>
            <w:bookmarkStart w:id="49" w:name="__Fieldmark__105_3114812892"/>
            <w:bookmarkEnd w:id="4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P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107_3114812892"/>
            <w:bookmarkStart w:id="51" w:name="__Fieldmark__107_3114812892"/>
            <w:bookmarkEnd w:id="5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108_3114812892"/>
            <w:bookmarkStart w:id="53" w:name="__Fieldmark__108_3114812892"/>
            <w:bookmarkEnd w:id="5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109_3114812892"/>
            <w:bookmarkStart w:id="55" w:name="__Fieldmark__109_3114812892"/>
            <w:bookmarkEnd w:id="5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Interne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111_3114812892"/>
            <w:bookmarkStart w:id="57" w:name="__Fieldmark__111_3114812892"/>
            <w:bookmarkEnd w:id="5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112_3114812892"/>
            <w:bookmarkStart w:id="59" w:name="__Fieldmark__112_3114812892"/>
            <w:bookmarkEnd w:id="5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113_3114812892"/>
            <w:bookmarkStart w:id="61" w:name="__Fieldmark__113_3114812892"/>
            <w:bookmarkEnd w:id="6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116_3114812892"/>
            <w:bookmarkStart w:id="63" w:name="__Fieldmark__116_3114812892"/>
            <w:bookmarkEnd w:id="6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117_3114812892"/>
            <w:bookmarkStart w:id="65" w:name="__Fieldmark__117_3114812892"/>
            <w:bookmarkEnd w:id="6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118_3114812892"/>
            <w:bookmarkStart w:id="67" w:name="__Fieldmark__118_3114812892"/>
            <w:bookmarkEnd w:id="6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1433"/>
        <w:gridCol w:w="1438"/>
        <w:gridCol w:w="1598"/>
      </w:tblGrid>
      <w:tr>
        <w:trPr>
          <w:trHeight w:val="390" w:hRule="atLeast"/>
        </w:trPr>
        <w:tc>
          <w:tcPr>
            <w:tcW w:w="48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snovni uporabni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A1, A2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Samostojni uporabnik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B1, B2</w:t>
            </w:r>
          </w:p>
        </w:tc>
        <w:tc>
          <w:tcPr>
            <w:tcW w:w="1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Usposobljeni uporabni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C1, C2</w:t>
            </w:r>
          </w:p>
        </w:tc>
      </w:tr>
      <w:tr>
        <w:trPr>
          <w:trHeight w:val="390" w:hRule="atLeast"/>
        </w:trPr>
        <w:tc>
          <w:tcPr>
            <w:tcW w:w="48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Angleški jezik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Pisanje</w:t>
            </w:r>
          </w:p>
        </w:tc>
        <w:tc>
          <w:tcPr>
            <w:tcW w:w="1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8" w:name="__Fieldmark__120_3114812892"/>
            <w:bookmarkStart w:id="69" w:name="__Fieldmark__120_3114812892"/>
            <w:bookmarkEnd w:id="6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70" w:name="__Fieldmark__121_3114812892"/>
            <w:bookmarkStart w:id="71" w:name="__Fieldmark__121_3114812892"/>
            <w:bookmarkEnd w:id="7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72" w:name="__Fieldmark__122_3114812892"/>
            <w:bookmarkStart w:id="73" w:name="__Fieldmark__122_3114812892"/>
            <w:bookmarkEnd w:id="7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74" w:name="__Fieldmark__123_3114812892"/>
            <w:bookmarkStart w:id="75" w:name="__Fieldmark__123_3114812892"/>
            <w:bookmarkEnd w:id="7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76" w:name="__Fieldmark__124_3114812892"/>
            <w:bookmarkStart w:id="77" w:name="__Fieldmark__124_3114812892"/>
            <w:bookmarkEnd w:id="7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78" w:name="__Fieldmark__125_3114812892"/>
            <w:bookmarkStart w:id="79" w:name="__Fieldmark__125_3114812892"/>
            <w:bookmarkEnd w:id="7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0" w:name="__Fieldmark__126_3114812892"/>
            <w:bookmarkStart w:id="81" w:name="__Fieldmark__126_3114812892"/>
            <w:bookmarkEnd w:id="8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2" w:name="__Fieldmark__127_3114812892"/>
            <w:bookmarkStart w:id="83" w:name="__Fieldmark__127_3114812892"/>
            <w:bookmarkEnd w:id="8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4" w:name="__Fieldmark__128_3114812892"/>
            <w:bookmarkStart w:id="85" w:name="__Fieldmark__128_3114812892"/>
            <w:bookmarkEnd w:id="8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48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rugi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Pisanj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6" w:name="__Fieldmark__129_3114812892"/>
            <w:bookmarkStart w:id="87" w:name="__Fieldmark__129_3114812892"/>
            <w:bookmarkEnd w:id="8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8" w:name="__Fieldmark__130_3114812892"/>
            <w:bookmarkStart w:id="89" w:name="__Fieldmark__130_3114812892"/>
            <w:bookmarkEnd w:id="8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90" w:name="__Fieldmark__131_3114812892"/>
            <w:bookmarkStart w:id="91" w:name="__Fieldmark__131_3114812892"/>
            <w:bookmarkEnd w:id="9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92" w:name="__Fieldmark__132_3114812892"/>
            <w:bookmarkStart w:id="93" w:name="__Fieldmark__132_3114812892"/>
            <w:bookmarkEnd w:id="9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94" w:name="__Fieldmark__133_3114812892"/>
            <w:bookmarkStart w:id="95" w:name="__Fieldmark__133_3114812892"/>
            <w:bookmarkEnd w:id="9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96" w:name="__Fieldmark__134_3114812892"/>
            <w:bookmarkStart w:id="97" w:name="__Fieldmark__134_3114812892"/>
            <w:bookmarkEnd w:id="9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98" w:name="__Fieldmark__135_3114812892"/>
            <w:bookmarkStart w:id="99" w:name="__Fieldmark__135_3114812892"/>
            <w:bookmarkEnd w:id="9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0" w:name="__Fieldmark__136_3114812892"/>
            <w:bookmarkStart w:id="101" w:name="__Fieldmark__136_3114812892"/>
            <w:bookmarkEnd w:id="10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2" w:name="__Fieldmark__137_3114812892"/>
            <w:bookmarkStart w:id="103" w:name="__Fieldmark__137_3114812892"/>
            <w:bookmarkEnd w:id="10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48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4" w:name="__Fieldmark__139_3114812892"/>
            <w:bookmarkStart w:id="105" w:name="__Fieldmark__139_3114812892"/>
            <w:bookmarkEnd w:id="10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6" w:name="__Fieldmark__140_3114812892"/>
            <w:bookmarkStart w:id="107" w:name="__Fieldmark__140_3114812892"/>
            <w:bookmarkEnd w:id="10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8" w:name="__Fieldmark__141_3114812892"/>
            <w:bookmarkStart w:id="109" w:name="__Fieldmark__141_3114812892"/>
            <w:bookmarkEnd w:id="10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d) Druga znanja in veščine</w:t>
      </w:r>
    </w:p>
    <w:p>
      <w:pPr>
        <w:pStyle w:val="Normal"/>
        <w:rPr/>
      </w:pPr>
      <w:r>
        <w:rPr/>
        <w:t xml:space="preserve">Prosimo, označite vaša znanja in veščine ter področja dela, ki jih poznate, oziroma na katerih imate delovne izkušnje 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14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oznavanje statističnih postopkov in metod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0" w:name="__Fieldmark__142_3114812892"/>
            <w:bookmarkStart w:id="111" w:name="__Fieldmark__142_3114812892"/>
            <w:bookmarkEnd w:id="11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oznavanje …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2" w:name="__Fieldmark__143_3114812892"/>
            <w:bookmarkStart w:id="113" w:name="__Fieldmark__143_3114812892"/>
            <w:bookmarkEnd w:id="11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4" w:name="__Fieldmark__145_3114812892"/>
            <w:bookmarkStart w:id="115" w:name="__Fieldmark__145_3114812892"/>
            <w:bookmarkEnd w:id="11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6" w:name="__Fieldmark__147_3114812892"/>
            <w:bookmarkStart w:id="117" w:name="__Fieldmark__147_3114812892"/>
            <w:bookmarkEnd w:id="11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8" w:name="__Fieldmark__149_3114812892"/>
            <w:bookmarkStart w:id="119" w:name="__Fieldmark__149_3114812892"/>
            <w:bookmarkEnd w:id="11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0" w:name="__Fieldmark__151_3114812892"/>
            <w:bookmarkStart w:id="121" w:name="__Fieldmark__151_3114812892"/>
            <w:bookmarkEnd w:id="12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2" w:name="__Fieldmark__153_3114812892"/>
            <w:bookmarkStart w:id="123" w:name="__Fieldmark__153_3114812892"/>
            <w:bookmarkEnd w:id="12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  <w:t>Prosimo opišite znanja in veščine, ki bi vam lahko pomagala pri opravljanju dela, za katerega se potegujete</w:t>
      </w:r>
      <w:r>
        <w:rPr>
          <w:rFonts w:cs="Arial" w:ascii="Arial" w:hAnsi="Arial"/>
          <w:b/>
          <w:color w:val="000000"/>
          <w:sz w:val="22"/>
          <w:szCs w:val="22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jc w:val="center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IZJAVA O IZPOLNJEVANJU POGOJEV</w:t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Podpisani/-a: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2"/>
                <w:szCs w:val="22"/>
                <w:lang w:val="sl-SI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/>
            </w:pPr>
            <w:r>
              <w:rPr>
                <w:b/>
                <w:bCs/>
                <w:sz w:val="22"/>
                <w:szCs w:val="22"/>
                <w:lang w:val="sl-SI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/>
            </w:pPr>
            <w:r>
              <w:rPr>
                <w:b/>
                <w:bCs/>
                <w:sz w:val="22"/>
                <w:szCs w:val="22"/>
                <w:lang w:val="sl-SI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Študijski program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before="0" w:after="0"/>
        <w:ind w:left="-180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zjavljam, da izpolnjujem vse formalne pogoje za zasedbo delovnega mesta za katerega kandidiram:</w:t>
      </w:r>
    </w:p>
    <w:p>
      <w:pPr>
        <w:pStyle w:val="TextBody"/>
        <w:numPr>
          <w:ilvl w:val="0"/>
          <w:numId w:val="1"/>
        </w:numPr>
        <w:spacing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sem državljan(ka) Republike Slovenije;</w:t>
      </w:r>
    </w:p>
    <w:p>
      <w:pPr>
        <w:pStyle w:val="TextBody"/>
        <w:numPr>
          <w:ilvl w:val="0"/>
          <w:numId w:val="1"/>
        </w:numPr>
        <w:spacing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nisem bil(a) pravnomočno obsojen(a) zaradi naklepnega kaznivega dejanja, ki se preganja po uradni dolžnosti in nisem bil(a) obsojena na nepogojno kazen zapora v trajanju več kot šest mesecev;</w:t>
      </w:r>
    </w:p>
    <w:p>
      <w:pPr>
        <w:pStyle w:val="TextBody"/>
        <w:numPr>
          <w:ilvl w:val="0"/>
          <w:numId w:val="1"/>
        </w:numPr>
        <w:spacing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zoper mene ni vložena pravnomočna obtožnica zaradi naklepnega kaznivega dejanja, ki se preganja po uradni dolžnosti;</w:t>
      </w:r>
    </w:p>
    <w:p>
      <w:pPr>
        <w:pStyle w:val="TextBody"/>
        <w:numPr>
          <w:ilvl w:val="0"/>
          <w:numId w:val="1"/>
        </w:numPr>
        <w:spacing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za preverjanje pogojev za zaposlitev, dovoljujem Statističnemu uradu Republike Slovenije pridobitev zgoraj navedenih podatkov iz uradnih evidenc.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79"/>
        <w:gridCol w:w="1440"/>
        <w:gridCol w:w="3381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8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Statistični urad Republike Slovenije                                                      Vloga za zaposlit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9:18:00Z</dcterms:created>
  <dc:creator>UOK</dc:creator>
  <dc:description/>
  <cp:keywords/>
  <dc:language>en-US</dc:language>
  <cp:lastModifiedBy>Prosen Žerjav Marjana</cp:lastModifiedBy>
  <cp:lastPrinted>2019-09-30T14:39:00Z</cp:lastPrinted>
  <dcterms:modified xsi:type="dcterms:W3CDTF">2019-11-20T09:19:00Z</dcterms:modified>
  <cp:revision>4</cp:revision>
  <dc:subject/>
  <dc:title>VLOGA ZA ZAPOSLITEV</dc:title>
</cp:coreProperties>
</file>