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SVETOVALEC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ga natečaja: </w:t>
      </w:r>
      <w:r>
        <w:rPr>
          <w:rFonts w:cs="Arial" w:ascii="Arial" w:hAnsi="Arial"/>
          <w:sz w:val="22"/>
          <w:szCs w:val="22"/>
          <w:lang w:val="sl-SI"/>
        </w:rPr>
        <w:t>1102-38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>osrednje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spletno mesto državne uprave GOV.SI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Primer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2798036913"/>
            <w:bookmarkStart w:id="3" w:name="__Fieldmark__75_2798036913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2798036913"/>
            <w:bookmarkStart w:id="5" w:name="__Fieldmark__76_2798036913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2798036913"/>
            <w:bookmarkStart w:id="7" w:name="__Fieldmark__77_2798036913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2798036913"/>
            <w:bookmarkStart w:id="9" w:name="__Fieldmark__79_2798036913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2798036913"/>
            <w:bookmarkStart w:id="11" w:name="__Fieldmark__80_2798036913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2798036913"/>
            <w:bookmarkStart w:id="13" w:name="__Fieldmark__81_2798036913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2798036913"/>
            <w:bookmarkStart w:id="15" w:name="__Fieldmark__83_2798036913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2798036913"/>
            <w:bookmarkStart w:id="17" w:name="__Fieldmark__84_2798036913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2798036913"/>
            <w:bookmarkStart w:id="19" w:name="__Fieldmark__85_2798036913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2798036913"/>
            <w:bookmarkStart w:id="21" w:name="__Fieldmark__87_2798036913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2798036913"/>
            <w:bookmarkStart w:id="23" w:name="__Fieldmark__88_2798036913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2798036913"/>
            <w:bookmarkStart w:id="25" w:name="__Fieldmark__89_2798036913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2798036913"/>
            <w:bookmarkStart w:id="27" w:name="__Fieldmark__91_2798036913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2798036913"/>
            <w:bookmarkStart w:id="29" w:name="__Fieldmark__92_2798036913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2798036913"/>
            <w:bookmarkStart w:id="31" w:name="__Fieldmark__93_2798036913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2798036913"/>
            <w:bookmarkStart w:id="33" w:name="__Fieldmark__95_2798036913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2798036913"/>
            <w:bookmarkStart w:id="35" w:name="__Fieldmark__96_2798036913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2798036913"/>
            <w:bookmarkStart w:id="37" w:name="__Fieldmark__97_2798036913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2798036913"/>
            <w:bookmarkStart w:id="39" w:name="__Fieldmark__99_2798036913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2798036913"/>
            <w:bookmarkStart w:id="41" w:name="__Fieldmark__100_2798036913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2798036913"/>
            <w:bookmarkStart w:id="43" w:name="__Fieldmark__101_2798036913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2798036913"/>
            <w:bookmarkStart w:id="45" w:name="__Fieldmark__103_2798036913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2798036913"/>
            <w:bookmarkStart w:id="47" w:name="__Fieldmark__104_2798036913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2798036913"/>
            <w:bookmarkStart w:id="49" w:name="__Fieldmark__105_2798036913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2798036913"/>
            <w:bookmarkStart w:id="51" w:name="__Fieldmark__107_2798036913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2798036913"/>
            <w:bookmarkStart w:id="53" w:name="__Fieldmark__108_2798036913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2798036913"/>
            <w:bookmarkStart w:id="55" w:name="__Fieldmark__109_2798036913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2798036913"/>
            <w:bookmarkStart w:id="57" w:name="__Fieldmark__111_2798036913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2798036913"/>
            <w:bookmarkStart w:id="59" w:name="__Fieldmark__112_2798036913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2798036913"/>
            <w:bookmarkStart w:id="61" w:name="__Fieldmark__113_2798036913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2798036913"/>
            <w:bookmarkStart w:id="63" w:name="__Fieldmark__116_2798036913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2798036913"/>
            <w:bookmarkStart w:id="65" w:name="__Fieldmark__117_2798036913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2798036913"/>
            <w:bookmarkStart w:id="67" w:name="__Fieldmark__118_2798036913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2798036913"/>
            <w:bookmarkStart w:id="69" w:name="__Fieldmark__120_2798036913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2798036913"/>
            <w:bookmarkStart w:id="71" w:name="__Fieldmark__121_2798036913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2798036913"/>
            <w:bookmarkStart w:id="73" w:name="__Fieldmark__122_2798036913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2798036913"/>
            <w:bookmarkStart w:id="75" w:name="__Fieldmark__123_2798036913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2798036913"/>
            <w:bookmarkStart w:id="77" w:name="__Fieldmark__124_2798036913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2798036913"/>
            <w:bookmarkStart w:id="79" w:name="__Fieldmark__125_2798036913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2798036913"/>
            <w:bookmarkStart w:id="81" w:name="__Fieldmark__126_2798036913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2798036913"/>
            <w:bookmarkStart w:id="83" w:name="__Fieldmark__127_2798036913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2798036913"/>
            <w:bookmarkStart w:id="85" w:name="__Fieldmark__128_2798036913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2798036913"/>
            <w:bookmarkStart w:id="87" w:name="__Fieldmark__129_2798036913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2798036913"/>
            <w:bookmarkStart w:id="89" w:name="__Fieldmark__130_2798036913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2798036913"/>
            <w:bookmarkStart w:id="91" w:name="__Fieldmark__131_2798036913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2798036913"/>
            <w:bookmarkStart w:id="93" w:name="__Fieldmark__132_2798036913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2798036913"/>
            <w:bookmarkStart w:id="95" w:name="__Fieldmark__133_2798036913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2798036913"/>
            <w:bookmarkStart w:id="97" w:name="__Fieldmark__134_2798036913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2798036913"/>
            <w:bookmarkStart w:id="99" w:name="__Fieldmark__135_2798036913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2798036913"/>
            <w:bookmarkStart w:id="101" w:name="__Fieldmark__136_2798036913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2798036913"/>
            <w:bookmarkStart w:id="103" w:name="__Fieldmark__137_2798036913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2798036913"/>
            <w:bookmarkStart w:id="105" w:name="__Fieldmark__139_2798036913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2798036913"/>
            <w:bookmarkStart w:id="107" w:name="__Fieldmark__140_2798036913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2798036913"/>
            <w:bookmarkStart w:id="109" w:name="__Fieldmark__141_2798036913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2798036913"/>
            <w:bookmarkStart w:id="111" w:name="__Fieldmark__142_2798036913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4_2798036913"/>
            <w:bookmarkStart w:id="113" w:name="__Fieldmark__144_2798036913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6_2798036913"/>
            <w:bookmarkStart w:id="115" w:name="__Fieldmark__146_2798036913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8_2798036913"/>
            <w:bookmarkStart w:id="117" w:name="__Fieldmark__148_2798036913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50_2798036913"/>
            <w:bookmarkStart w:id="119" w:name="__Fieldmark__150_2798036913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2_2798036913"/>
            <w:bookmarkStart w:id="121" w:name="__Fieldmark__152_2798036913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4_2798036913"/>
            <w:bookmarkStart w:id="123" w:name="__Fieldmark__154_2798036913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9:00Z</dcterms:created>
  <dc:creator>UOK</dc:creator>
  <dc:description/>
  <cp:keywords/>
  <dc:language>en-US</dc:language>
  <cp:lastModifiedBy>Prosen Žerjav Marjana</cp:lastModifiedBy>
  <cp:lastPrinted>2019-09-06T09:56:00Z</cp:lastPrinted>
  <dcterms:modified xsi:type="dcterms:W3CDTF">2019-09-10T08:30:00Z</dcterms:modified>
  <cp:revision>3</cp:revision>
  <dc:subject/>
  <dc:title>VLOGA ZA ZAPOSLITEV</dc:title>
</cp:coreProperties>
</file>