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- PRIPRAVNIK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zbiranje podatkov, Oddelek za sprejem podatkov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52/2022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442872326"/>
            <w:bookmarkStart w:id="3" w:name="__Fieldmark__48_442872326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442872326"/>
            <w:bookmarkStart w:id="5" w:name="__Fieldmark__49_442872326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442872326"/>
            <w:bookmarkStart w:id="7" w:name="__Fieldmark__50_442872326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442872326"/>
            <w:bookmarkStart w:id="9" w:name="__Fieldmark__51_442872326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442872326"/>
            <w:bookmarkStart w:id="11" w:name="__Fieldmark__52_442872326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442872326"/>
            <w:bookmarkStart w:id="13" w:name="__Fieldmark__53_442872326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442872326"/>
            <w:bookmarkStart w:id="15" w:name="__Fieldmark__54_442872326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442872326"/>
            <w:bookmarkStart w:id="17" w:name="__Fieldmark__55_442872326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442872326"/>
            <w:bookmarkStart w:id="19" w:name="__Fieldmark__56_442872326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442872326"/>
            <w:bookmarkStart w:id="21" w:name="__Fieldmark__57_442872326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442872326"/>
            <w:bookmarkStart w:id="23" w:name="__Fieldmark__58_442872326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442872326"/>
            <w:bookmarkStart w:id="25" w:name="__Fieldmark__59_442872326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442872326"/>
            <w:bookmarkStart w:id="27" w:name="__Fieldmark__68_442872326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442872326"/>
            <w:bookmarkStart w:id="29" w:name="__Fieldmark__69_442872326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442872326"/>
            <w:bookmarkStart w:id="31" w:name="__Fieldmark__70_442872326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442872326"/>
            <w:bookmarkStart w:id="33" w:name="__Fieldmark__71_442872326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442872326"/>
            <w:bookmarkStart w:id="35" w:name="__Fieldmark__72_442872326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442872326"/>
            <w:bookmarkStart w:id="37" w:name="__Fieldmark__73_442872326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442872326"/>
            <w:bookmarkStart w:id="39" w:name="__Fieldmark__74_442872326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442872326"/>
            <w:bookmarkStart w:id="41" w:name="__Fieldmark__75_442872326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442872326"/>
            <w:bookmarkStart w:id="43" w:name="__Fieldmark__76_442872326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442872326"/>
            <w:bookmarkStart w:id="45" w:name="__Fieldmark__77_442872326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442872326"/>
            <w:bookmarkStart w:id="47" w:name="__Fieldmark__78_442872326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442872326"/>
            <w:bookmarkStart w:id="49" w:name="__Fieldmark__79_442872326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442872326"/>
            <w:bookmarkStart w:id="51" w:name="__Fieldmark__85_442872326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442872326"/>
            <w:bookmarkStart w:id="53" w:name="__Fieldmark__86_442872326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442872326"/>
            <w:bookmarkStart w:id="55" w:name="__Fieldmark__87_442872326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442872326"/>
            <w:bookmarkStart w:id="57" w:name="__Fieldmark__88_442872326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442872326"/>
            <w:bookmarkStart w:id="59" w:name="__Fieldmark__90_442872326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442872326"/>
            <w:bookmarkStart w:id="61" w:name="__Fieldmark__91_442872326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442872326"/>
            <w:bookmarkStart w:id="63" w:name="__Fieldmark__92_442872326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442872326"/>
            <w:bookmarkStart w:id="65" w:name="__Fieldmark__93_442872326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442872326"/>
            <w:bookmarkStart w:id="67" w:name="__Fieldmark__95_442872326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442872326"/>
            <w:bookmarkStart w:id="69" w:name="__Fieldmark__96_442872326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442872326"/>
            <w:bookmarkStart w:id="71" w:name="__Fieldmark__97_442872326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442872326"/>
            <w:bookmarkStart w:id="73" w:name="__Fieldmark__98_442872326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442872326"/>
            <w:bookmarkStart w:id="75" w:name="__Fieldmark__100_442872326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442872326"/>
            <w:bookmarkStart w:id="77" w:name="__Fieldmark__101_442872326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442872326"/>
            <w:bookmarkStart w:id="79" w:name="__Fieldmark__102_442872326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442872326"/>
            <w:bookmarkStart w:id="81" w:name="__Fieldmark__103_442872326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442872326"/>
            <w:bookmarkStart w:id="83" w:name="__Fieldmark__105_442872326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442872326"/>
            <w:bookmarkStart w:id="85" w:name="__Fieldmark__106_442872326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442872326"/>
            <w:bookmarkStart w:id="87" w:name="__Fieldmark__107_442872326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442872326"/>
            <w:bookmarkStart w:id="89" w:name="__Fieldmark__108_442872326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442872326"/>
            <w:bookmarkStart w:id="91" w:name="__Fieldmark__110_442872326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442872326"/>
            <w:bookmarkStart w:id="93" w:name="__Fieldmark__111_442872326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442872326"/>
            <w:bookmarkStart w:id="95" w:name="__Fieldmark__112_442872326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442872326"/>
            <w:bookmarkStart w:id="97" w:name="__Fieldmark__113_442872326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442872326"/>
            <w:bookmarkStart w:id="99" w:name="__Fieldmark__115_442872326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442872326"/>
            <w:bookmarkStart w:id="101" w:name="__Fieldmark__116_442872326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442872326"/>
            <w:bookmarkStart w:id="103" w:name="__Fieldmark__117_442872326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442872326"/>
            <w:bookmarkStart w:id="105" w:name="__Fieldmark__118_442872326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442872326"/>
            <w:bookmarkStart w:id="107" w:name="__Fieldmark__120_442872326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442872326"/>
            <w:bookmarkStart w:id="109" w:name="__Fieldmark__121_442872326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442872326"/>
            <w:bookmarkStart w:id="111" w:name="__Fieldmark__122_442872326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442872326"/>
            <w:bookmarkStart w:id="113" w:name="__Fieldmark__123_442872326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442872326"/>
            <w:bookmarkStart w:id="115" w:name="__Fieldmark__125_442872326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442872326"/>
            <w:bookmarkStart w:id="117" w:name="__Fieldmark__126_442872326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442872326"/>
            <w:bookmarkStart w:id="119" w:name="__Fieldmark__127_442872326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442872326"/>
            <w:bookmarkStart w:id="121" w:name="__Fieldmark__128_442872326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442872326"/>
            <w:bookmarkStart w:id="123" w:name="__Fieldmark__130_442872326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442872326"/>
            <w:bookmarkStart w:id="125" w:name="__Fieldmark__131_442872326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442872326"/>
            <w:bookmarkStart w:id="127" w:name="__Fieldmark__132_442872326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442872326"/>
            <w:bookmarkStart w:id="129" w:name="__Fieldmark__133_442872326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442872326"/>
            <w:bookmarkStart w:id="131" w:name="__Fieldmark__135_442872326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442872326"/>
            <w:bookmarkStart w:id="133" w:name="__Fieldmark__136_442872326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442872326"/>
            <w:bookmarkStart w:id="135" w:name="__Fieldmark__137_442872326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442872326"/>
            <w:bookmarkStart w:id="137" w:name="__Fieldmark__138_442872326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8" w:name="__Fieldmark__140_442872326"/>
            <w:bookmarkStart w:id="139" w:name="__Fieldmark__140_442872326"/>
            <w:bookmarkEnd w:id="1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0" w:name="__Fieldmark__141_442872326"/>
            <w:bookmarkStart w:id="141" w:name="__Fieldmark__141_442872326"/>
            <w:bookmarkEnd w:id="1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2" w:name="__Fieldmark__142_442872326"/>
            <w:bookmarkStart w:id="143" w:name="__Fieldmark__142_442872326"/>
            <w:bookmarkEnd w:id="1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4" w:name="__Fieldmark__143_442872326"/>
            <w:bookmarkStart w:id="145" w:name="__Fieldmark__143_442872326"/>
            <w:bookmarkEnd w:id="1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6" w:name="__Fieldmark__146_442872326"/>
            <w:bookmarkStart w:id="147" w:name="__Fieldmark__146_442872326"/>
            <w:bookmarkEnd w:id="1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8" w:name="__Fieldmark__147_442872326"/>
            <w:bookmarkStart w:id="149" w:name="__Fieldmark__147_442872326"/>
            <w:bookmarkEnd w:id="1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0" w:name="__Fieldmark__148_442872326"/>
            <w:bookmarkStart w:id="151" w:name="__Fieldmark__148_442872326"/>
            <w:bookmarkEnd w:id="1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2" w:name="__Fieldmark__149_442872326"/>
            <w:bookmarkStart w:id="153" w:name="__Fieldmark__149_442872326"/>
            <w:bookmarkEnd w:id="1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51_442872326"/>
            <w:bookmarkStart w:id="155" w:name="__Fieldmark__151_442872326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52_442872326"/>
            <w:bookmarkStart w:id="157" w:name="__Fieldmark__152_442872326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3_442872326"/>
            <w:bookmarkStart w:id="159" w:name="__Fieldmark__153_442872326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4_442872326"/>
            <w:bookmarkStart w:id="161" w:name="__Fieldmark__154_442872326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5_442872326"/>
            <w:bookmarkStart w:id="163" w:name="__Fieldmark__155_442872326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6_442872326"/>
            <w:bookmarkStart w:id="165" w:name="__Fieldmark__156_442872326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7_442872326"/>
            <w:bookmarkStart w:id="167" w:name="__Fieldmark__157_442872326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8_442872326"/>
            <w:bookmarkStart w:id="169" w:name="__Fieldmark__158_442872326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9_442872326"/>
            <w:bookmarkStart w:id="171" w:name="__Fieldmark__159_442872326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60_442872326"/>
            <w:bookmarkStart w:id="173" w:name="__Fieldmark__160_442872326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61_442872326"/>
            <w:bookmarkStart w:id="175" w:name="__Fieldmark__161_442872326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2_442872326"/>
            <w:bookmarkStart w:id="177" w:name="__Fieldmark__162_442872326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3_442872326"/>
            <w:bookmarkStart w:id="179" w:name="__Fieldmark__163_442872326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0" w:name="__Fieldmark__164_442872326"/>
            <w:bookmarkStart w:id="181" w:name="__Fieldmark__164_442872326"/>
            <w:bookmarkEnd w:id="18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2" w:name="__Fieldmark__165_442872326"/>
            <w:bookmarkStart w:id="183" w:name="__Fieldmark__165_442872326"/>
            <w:bookmarkEnd w:id="18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4" w:name="__Fieldmark__166_442872326"/>
            <w:bookmarkStart w:id="185" w:name="__Fieldmark__166_442872326"/>
            <w:bookmarkEnd w:id="18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6" w:name="__Fieldmark__167_442872326"/>
            <w:bookmarkStart w:id="187" w:name="__Fieldmark__167_442872326"/>
            <w:bookmarkEnd w:id="18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8" w:name="__Fieldmark__168_442872326"/>
            <w:bookmarkStart w:id="189" w:name="__Fieldmark__168_442872326"/>
            <w:bookmarkEnd w:id="18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90" w:name="__Fieldmark__170_442872326"/>
            <w:bookmarkStart w:id="191" w:name="__Fieldmark__170_442872326"/>
            <w:bookmarkEnd w:id="19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92" w:name="__Fieldmark__171_442872326"/>
            <w:bookmarkStart w:id="193" w:name="__Fieldmark__171_442872326"/>
            <w:bookmarkEnd w:id="19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94" w:name="__Fieldmark__172_442872326"/>
            <w:bookmarkStart w:id="195" w:name="__Fieldmark__172_442872326"/>
            <w:bookmarkEnd w:id="19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96" w:name="__Fieldmark__176_442872326"/>
      <w:bookmarkStart w:id="197" w:name="__Fieldmark__176_442872326"/>
      <w:bookmarkEnd w:id="19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98" w:name="__Fieldmark__177_442872326"/>
      <w:bookmarkStart w:id="199" w:name="__Fieldmark__177_442872326"/>
      <w:bookmarkEnd w:id="19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200" w:name="__Fieldmark__178_442872326"/>
      <w:bookmarkStart w:id="201" w:name="__Fieldmark__178_442872326"/>
      <w:bookmarkEnd w:id="20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202" w:name="__Fieldmark__179_442872326"/>
      <w:bookmarkStart w:id="203" w:name="__Fieldmark__179_442872326"/>
      <w:bookmarkEnd w:id="20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51:00Z</dcterms:created>
  <dc:creator>UOK</dc:creator>
  <dc:description/>
  <cp:keywords/>
  <dc:language>en-US</dc:language>
  <cp:lastModifiedBy>Prosen Žerjav Marjana</cp:lastModifiedBy>
  <cp:lastPrinted>2020-08-27T13:54:00Z</cp:lastPrinted>
  <dcterms:modified xsi:type="dcterms:W3CDTF">2022-10-20T05:51:00Z</dcterms:modified>
  <cp:revision>3</cp:revision>
  <dc:subject/>
  <dc:title>VLOGA ZA ZAPOSLITEV</dc:title>
</cp:coreProperties>
</file>