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VIŠJI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m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9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417240053"/>
            <w:bookmarkStart w:id="3" w:name="__Fieldmark__48_241724005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417240053"/>
            <w:bookmarkStart w:id="5" w:name="__Fieldmark__49_241724005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417240053"/>
            <w:bookmarkStart w:id="7" w:name="__Fieldmark__50_241724005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417240053"/>
            <w:bookmarkStart w:id="9" w:name="__Fieldmark__51_241724005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417240053"/>
            <w:bookmarkStart w:id="11" w:name="__Fieldmark__52_241724005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417240053"/>
            <w:bookmarkStart w:id="13" w:name="__Fieldmark__53_241724005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417240053"/>
            <w:bookmarkStart w:id="15" w:name="__Fieldmark__54_241724005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417240053"/>
            <w:bookmarkStart w:id="17" w:name="__Fieldmark__55_241724005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417240053"/>
            <w:bookmarkStart w:id="19" w:name="__Fieldmark__56_241724005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417240053"/>
            <w:bookmarkStart w:id="21" w:name="__Fieldmark__57_241724005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417240053"/>
            <w:bookmarkStart w:id="23" w:name="__Fieldmark__58_241724005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417240053"/>
            <w:bookmarkStart w:id="25" w:name="__Fieldmark__59_241724005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417240053"/>
            <w:bookmarkStart w:id="27" w:name="__Fieldmark__68_241724005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417240053"/>
            <w:bookmarkStart w:id="29" w:name="__Fieldmark__69_241724005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417240053"/>
            <w:bookmarkStart w:id="31" w:name="__Fieldmark__70_241724005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417240053"/>
            <w:bookmarkStart w:id="33" w:name="__Fieldmark__71_241724005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417240053"/>
            <w:bookmarkStart w:id="35" w:name="__Fieldmark__72_241724005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417240053"/>
            <w:bookmarkStart w:id="37" w:name="__Fieldmark__73_241724005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417240053"/>
            <w:bookmarkStart w:id="39" w:name="__Fieldmark__74_241724005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417240053"/>
            <w:bookmarkStart w:id="41" w:name="__Fieldmark__75_241724005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417240053"/>
            <w:bookmarkStart w:id="43" w:name="__Fieldmark__76_241724005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417240053"/>
            <w:bookmarkStart w:id="45" w:name="__Fieldmark__77_241724005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417240053"/>
            <w:bookmarkStart w:id="47" w:name="__Fieldmark__78_241724005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417240053"/>
            <w:bookmarkStart w:id="49" w:name="__Fieldmark__79_241724005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417240053"/>
            <w:bookmarkStart w:id="51" w:name="__Fieldmark__85_241724005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417240053"/>
            <w:bookmarkStart w:id="53" w:name="__Fieldmark__86_241724005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417240053"/>
            <w:bookmarkStart w:id="55" w:name="__Fieldmark__87_241724005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417240053"/>
            <w:bookmarkStart w:id="57" w:name="__Fieldmark__88_241724005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417240053"/>
            <w:bookmarkStart w:id="59" w:name="__Fieldmark__90_241724005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417240053"/>
            <w:bookmarkStart w:id="61" w:name="__Fieldmark__91_241724005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417240053"/>
            <w:bookmarkStart w:id="63" w:name="__Fieldmark__92_241724005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417240053"/>
            <w:bookmarkStart w:id="65" w:name="__Fieldmark__93_241724005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417240053"/>
            <w:bookmarkStart w:id="67" w:name="__Fieldmark__95_241724005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417240053"/>
            <w:bookmarkStart w:id="69" w:name="__Fieldmark__96_241724005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417240053"/>
            <w:bookmarkStart w:id="71" w:name="__Fieldmark__97_241724005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417240053"/>
            <w:bookmarkStart w:id="73" w:name="__Fieldmark__98_241724005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417240053"/>
            <w:bookmarkStart w:id="75" w:name="__Fieldmark__100_241724005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417240053"/>
            <w:bookmarkStart w:id="77" w:name="__Fieldmark__101_241724005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417240053"/>
            <w:bookmarkStart w:id="79" w:name="__Fieldmark__102_241724005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417240053"/>
            <w:bookmarkStart w:id="81" w:name="__Fieldmark__103_241724005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417240053"/>
            <w:bookmarkStart w:id="83" w:name="__Fieldmark__105_241724005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417240053"/>
            <w:bookmarkStart w:id="85" w:name="__Fieldmark__106_241724005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417240053"/>
            <w:bookmarkStart w:id="87" w:name="__Fieldmark__107_241724005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417240053"/>
            <w:bookmarkStart w:id="89" w:name="__Fieldmark__108_241724005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417240053"/>
            <w:bookmarkStart w:id="91" w:name="__Fieldmark__110_241724005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417240053"/>
            <w:bookmarkStart w:id="93" w:name="__Fieldmark__111_241724005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417240053"/>
            <w:bookmarkStart w:id="95" w:name="__Fieldmark__112_241724005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417240053"/>
            <w:bookmarkStart w:id="97" w:name="__Fieldmark__113_241724005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417240053"/>
            <w:bookmarkStart w:id="99" w:name="__Fieldmark__115_241724005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417240053"/>
            <w:bookmarkStart w:id="101" w:name="__Fieldmark__116_241724005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417240053"/>
            <w:bookmarkStart w:id="103" w:name="__Fieldmark__117_241724005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417240053"/>
            <w:bookmarkStart w:id="105" w:name="__Fieldmark__118_241724005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417240053"/>
            <w:bookmarkStart w:id="107" w:name="__Fieldmark__120_241724005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417240053"/>
            <w:bookmarkStart w:id="109" w:name="__Fieldmark__121_241724005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417240053"/>
            <w:bookmarkStart w:id="111" w:name="__Fieldmark__122_241724005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417240053"/>
            <w:bookmarkStart w:id="113" w:name="__Fieldmark__123_241724005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417240053"/>
            <w:bookmarkStart w:id="115" w:name="__Fieldmark__125_241724005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417240053"/>
            <w:bookmarkStart w:id="117" w:name="__Fieldmark__126_241724005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417240053"/>
            <w:bookmarkStart w:id="119" w:name="__Fieldmark__127_241724005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417240053"/>
            <w:bookmarkStart w:id="121" w:name="__Fieldmark__128_241724005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30_2417240053"/>
            <w:bookmarkStart w:id="123" w:name="__Fieldmark__130_2417240053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31_2417240053"/>
            <w:bookmarkStart w:id="125" w:name="__Fieldmark__131_2417240053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2_2417240053"/>
            <w:bookmarkStart w:id="127" w:name="__Fieldmark__132_2417240053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3_2417240053"/>
            <w:bookmarkStart w:id="129" w:name="__Fieldmark__133_2417240053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4_2417240053"/>
            <w:bookmarkStart w:id="131" w:name="__Fieldmark__134_241724005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5_2417240053"/>
            <w:bookmarkStart w:id="133" w:name="__Fieldmark__135_241724005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6_2417240053"/>
            <w:bookmarkStart w:id="135" w:name="__Fieldmark__136_241724005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7_2417240053"/>
            <w:bookmarkStart w:id="137" w:name="__Fieldmark__137_241724005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8_2417240053"/>
            <w:bookmarkStart w:id="139" w:name="__Fieldmark__138_241724005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9_2417240053"/>
            <w:bookmarkStart w:id="141" w:name="__Fieldmark__139_241724005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0_2417240053"/>
            <w:bookmarkStart w:id="143" w:name="__Fieldmark__140_241724005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1_2417240053"/>
            <w:bookmarkStart w:id="145" w:name="__Fieldmark__141_241724005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2_2417240053"/>
            <w:bookmarkStart w:id="147" w:name="__Fieldmark__142_241724005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3_2417240053"/>
            <w:bookmarkStart w:id="149" w:name="__Fieldmark__143_241724005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4_2417240053"/>
            <w:bookmarkStart w:id="151" w:name="__Fieldmark__144_241724005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5_2417240053"/>
            <w:bookmarkStart w:id="153" w:name="__Fieldmark__145_241724005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6_2417240053"/>
            <w:bookmarkStart w:id="155" w:name="__Fieldmark__146_241724005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7_2417240053"/>
            <w:bookmarkStart w:id="157" w:name="__Fieldmark__147_241724005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2417240053"/>
            <w:bookmarkStart w:id="159" w:name="__Fieldmark__149_241724005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2417240053"/>
            <w:bookmarkStart w:id="161" w:name="__Fieldmark__150_241724005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2417240053"/>
            <w:bookmarkStart w:id="163" w:name="__Fieldmark__151_241724005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4" w:name="__Fieldmark__158_2417240053"/>
      <w:bookmarkStart w:id="165" w:name="__Fieldmark__158_2417240053"/>
      <w:bookmarkEnd w:id="16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6" w:name="__Fieldmark__159_2417240053"/>
      <w:bookmarkStart w:id="167" w:name="__Fieldmark__159_2417240053"/>
      <w:bookmarkEnd w:id="16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8" w:name="__Fieldmark__160_2417240053"/>
      <w:bookmarkStart w:id="169" w:name="__Fieldmark__160_2417240053"/>
      <w:bookmarkEnd w:id="16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0" w:name="__Fieldmark__161_2417240053"/>
      <w:bookmarkStart w:id="171" w:name="__Fieldmark__161_2417240053"/>
      <w:bookmarkEnd w:id="17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72" w:name="__Fieldmark__162_2417240053"/>
      <w:bookmarkStart w:id="173" w:name="__Fieldmark__162_2417240053"/>
      <w:bookmarkEnd w:id="173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8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10-14T09:10:00Z</dcterms:modified>
  <cp:revision>3</cp:revision>
  <dc:subject/>
  <dc:title>VLOGA ZA ZAPOSLITEV</dc:title>
</cp:coreProperties>
</file>