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704254402"/>
            <w:bookmarkStart w:id="3" w:name="__Fieldmark__48_70425440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704254402"/>
            <w:bookmarkStart w:id="5" w:name="__Fieldmark__49_70425440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704254402"/>
            <w:bookmarkStart w:id="7" w:name="__Fieldmark__50_70425440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704254402"/>
            <w:bookmarkStart w:id="9" w:name="__Fieldmark__51_70425440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704254402"/>
            <w:bookmarkStart w:id="11" w:name="__Fieldmark__52_70425440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704254402"/>
            <w:bookmarkStart w:id="13" w:name="__Fieldmark__53_70425440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704254402"/>
            <w:bookmarkStart w:id="15" w:name="__Fieldmark__54_70425440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704254402"/>
            <w:bookmarkStart w:id="17" w:name="__Fieldmark__55_70425440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704254402"/>
            <w:bookmarkStart w:id="19" w:name="__Fieldmark__56_70425440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704254402"/>
            <w:bookmarkStart w:id="21" w:name="__Fieldmark__57_70425440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704254402"/>
            <w:bookmarkStart w:id="23" w:name="__Fieldmark__58_70425440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704254402"/>
            <w:bookmarkStart w:id="25" w:name="__Fieldmark__59_70425440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704254402"/>
            <w:bookmarkStart w:id="27" w:name="__Fieldmark__68_70425440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704254402"/>
            <w:bookmarkStart w:id="29" w:name="__Fieldmark__69_70425440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704254402"/>
            <w:bookmarkStart w:id="31" w:name="__Fieldmark__70_70425440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704254402"/>
            <w:bookmarkStart w:id="33" w:name="__Fieldmark__71_70425440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704254402"/>
            <w:bookmarkStart w:id="35" w:name="__Fieldmark__72_70425440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704254402"/>
            <w:bookmarkStart w:id="37" w:name="__Fieldmark__73_70425440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704254402"/>
            <w:bookmarkStart w:id="39" w:name="__Fieldmark__74_70425440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704254402"/>
            <w:bookmarkStart w:id="41" w:name="__Fieldmark__75_70425440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704254402"/>
            <w:bookmarkStart w:id="43" w:name="__Fieldmark__76_70425440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704254402"/>
            <w:bookmarkStart w:id="45" w:name="__Fieldmark__77_70425440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704254402"/>
            <w:bookmarkStart w:id="47" w:name="__Fieldmark__78_70425440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704254402"/>
            <w:bookmarkStart w:id="49" w:name="__Fieldmark__79_70425440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704254402"/>
            <w:bookmarkStart w:id="51" w:name="__Fieldmark__85_70425440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704254402"/>
            <w:bookmarkStart w:id="53" w:name="__Fieldmark__86_70425440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704254402"/>
            <w:bookmarkStart w:id="55" w:name="__Fieldmark__87_70425440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704254402"/>
            <w:bookmarkStart w:id="57" w:name="__Fieldmark__88_70425440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704254402"/>
            <w:bookmarkStart w:id="59" w:name="__Fieldmark__90_70425440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704254402"/>
            <w:bookmarkStart w:id="61" w:name="__Fieldmark__91_70425440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704254402"/>
            <w:bookmarkStart w:id="63" w:name="__Fieldmark__92_70425440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704254402"/>
            <w:bookmarkStart w:id="65" w:name="__Fieldmark__93_70425440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704254402"/>
            <w:bookmarkStart w:id="67" w:name="__Fieldmark__95_70425440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704254402"/>
            <w:bookmarkStart w:id="69" w:name="__Fieldmark__96_70425440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704254402"/>
            <w:bookmarkStart w:id="71" w:name="__Fieldmark__97_70425440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704254402"/>
            <w:bookmarkStart w:id="73" w:name="__Fieldmark__98_70425440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04254402"/>
            <w:bookmarkStart w:id="75" w:name="__Fieldmark__100_70425440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04254402"/>
            <w:bookmarkStart w:id="77" w:name="__Fieldmark__101_70425440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04254402"/>
            <w:bookmarkStart w:id="79" w:name="__Fieldmark__102_70425440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04254402"/>
            <w:bookmarkStart w:id="81" w:name="__Fieldmark__103_70425440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704254402"/>
            <w:bookmarkStart w:id="83" w:name="__Fieldmark__105_70425440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704254402"/>
            <w:bookmarkStart w:id="85" w:name="__Fieldmark__106_70425440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704254402"/>
            <w:bookmarkStart w:id="87" w:name="__Fieldmark__107_70425440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704254402"/>
            <w:bookmarkStart w:id="89" w:name="__Fieldmark__108_70425440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704254402"/>
            <w:bookmarkStart w:id="91" w:name="__Fieldmark__110_70425440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704254402"/>
            <w:bookmarkStart w:id="93" w:name="__Fieldmark__111_70425440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704254402"/>
            <w:bookmarkStart w:id="95" w:name="__Fieldmark__112_70425440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704254402"/>
            <w:bookmarkStart w:id="97" w:name="__Fieldmark__113_70425440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704254402"/>
            <w:bookmarkStart w:id="99" w:name="__Fieldmark__115_70425440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704254402"/>
            <w:bookmarkStart w:id="101" w:name="__Fieldmark__116_70425440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704254402"/>
            <w:bookmarkStart w:id="103" w:name="__Fieldmark__117_70425440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704254402"/>
            <w:bookmarkStart w:id="105" w:name="__Fieldmark__118_70425440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704254402"/>
            <w:bookmarkStart w:id="107" w:name="__Fieldmark__120_70425440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704254402"/>
            <w:bookmarkStart w:id="109" w:name="__Fieldmark__121_70425440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704254402"/>
            <w:bookmarkStart w:id="111" w:name="__Fieldmark__122_70425440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704254402"/>
            <w:bookmarkStart w:id="113" w:name="__Fieldmark__123_70425440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704254402"/>
            <w:bookmarkStart w:id="115" w:name="__Fieldmark__125_70425440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704254402"/>
            <w:bookmarkStart w:id="117" w:name="__Fieldmark__126_70425440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704254402"/>
            <w:bookmarkStart w:id="119" w:name="__Fieldmark__127_70425440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704254402"/>
            <w:bookmarkStart w:id="121" w:name="__Fieldmark__128_70425440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704254402"/>
            <w:bookmarkStart w:id="123" w:name="__Fieldmark__131_70425440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704254402"/>
            <w:bookmarkStart w:id="125" w:name="__Fieldmark__132_70425440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704254402"/>
            <w:bookmarkStart w:id="127" w:name="__Fieldmark__133_70425440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704254402"/>
            <w:bookmarkStart w:id="129" w:name="__Fieldmark__134_70425440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704254402"/>
            <w:bookmarkStart w:id="131" w:name="__Fieldmark__136_704254402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704254402"/>
            <w:bookmarkStart w:id="133" w:name="__Fieldmark__137_704254402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704254402"/>
            <w:bookmarkStart w:id="135" w:name="__Fieldmark__138_704254402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704254402"/>
            <w:bookmarkStart w:id="137" w:name="__Fieldmark__139_704254402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704254402"/>
            <w:bookmarkStart w:id="139" w:name="__Fieldmark__140_70425440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704254402"/>
            <w:bookmarkStart w:id="141" w:name="__Fieldmark__141_70425440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704254402"/>
            <w:bookmarkStart w:id="143" w:name="__Fieldmark__142_70425440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704254402"/>
            <w:bookmarkStart w:id="145" w:name="__Fieldmark__143_70425440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704254402"/>
            <w:bookmarkStart w:id="147" w:name="__Fieldmark__144_70425440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704254402"/>
            <w:bookmarkStart w:id="149" w:name="__Fieldmark__145_70425440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704254402"/>
            <w:bookmarkStart w:id="151" w:name="__Fieldmark__146_70425440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704254402"/>
            <w:bookmarkStart w:id="153" w:name="__Fieldmark__147_70425440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704254402"/>
            <w:bookmarkStart w:id="155" w:name="__Fieldmark__148_70425440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704254402"/>
            <w:bookmarkStart w:id="157" w:name="__Fieldmark__149_70425440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704254402"/>
            <w:bookmarkStart w:id="159" w:name="__Fieldmark__150_70425440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704254402"/>
            <w:bookmarkStart w:id="161" w:name="__Fieldmark__151_70425440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704254402"/>
            <w:bookmarkStart w:id="163" w:name="__Fieldmark__152_70425440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704254402"/>
            <w:bookmarkStart w:id="165" w:name="__Fieldmark__153_70425440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704254402"/>
            <w:bookmarkStart w:id="167" w:name="__Fieldmark__155_70425440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704254402"/>
            <w:bookmarkStart w:id="169" w:name="__Fieldmark__156_70425440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704254402"/>
            <w:bookmarkStart w:id="171" w:name="__Fieldmark__157_70425440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704254402"/>
      <w:bookmarkStart w:id="173" w:name="__Fieldmark__164_704254402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704254402"/>
      <w:bookmarkStart w:id="175" w:name="__Fieldmark__165_704254402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704254402"/>
      <w:bookmarkStart w:id="177" w:name="__Fieldmark__166_704254402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704254402"/>
      <w:bookmarkStart w:id="179" w:name="__Fieldmark__167_704254402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6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3-04T08:57:00Z</dcterms:modified>
  <cp:revision>3</cp:revision>
  <dc:subject/>
  <dc:title>VLOGA ZA ZAPOSLITEV</dc:title>
</cp:coreProperties>
</file>