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7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108272019"/>
            <w:bookmarkStart w:id="3" w:name="__Fieldmark__48_410827201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108272019"/>
            <w:bookmarkStart w:id="5" w:name="__Fieldmark__49_410827201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108272019"/>
            <w:bookmarkStart w:id="7" w:name="__Fieldmark__50_410827201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108272019"/>
            <w:bookmarkStart w:id="9" w:name="__Fieldmark__51_410827201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108272019"/>
            <w:bookmarkStart w:id="11" w:name="__Fieldmark__52_410827201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108272019"/>
            <w:bookmarkStart w:id="13" w:name="__Fieldmark__53_410827201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108272019"/>
            <w:bookmarkStart w:id="15" w:name="__Fieldmark__54_410827201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108272019"/>
            <w:bookmarkStart w:id="17" w:name="__Fieldmark__55_410827201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108272019"/>
            <w:bookmarkStart w:id="19" w:name="__Fieldmark__56_410827201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108272019"/>
            <w:bookmarkStart w:id="21" w:name="__Fieldmark__57_410827201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108272019"/>
            <w:bookmarkStart w:id="23" w:name="__Fieldmark__58_410827201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108272019"/>
            <w:bookmarkStart w:id="25" w:name="__Fieldmark__59_410827201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108272019"/>
            <w:bookmarkStart w:id="27" w:name="__Fieldmark__68_410827201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108272019"/>
            <w:bookmarkStart w:id="29" w:name="__Fieldmark__69_410827201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108272019"/>
            <w:bookmarkStart w:id="31" w:name="__Fieldmark__70_410827201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108272019"/>
            <w:bookmarkStart w:id="33" w:name="__Fieldmark__71_410827201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108272019"/>
            <w:bookmarkStart w:id="35" w:name="__Fieldmark__72_410827201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108272019"/>
            <w:bookmarkStart w:id="37" w:name="__Fieldmark__73_410827201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108272019"/>
            <w:bookmarkStart w:id="39" w:name="__Fieldmark__74_410827201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108272019"/>
            <w:bookmarkStart w:id="41" w:name="__Fieldmark__75_410827201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108272019"/>
            <w:bookmarkStart w:id="43" w:name="__Fieldmark__76_410827201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108272019"/>
            <w:bookmarkStart w:id="45" w:name="__Fieldmark__77_410827201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108272019"/>
            <w:bookmarkStart w:id="47" w:name="__Fieldmark__78_410827201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108272019"/>
            <w:bookmarkStart w:id="49" w:name="__Fieldmark__79_410827201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108272019"/>
            <w:bookmarkStart w:id="51" w:name="__Fieldmark__85_410827201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108272019"/>
            <w:bookmarkStart w:id="53" w:name="__Fieldmark__86_410827201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108272019"/>
            <w:bookmarkStart w:id="55" w:name="__Fieldmark__87_410827201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108272019"/>
            <w:bookmarkStart w:id="57" w:name="__Fieldmark__88_410827201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108272019"/>
            <w:bookmarkStart w:id="59" w:name="__Fieldmark__90_410827201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108272019"/>
            <w:bookmarkStart w:id="61" w:name="__Fieldmark__91_410827201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108272019"/>
            <w:bookmarkStart w:id="63" w:name="__Fieldmark__92_410827201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108272019"/>
            <w:bookmarkStart w:id="65" w:name="__Fieldmark__93_410827201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108272019"/>
            <w:bookmarkStart w:id="67" w:name="__Fieldmark__95_410827201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108272019"/>
            <w:bookmarkStart w:id="69" w:name="__Fieldmark__96_410827201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108272019"/>
            <w:bookmarkStart w:id="71" w:name="__Fieldmark__97_410827201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108272019"/>
            <w:bookmarkStart w:id="73" w:name="__Fieldmark__98_410827201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108272019"/>
            <w:bookmarkStart w:id="75" w:name="__Fieldmark__100_410827201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108272019"/>
            <w:bookmarkStart w:id="77" w:name="__Fieldmark__101_410827201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108272019"/>
            <w:bookmarkStart w:id="79" w:name="__Fieldmark__102_410827201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108272019"/>
            <w:bookmarkStart w:id="81" w:name="__Fieldmark__103_410827201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108272019"/>
            <w:bookmarkStart w:id="83" w:name="__Fieldmark__105_410827201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108272019"/>
            <w:bookmarkStart w:id="85" w:name="__Fieldmark__106_410827201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108272019"/>
            <w:bookmarkStart w:id="87" w:name="__Fieldmark__107_410827201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108272019"/>
            <w:bookmarkStart w:id="89" w:name="__Fieldmark__108_410827201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108272019"/>
            <w:bookmarkStart w:id="91" w:name="__Fieldmark__110_410827201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108272019"/>
            <w:bookmarkStart w:id="93" w:name="__Fieldmark__111_410827201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108272019"/>
            <w:bookmarkStart w:id="95" w:name="__Fieldmark__112_410827201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108272019"/>
            <w:bookmarkStart w:id="97" w:name="__Fieldmark__113_410827201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108272019"/>
            <w:bookmarkStart w:id="99" w:name="__Fieldmark__115_410827201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108272019"/>
            <w:bookmarkStart w:id="101" w:name="__Fieldmark__116_410827201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108272019"/>
            <w:bookmarkStart w:id="103" w:name="__Fieldmark__117_410827201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108272019"/>
            <w:bookmarkStart w:id="105" w:name="__Fieldmark__118_410827201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108272019"/>
            <w:bookmarkStart w:id="107" w:name="__Fieldmark__120_410827201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108272019"/>
            <w:bookmarkStart w:id="109" w:name="__Fieldmark__121_410827201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108272019"/>
            <w:bookmarkStart w:id="111" w:name="__Fieldmark__122_410827201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108272019"/>
            <w:bookmarkStart w:id="113" w:name="__Fieldmark__123_410827201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108272019"/>
            <w:bookmarkStart w:id="115" w:name="__Fieldmark__125_410827201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108272019"/>
            <w:bookmarkStart w:id="117" w:name="__Fieldmark__126_410827201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108272019"/>
            <w:bookmarkStart w:id="119" w:name="__Fieldmark__127_410827201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108272019"/>
            <w:bookmarkStart w:id="121" w:name="__Fieldmark__128_410827201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4108272019"/>
            <w:bookmarkStart w:id="123" w:name="__Fieldmark__131_410827201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4108272019"/>
            <w:bookmarkStart w:id="125" w:name="__Fieldmark__132_410827201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4108272019"/>
            <w:bookmarkStart w:id="127" w:name="__Fieldmark__133_410827201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4108272019"/>
            <w:bookmarkStart w:id="129" w:name="__Fieldmark__134_410827201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4108272019"/>
            <w:bookmarkStart w:id="131" w:name="__Fieldmark__136_4108272019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4108272019"/>
            <w:bookmarkStart w:id="133" w:name="__Fieldmark__137_4108272019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4108272019"/>
            <w:bookmarkStart w:id="135" w:name="__Fieldmark__138_4108272019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4108272019"/>
            <w:bookmarkStart w:id="137" w:name="__Fieldmark__139_4108272019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4108272019"/>
            <w:bookmarkStart w:id="139" w:name="__Fieldmark__140_410827201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4108272019"/>
            <w:bookmarkStart w:id="141" w:name="__Fieldmark__141_410827201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4108272019"/>
            <w:bookmarkStart w:id="143" w:name="__Fieldmark__142_410827201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4108272019"/>
            <w:bookmarkStart w:id="145" w:name="__Fieldmark__143_410827201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4108272019"/>
            <w:bookmarkStart w:id="147" w:name="__Fieldmark__144_410827201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4108272019"/>
            <w:bookmarkStart w:id="149" w:name="__Fieldmark__145_410827201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4108272019"/>
            <w:bookmarkStart w:id="151" w:name="__Fieldmark__146_410827201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4108272019"/>
            <w:bookmarkStart w:id="153" w:name="__Fieldmark__147_410827201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4108272019"/>
            <w:bookmarkStart w:id="155" w:name="__Fieldmark__148_410827201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4108272019"/>
            <w:bookmarkStart w:id="157" w:name="__Fieldmark__149_410827201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4108272019"/>
            <w:bookmarkStart w:id="159" w:name="__Fieldmark__150_410827201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4108272019"/>
            <w:bookmarkStart w:id="161" w:name="__Fieldmark__151_410827201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4108272019"/>
            <w:bookmarkStart w:id="163" w:name="__Fieldmark__152_410827201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4108272019"/>
            <w:bookmarkStart w:id="165" w:name="__Fieldmark__153_410827201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4108272019"/>
            <w:bookmarkStart w:id="167" w:name="__Fieldmark__155_410827201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4108272019"/>
            <w:bookmarkStart w:id="169" w:name="__Fieldmark__156_410827201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4108272019"/>
            <w:bookmarkStart w:id="171" w:name="__Fieldmark__157_410827201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4108272019"/>
      <w:bookmarkStart w:id="173" w:name="__Fieldmark__164_4108272019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4108272019"/>
      <w:bookmarkStart w:id="175" w:name="__Fieldmark__165_4108272019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4108272019"/>
      <w:bookmarkStart w:id="177" w:name="__Fieldmark__166_4108272019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4108272019"/>
      <w:bookmarkStart w:id="179" w:name="__Fieldmark__167_4108272019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4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10-11T08:45:00Z</dcterms:modified>
  <cp:revision>3</cp:revision>
  <dc:subject/>
  <dc:title>VLOGA ZA ZAPOSLITEV</dc:title>
</cp:coreProperties>
</file>