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strukturno statistiko in SPR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2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393440512"/>
            <w:bookmarkStart w:id="3" w:name="__Fieldmark__48_239344051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393440512"/>
            <w:bookmarkStart w:id="5" w:name="__Fieldmark__49_239344051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393440512"/>
            <w:bookmarkStart w:id="7" w:name="__Fieldmark__50_239344051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393440512"/>
            <w:bookmarkStart w:id="9" w:name="__Fieldmark__51_239344051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393440512"/>
            <w:bookmarkStart w:id="11" w:name="__Fieldmark__52_239344051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393440512"/>
            <w:bookmarkStart w:id="13" w:name="__Fieldmark__53_239344051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393440512"/>
            <w:bookmarkStart w:id="15" w:name="__Fieldmark__54_239344051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393440512"/>
            <w:bookmarkStart w:id="17" w:name="__Fieldmark__55_239344051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393440512"/>
            <w:bookmarkStart w:id="19" w:name="__Fieldmark__56_239344051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393440512"/>
            <w:bookmarkStart w:id="21" w:name="__Fieldmark__57_239344051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393440512"/>
            <w:bookmarkStart w:id="23" w:name="__Fieldmark__58_239344051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393440512"/>
            <w:bookmarkStart w:id="25" w:name="__Fieldmark__59_239344051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393440512"/>
            <w:bookmarkStart w:id="27" w:name="__Fieldmark__68_239344051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393440512"/>
            <w:bookmarkStart w:id="29" w:name="__Fieldmark__69_239344051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393440512"/>
            <w:bookmarkStart w:id="31" w:name="__Fieldmark__70_239344051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393440512"/>
            <w:bookmarkStart w:id="33" w:name="__Fieldmark__71_239344051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393440512"/>
            <w:bookmarkStart w:id="35" w:name="__Fieldmark__72_239344051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393440512"/>
            <w:bookmarkStart w:id="37" w:name="__Fieldmark__73_239344051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393440512"/>
            <w:bookmarkStart w:id="39" w:name="__Fieldmark__74_239344051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393440512"/>
            <w:bookmarkStart w:id="41" w:name="__Fieldmark__75_239344051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393440512"/>
            <w:bookmarkStart w:id="43" w:name="__Fieldmark__76_239344051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393440512"/>
            <w:bookmarkStart w:id="45" w:name="__Fieldmark__77_239344051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393440512"/>
            <w:bookmarkStart w:id="47" w:name="__Fieldmark__78_239344051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393440512"/>
            <w:bookmarkStart w:id="49" w:name="__Fieldmark__79_239344051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393440512"/>
            <w:bookmarkStart w:id="51" w:name="__Fieldmark__85_239344051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393440512"/>
            <w:bookmarkStart w:id="53" w:name="__Fieldmark__86_239344051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393440512"/>
            <w:bookmarkStart w:id="55" w:name="__Fieldmark__87_239344051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393440512"/>
            <w:bookmarkStart w:id="57" w:name="__Fieldmark__88_239344051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393440512"/>
            <w:bookmarkStart w:id="59" w:name="__Fieldmark__90_239344051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393440512"/>
            <w:bookmarkStart w:id="61" w:name="__Fieldmark__91_239344051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393440512"/>
            <w:bookmarkStart w:id="63" w:name="__Fieldmark__92_239344051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393440512"/>
            <w:bookmarkStart w:id="65" w:name="__Fieldmark__93_239344051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393440512"/>
            <w:bookmarkStart w:id="67" w:name="__Fieldmark__95_239344051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393440512"/>
            <w:bookmarkStart w:id="69" w:name="__Fieldmark__96_239344051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393440512"/>
            <w:bookmarkStart w:id="71" w:name="__Fieldmark__97_239344051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393440512"/>
            <w:bookmarkStart w:id="73" w:name="__Fieldmark__98_239344051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393440512"/>
            <w:bookmarkStart w:id="75" w:name="__Fieldmark__100_239344051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393440512"/>
            <w:bookmarkStart w:id="77" w:name="__Fieldmark__101_239344051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393440512"/>
            <w:bookmarkStart w:id="79" w:name="__Fieldmark__102_239344051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393440512"/>
            <w:bookmarkStart w:id="81" w:name="__Fieldmark__103_239344051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393440512"/>
            <w:bookmarkStart w:id="83" w:name="__Fieldmark__105_239344051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393440512"/>
            <w:bookmarkStart w:id="85" w:name="__Fieldmark__106_239344051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393440512"/>
            <w:bookmarkStart w:id="87" w:name="__Fieldmark__107_239344051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393440512"/>
            <w:bookmarkStart w:id="89" w:name="__Fieldmark__108_239344051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393440512"/>
            <w:bookmarkStart w:id="91" w:name="__Fieldmark__110_239344051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393440512"/>
            <w:bookmarkStart w:id="93" w:name="__Fieldmark__111_239344051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393440512"/>
            <w:bookmarkStart w:id="95" w:name="__Fieldmark__112_239344051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393440512"/>
            <w:bookmarkStart w:id="97" w:name="__Fieldmark__113_239344051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393440512"/>
            <w:bookmarkStart w:id="99" w:name="__Fieldmark__115_239344051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393440512"/>
            <w:bookmarkStart w:id="101" w:name="__Fieldmark__116_239344051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393440512"/>
            <w:bookmarkStart w:id="103" w:name="__Fieldmark__117_239344051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393440512"/>
            <w:bookmarkStart w:id="105" w:name="__Fieldmark__118_239344051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393440512"/>
            <w:bookmarkStart w:id="107" w:name="__Fieldmark__120_239344051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393440512"/>
            <w:bookmarkStart w:id="109" w:name="__Fieldmark__121_239344051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393440512"/>
            <w:bookmarkStart w:id="111" w:name="__Fieldmark__122_239344051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393440512"/>
            <w:bookmarkStart w:id="113" w:name="__Fieldmark__123_239344051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393440512"/>
            <w:bookmarkStart w:id="115" w:name="__Fieldmark__125_239344051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393440512"/>
            <w:bookmarkStart w:id="117" w:name="__Fieldmark__126_239344051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393440512"/>
            <w:bookmarkStart w:id="119" w:name="__Fieldmark__127_239344051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393440512"/>
            <w:bookmarkStart w:id="121" w:name="__Fieldmark__128_239344051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2393440512"/>
            <w:bookmarkStart w:id="123" w:name="__Fieldmark__131_239344051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2393440512"/>
            <w:bookmarkStart w:id="125" w:name="__Fieldmark__132_239344051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2393440512"/>
            <w:bookmarkStart w:id="127" w:name="__Fieldmark__133_239344051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2393440512"/>
            <w:bookmarkStart w:id="129" w:name="__Fieldmark__134_239344051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2393440512"/>
            <w:bookmarkStart w:id="131" w:name="__Fieldmark__136_2393440512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2393440512"/>
            <w:bookmarkStart w:id="133" w:name="__Fieldmark__137_2393440512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2393440512"/>
            <w:bookmarkStart w:id="135" w:name="__Fieldmark__138_2393440512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2393440512"/>
            <w:bookmarkStart w:id="137" w:name="__Fieldmark__139_2393440512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393440512"/>
            <w:bookmarkStart w:id="139" w:name="__Fieldmark__140_239344051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393440512"/>
            <w:bookmarkStart w:id="141" w:name="__Fieldmark__141_239344051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393440512"/>
            <w:bookmarkStart w:id="143" w:name="__Fieldmark__142_239344051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393440512"/>
            <w:bookmarkStart w:id="145" w:name="__Fieldmark__143_239344051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393440512"/>
            <w:bookmarkStart w:id="147" w:name="__Fieldmark__144_239344051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393440512"/>
            <w:bookmarkStart w:id="149" w:name="__Fieldmark__145_239344051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393440512"/>
            <w:bookmarkStart w:id="151" w:name="__Fieldmark__146_239344051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393440512"/>
            <w:bookmarkStart w:id="153" w:name="__Fieldmark__147_239344051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393440512"/>
            <w:bookmarkStart w:id="155" w:name="__Fieldmark__148_239344051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393440512"/>
            <w:bookmarkStart w:id="157" w:name="__Fieldmark__149_239344051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393440512"/>
            <w:bookmarkStart w:id="159" w:name="__Fieldmark__150_239344051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393440512"/>
            <w:bookmarkStart w:id="161" w:name="__Fieldmark__151_239344051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393440512"/>
            <w:bookmarkStart w:id="163" w:name="__Fieldmark__152_239344051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393440512"/>
            <w:bookmarkStart w:id="165" w:name="__Fieldmark__153_239344051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2393440512"/>
            <w:bookmarkStart w:id="167" w:name="__Fieldmark__155_239344051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2393440512"/>
            <w:bookmarkStart w:id="169" w:name="__Fieldmark__156_239344051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2393440512"/>
            <w:bookmarkStart w:id="171" w:name="__Fieldmark__157_239344051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2393440512"/>
      <w:bookmarkStart w:id="173" w:name="__Fieldmark__164_2393440512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2393440512"/>
      <w:bookmarkStart w:id="175" w:name="__Fieldmark__165_2393440512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2393440512"/>
      <w:bookmarkStart w:id="177" w:name="__Fieldmark__166_2393440512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2393440512"/>
      <w:bookmarkStart w:id="179" w:name="__Fieldmark__167_2393440512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2393440512"/>
      <w:bookmarkStart w:id="181" w:name="__Fieldmark__168_2393440512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48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2-28T12:49:00Z</dcterms:modified>
  <cp:revision>3</cp:revision>
  <dc:subject/>
  <dc:title>VLOGA ZA ZAPOSLITEV</dc:title>
</cp:coreProperties>
</file>