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5590181"/>
            <w:bookmarkStart w:id="3" w:name="__Fieldmark__48_23559018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5590181"/>
            <w:bookmarkStart w:id="5" w:name="__Fieldmark__49_23559018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5590181"/>
            <w:bookmarkStart w:id="7" w:name="__Fieldmark__50_23559018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5590181"/>
            <w:bookmarkStart w:id="9" w:name="__Fieldmark__51_23559018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5590181"/>
            <w:bookmarkStart w:id="11" w:name="__Fieldmark__52_23559018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5590181"/>
            <w:bookmarkStart w:id="13" w:name="__Fieldmark__53_23559018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5590181"/>
            <w:bookmarkStart w:id="15" w:name="__Fieldmark__54_23559018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5590181"/>
            <w:bookmarkStart w:id="17" w:name="__Fieldmark__55_23559018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5590181"/>
            <w:bookmarkStart w:id="19" w:name="__Fieldmark__56_23559018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5590181"/>
            <w:bookmarkStart w:id="21" w:name="__Fieldmark__57_23559018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5590181"/>
            <w:bookmarkStart w:id="23" w:name="__Fieldmark__58_23559018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5590181"/>
            <w:bookmarkStart w:id="25" w:name="__Fieldmark__59_23559018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5590181"/>
            <w:bookmarkStart w:id="27" w:name="__Fieldmark__68_23559018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5590181"/>
            <w:bookmarkStart w:id="29" w:name="__Fieldmark__69_23559018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5590181"/>
            <w:bookmarkStart w:id="31" w:name="__Fieldmark__70_23559018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5590181"/>
            <w:bookmarkStart w:id="33" w:name="__Fieldmark__71_23559018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5590181"/>
            <w:bookmarkStart w:id="35" w:name="__Fieldmark__72_23559018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5590181"/>
            <w:bookmarkStart w:id="37" w:name="__Fieldmark__73_23559018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5590181"/>
            <w:bookmarkStart w:id="39" w:name="__Fieldmark__74_23559018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5590181"/>
            <w:bookmarkStart w:id="41" w:name="__Fieldmark__75_23559018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5590181"/>
            <w:bookmarkStart w:id="43" w:name="__Fieldmark__76_23559018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5590181"/>
            <w:bookmarkStart w:id="45" w:name="__Fieldmark__77_23559018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5590181"/>
            <w:bookmarkStart w:id="47" w:name="__Fieldmark__78_23559018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5590181"/>
            <w:bookmarkStart w:id="49" w:name="__Fieldmark__79_23559018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5590181"/>
            <w:bookmarkStart w:id="51" w:name="__Fieldmark__85_23559018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5590181"/>
            <w:bookmarkStart w:id="53" w:name="__Fieldmark__86_23559018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5590181"/>
            <w:bookmarkStart w:id="55" w:name="__Fieldmark__87_23559018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5590181"/>
            <w:bookmarkStart w:id="57" w:name="__Fieldmark__88_23559018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5590181"/>
            <w:bookmarkStart w:id="59" w:name="__Fieldmark__90_23559018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5590181"/>
            <w:bookmarkStart w:id="61" w:name="__Fieldmark__91_23559018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5590181"/>
            <w:bookmarkStart w:id="63" w:name="__Fieldmark__92_23559018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5590181"/>
            <w:bookmarkStart w:id="65" w:name="__Fieldmark__93_23559018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5590181"/>
            <w:bookmarkStart w:id="67" w:name="__Fieldmark__95_23559018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5590181"/>
            <w:bookmarkStart w:id="69" w:name="__Fieldmark__96_23559018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5590181"/>
            <w:bookmarkStart w:id="71" w:name="__Fieldmark__97_23559018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5590181"/>
            <w:bookmarkStart w:id="73" w:name="__Fieldmark__98_23559018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5590181"/>
            <w:bookmarkStart w:id="75" w:name="__Fieldmark__100_23559018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5590181"/>
            <w:bookmarkStart w:id="77" w:name="__Fieldmark__101_23559018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5590181"/>
            <w:bookmarkStart w:id="79" w:name="__Fieldmark__102_23559018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5590181"/>
            <w:bookmarkStart w:id="81" w:name="__Fieldmark__103_23559018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5590181"/>
            <w:bookmarkStart w:id="83" w:name="__Fieldmark__105_23559018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5590181"/>
            <w:bookmarkStart w:id="85" w:name="__Fieldmark__106_23559018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5590181"/>
            <w:bookmarkStart w:id="87" w:name="__Fieldmark__107_23559018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5590181"/>
            <w:bookmarkStart w:id="89" w:name="__Fieldmark__108_23559018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5590181"/>
            <w:bookmarkStart w:id="91" w:name="__Fieldmark__110_23559018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5590181"/>
            <w:bookmarkStart w:id="93" w:name="__Fieldmark__111_23559018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5590181"/>
            <w:bookmarkStart w:id="95" w:name="__Fieldmark__112_23559018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5590181"/>
            <w:bookmarkStart w:id="97" w:name="__Fieldmark__113_23559018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5590181"/>
            <w:bookmarkStart w:id="99" w:name="__Fieldmark__115_23559018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5590181"/>
            <w:bookmarkStart w:id="101" w:name="__Fieldmark__116_23559018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5590181"/>
            <w:bookmarkStart w:id="103" w:name="__Fieldmark__117_23559018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5590181"/>
            <w:bookmarkStart w:id="105" w:name="__Fieldmark__118_23559018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5590181"/>
            <w:bookmarkStart w:id="107" w:name="__Fieldmark__120_23559018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5590181"/>
            <w:bookmarkStart w:id="109" w:name="__Fieldmark__121_23559018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5590181"/>
            <w:bookmarkStart w:id="111" w:name="__Fieldmark__122_23559018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5590181"/>
            <w:bookmarkStart w:id="113" w:name="__Fieldmark__123_23559018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5590181"/>
            <w:bookmarkStart w:id="115" w:name="__Fieldmark__125_23559018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5590181"/>
            <w:bookmarkStart w:id="117" w:name="__Fieldmark__126_23559018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5590181"/>
            <w:bookmarkStart w:id="119" w:name="__Fieldmark__127_23559018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5590181"/>
            <w:bookmarkStart w:id="121" w:name="__Fieldmark__128_23559018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35590181"/>
            <w:bookmarkStart w:id="123" w:name="__Fieldmark__130_23559018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35590181"/>
            <w:bookmarkStart w:id="125" w:name="__Fieldmark__131_23559018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35590181"/>
            <w:bookmarkStart w:id="127" w:name="__Fieldmark__132_23559018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35590181"/>
            <w:bookmarkStart w:id="129" w:name="__Fieldmark__133_23559018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235590181"/>
            <w:bookmarkStart w:id="131" w:name="__Fieldmark__136_23559018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235590181"/>
            <w:bookmarkStart w:id="133" w:name="__Fieldmark__137_23559018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235590181"/>
            <w:bookmarkStart w:id="135" w:name="__Fieldmark__138_23559018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235590181"/>
            <w:bookmarkStart w:id="137" w:name="__Fieldmark__139_23559018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235590181"/>
            <w:bookmarkStart w:id="139" w:name="__Fieldmark__141_23559018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235590181"/>
            <w:bookmarkStart w:id="141" w:name="__Fieldmark__142_23559018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235590181"/>
            <w:bookmarkStart w:id="143" w:name="__Fieldmark__143_23559018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235590181"/>
            <w:bookmarkStart w:id="145" w:name="__Fieldmark__144_23559018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235590181"/>
            <w:bookmarkStart w:id="147" w:name="__Fieldmark__145_23559018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235590181"/>
            <w:bookmarkStart w:id="149" w:name="__Fieldmark__146_23559018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235590181"/>
            <w:bookmarkStart w:id="151" w:name="__Fieldmark__147_23559018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235590181"/>
            <w:bookmarkStart w:id="153" w:name="__Fieldmark__148_23559018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235590181"/>
            <w:bookmarkStart w:id="155" w:name="__Fieldmark__149_23559018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235590181"/>
            <w:bookmarkStart w:id="157" w:name="__Fieldmark__150_23559018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235590181"/>
            <w:bookmarkStart w:id="159" w:name="__Fieldmark__151_23559018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235590181"/>
            <w:bookmarkStart w:id="161" w:name="__Fieldmark__152_23559018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235590181"/>
            <w:bookmarkStart w:id="163" w:name="__Fieldmark__153_23559018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235590181"/>
            <w:bookmarkStart w:id="165" w:name="__Fieldmark__154_23559018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35590181"/>
            <w:bookmarkStart w:id="167" w:name="__Fieldmark__155_23559018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35590181"/>
            <w:bookmarkStart w:id="169" w:name="__Fieldmark__156_23559018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35590181"/>
            <w:bookmarkStart w:id="171" w:name="__Fieldmark__157_23559018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235590181"/>
            <w:bookmarkStart w:id="173" w:name="__Fieldmark__158_23559018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235590181"/>
            <w:bookmarkStart w:id="175" w:name="__Fieldmark__160_23559018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235590181"/>
            <w:bookmarkStart w:id="177" w:name="__Fieldmark__161_23559018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235590181"/>
            <w:bookmarkStart w:id="179" w:name="__Fieldmark__162_23559018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9_235590181"/>
      <w:bookmarkStart w:id="181" w:name="__Fieldmark__169_23559018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70_235590181"/>
      <w:bookmarkStart w:id="183" w:name="__Fieldmark__170_23559018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1_235590181"/>
      <w:bookmarkStart w:id="185" w:name="__Fieldmark__171_23559018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2_235590181"/>
      <w:bookmarkStart w:id="187" w:name="__Fieldmark__172_23559018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3_235590181"/>
      <w:bookmarkStart w:id="189" w:name="__Fieldmark__173_235590181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2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5-13T09:39:00Z</dcterms:modified>
  <cp:revision>4</cp:revision>
  <dc:subject/>
  <dc:title>VLOGA ZA ZAPOSLITEV</dc:title>
</cp:coreProperties>
</file>