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okolja in energe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2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435220392"/>
            <w:bookmarkStart w:id="3" w:name="__Fieldmark__48_343522039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435220392"/>
            <w:bookmarkStart w:id="5" w:name="__Fieldmark__49_343522039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435220392"/>
            <w:bookmarkStart w:id="7" w:name="__Fieldmark__50_343522039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435220392"/>
            <w:bookmarkStart w:id="9" w:name="__Fieldmark__51_343522039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435220392"/>
            <w:bookmarkStart w:id="11" w:name="__Fieldmark__52_343522039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435220392"/>
            <w:bookmarkStart w:id="13" w:name="__Fieldmark__53_343522039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435220392"/>
            <w:bookmarkStart w:id="15" w:name="__Fieldmark__54_343522039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435220392"/>
            <w:bookmarkStart w:id="17" w:name="__Fieldmark__55_343522039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435220392"/>
            <w:bookmarkStart w:id="19" w:name="__Fieldmark__56_343522039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435220392"/>
            <w:bookmarkStart w:id="21" w:name="__Fieldmark__57_343522039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435220392"/>
            <w:bookmarkStart w:id="23" w:name="__Fieldmark__58_343522039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435220392"/>
            <w:bookmarkStart w:id="25" w:name="__Fieldmark__59_343522039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435220392"/>
            <w:bookmarkStart w:id="27" w:name="__Fieldmark__68_343522039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435220392"/>
            <w:bookmarkStart w:id="29" w:name="__Fieldmark__69_343522039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435220392"/>
            <w:bookmarkStart w:id="31" w:name="__Fieldmark__70_343522039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435220392"/>
            <w:bookmarkStart w:id="33" w:name="__Fieldmark__71_343522039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435220392"/>
            <w:bookmarkStart w:id="35" w:name="__Fieldmark__72_343522039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435220392"/>
            <w:bookmarkStart w:id="37" w:name="__Fieldmark__73_343522039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435220392"/>
            <w:bookmarkStart w:id="39" w:name="__Fieldmark__74_343522039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435220392"/>
            <w:bookmarkStart w:id="41" w:name="__Fieldmark__75_343522039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435220392"/>
            <w:bookmarkStart w:id="43" w:name="__Fieldmark__76_343522039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435220392"/>
            <w:bookmarkStart w:id="45" w:name="__Fieldmark__77_343522039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435220392"/>
            <w:bookmarkStart w:id="47" w:name="__Fieldmark__78_343522039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435220392"/>
            <w:bookmarkStart w:id="49" w:name="__Fieldmark__79_343522039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435220392"/>
            <w:bookmarkStart w:id="51" w:name="__Fieldmark__85_343522039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435220392"/>
            <w:bookmarkStart w:id="53" w:name="__Fieldmark__86_343522039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435220392"/>
            <w:bookmarkStart w:id="55" w:name="__Fieldmark__87_343522039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435220392"/>
            <w:bookmarkStart w:id="57" w:name="__Fieldmark__88_343522039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435220392"/>
            <w:bookmarkStart w:id="59" w:name="__Fieldmark__90_343522039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435220392"/>
            <w:bookmarkStart w:id="61" w:name="__Fieldmark__91_343522039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435220392"/>
            <w:bookmarkStart w:id="63" w:name="__Fieldmark__92_343522039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435220392"/>
            <w:bookmarkStart w:id="65" w:name="__Fieldmark__93_343522039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435220392"/>
            <w:bookmarkStart w:id="67" w:name="__Fieldmark__95_343522039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435220392"/>
            <w:bookmarkStart w:id="69" w:name="__Fieldmark__96_343522039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435220392"/>
            <w:bookmarkStart w:id="71" w:name="__Fieldmark__97_343522039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435220392"/>
            <w:bookmarkStart w:id="73" w:name="__Fieldmark__98_343522039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435220392"/>
            <w:bookmarkStart w:id="75" w:name="__Fieldmark__100_343522039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435220392"/>
            <w:bookmarkStart w:id="77" w:name="__Fieldmark__101_343522039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435220392"/>
            <w:bookmarkStart w:id="79" w:name="__Fieldmark__102_343522039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435220392"/>
            <w:bookmarkStart w:id="81" w:name="__Fieldmark__103_343522039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435220392"/>
            <w:bookmarkStart w:id="83" w:name="__Fieldmark__105_343522039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435220392"/>
            <w:bookmarkStart w:id="85" w:name="__Fieldmark__106_343522039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435220392"/>
            <w:bookmarkStart w:id="87" w:name="__Fieldmark__107_343522039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435220392"/>
            <w:bookmarkStart w:id="89" w:name="__Fieldmark__108_343522039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435220392"/>
            <w:bookmarkStart w:id="91" w:name="__Fieldmark__110_343522039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435220392"/>
            <w:bookmarkStart w:id="93" w:name="__Fieldmark__111_343522039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435220392"/>
            <w:bookmarkStart w:id="95" w:name="__Fieldmark__112_343522039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435220392"/>
            <w:bookmarkStart w:id="97" w:name="__Fieldmark__113_343522039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435220392"/>
            <w:bookmarkStart w:id="99" w:name="__Fieldmark__115_343522039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435220392"/>
            <w:bookmarkStart w:id="101" w:name="__Fieldmark__116_343522039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435220392"/>
            <w:bookmarkStart w:id="103" w:name="__Fieldmark__117_343522039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435220392"/>
            <w:bookmarkStart w:id="105" w:name="__Fieldmark__118_343522039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435220392"/>
            <w:bookmarkStart w:id="107" w:name="__Fieldmark__120_343522039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435220392"/>
            <w:bookmarkStart w:id="109" w:name="__Fieldmark__121_343522039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435220392"/>
            <w:bookmarkStart w:id="111" w:name="__Fieldmark__122_343522039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435220392"/>
            <w:bookmarkStart w:id="113" w:name="__Fieldmark__123_343522039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435220392"/>
            <w:bookmarkStart w:id="115" w:name="__Fieldmark__125_343522039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435220392"/>
            <w:bookmarkStart w:id="117" w:name="__Fieldmark__126_343522039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435220392"/>
            <w:bookmarkStart w:id="119" w:name="__Fieldmark__127_343522039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435220392"/>
            <w:bookmarkStart w:id="121" w:name="__Fieldmark__128_343522039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435220392"/>
            <w:bookmarkStart w:id="123" w:name="__Fieldmark__130_343522039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435220392"/>
            <w:bookmarkStart w:id="125" w:name="__Fieldmark__131_343522039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435220392"/>
            <w:bookmarkStart w:id="127" w:name="__Fieldmark__132_343522039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435220392"/>
            <w:bookmarkStart w:id="129" w:name="__Fieldmark__133_343522039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435220392"/>
            <w:bookmarkStart w:id="131" w:name="__Fieldmark__135_343522039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435220392"/>
            <w:bookmarkStart w:id="133" w:name="__Fieldmark__136_343522039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435220392"/>
            <w:bookmarkStart w:id="135" w:name="__Fieldmark__137_343522039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435220392"/>
            <w:bookmarkStart w:id="137" w:name="__Fieldmark__138_343522039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8" w:name="__Fieldmark__141_3435220392"/>
            <w:bookmarkStart w:id="139" w:name="__Fieldmark__141_3435220392"/>
            <w:bookmarkEnd w:id="1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0" w:name="__Fieldmark__142_3435220392"/>
            <w:bookmarkStart w:id="141" w:name="__Fieldmark__142_3435220392"/>
            <w:bookmarkEnd w:id="1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2" w:name="__Fieldmark__143_3435220392"/>
            <w:bookmarkStart w:id="143" w:name="__Fieldmark__143_3435220392"/>
            <w:bookmarkEnd w:id="1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4" w:name="__Fieldmark__144_3435220392"/>
            <w:bookmarkStart w:id="145" w:name="__Fieldmark__144_3435220392"/>
            <w:bookmarkEnd w:id="1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6_3435220392"/>
            <w:bookmarkStart w:id="147" w:name="__Fieldmark__146_343522039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7_3435220392"/>
            <w:bookmarkStart w:id="149" w:name="__Fieldmark__147_343522039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8_3435220392"/>
            <w:bookmarkStart w:id="151" w:name="__Fieldmark__148_343522039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9_3435220392"/>
            <w:bookmarkStart w:id="153" w:name="__Fieldmark__149_343522039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50_3435220392"/>
            <w:bookmarkStart w:id="155" w:name="__Fieldmark__150_343522039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1_3435220392"/>
            <w:bookmarkStart w:id="157" w:name="__Fieldmark__151_343522039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2_3435220392"/>
            <w:bookmarkStart w:id="159" w:name="__Fieldmark__152_343522039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3_3435220392"/>
            <w:bookmarkStart w:id="161" w:name="__Fieldmark__153_343522039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4_3435220392"/>
            <w:bookmarkStart w:id="163" w:name="__Fieldmark__154_343522039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5_3435220392"/>
            <w:bookmarkStart w:id="165" w:name="__Fieldmark__155_343522039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6_3435220392"/>
            <w:bookmarkStart w:id="167" w:name="__Fieldmark__156_343522039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7_3435220392"/>
            <w:bookmarkStart w:id="169" w:name="__Fieldmark__157_343522039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8_3435220392"/>
            <w:bookmarkStart w:id="171" w:name="__Fieldmark__158_343522039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9_3435220392"/>
            <w:bookmarkStart w:id="173" w:name="__Fieldmark__159_343522039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3435220392"/>
            <w:bookmarkStart w:id="175" w:name="__Fieldmark__160_343522039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3435220392"/>
            <w:bookmarkStart w:id="177" w:name="__Fieldmark__161_343522039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3435220392"/>
            <w:bookmarkStart w:id="179" w:name="__Fieldmark__162_343522039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0" w:name="__Fieldmark__163_3435220392"/>
            <w:bookmarkStart w:id="181" w:name="__Fieldmark__163_3435220392"/>
            <w:bookmarkEnd w:id="1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2" w:name="__Fieldmark__165_3435220392"/>
            <w:bookmarkStart w:id="183" w:name="__Fieldmark__165_3435220392"/>
            <w:bookmarkEnd w:id="1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4" w:name="__Fieldmark__166_3435220392"/>
            <w:bookmarkStart w:id="185" w:name="__Fieldmark__166_3435220392"/>
            <w:bookmarkEnd w:id="1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6" w:name="__Fieldmark__167_3435220392"/>
            <w:bookmarkStart w:id="187" w:name="__Fieldmark__167_3435220392"/>
            <w:bookmarkEnd w:id="1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8" w:name="__Fieldmark__173_3435220392"/>
      <w:bookmarkStart w:id="189" w:name="__Fieldmark__173_3435220392"/>
      <w:bookmarkEnd w:id="18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90" w:name="__Fieldmark__174_3435220392"/>
      <w:bookmarkStart w:id="191" w:name="__Fieldmark__174_3435220392"/>
      <w:bookmarkEnd w:id="19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92" w:name="__Fieldmark__175_3435220392"/>
      <w:bookmarkStart w:id="193" w:name="__Fieldmark__175_3435220392"/>
      <w:bookmarkEnd w:id="19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94" w:name="__Fieldmark__176_3435220392"/>
      <w:bookmarkStart w:id="195" w:name="__Fieldmark__176_3435220392"/>
      <w:bookmarkEnd w:id="19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96" w:name="__Fieldmark__177_3435220392"/>
      <w:bookmarkStart w:id="197" w:name="__Fieldmark__177_3435220392"/>
      <w:bookmarkEnd w:id="197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9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6-14T12:14:00Z</dcterms:modified>
  <cp:revision>5</cp:revision>
  <dc:subject/>
  <dc:title>VLOGA ZA ZAPOSLITEV</dc:title>
</cp:coreProperties>
</file>