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VODJA ODDEL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rocese in komuniciranje, Odnosi z uporabnik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: 1102-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559118610"/>
            <w:bookmarkStart w:id="3" w:name="__Fieldmark__48_255911861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559118610"/>
            <w:bookmarkStart w:id="5" w:name="__Fieldmark__49_2559118610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559118610"/>
            <w:bookmarkStart w:id="7" w:name="__Fieldmark__50_2559118610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559118610"/>
            <w:bookmarkStart w:id="9" w:name="__Fieldmark__51_2559118610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559118610"/>
            <w:bookmarkStart w:id="11" w:name="__Fieldmark__52_2559118610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559118610"/>
            <w:bookmarkStart w:id="13" w:name="__Fieldmark__53_255911861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559118610"/>
            <w:bookmarkStart w:id="15" w:name="__Fieldmark__54_2559118610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559118610"/>
            <w:bookmarkStart w:id="17" w:name="__Fieldmark__55_255911861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559118610"/>
            <w:bookmarkStart w:id="19" w:name="__Fieldmark__56_2559118610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559118610"/>
            <w:bookmarkStart w:id="21" w:name="__Fieldmark__57_2559118610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559118610"/>
            <w:bookmarkStart w:id="23" w:name="__Fieldmark__58_2559118610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559118610"/>
            <w:bookmarkStart w:id="25" w:name="__Fieldmark__59_2559118610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559118610"/>
            <w:bookmarkStart w:id="27" w:name="__Fieldmark__68_2559118610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559118610"/>
            <w:bookmarkStart w:id="29" w:name="__Fieldmark__69_2559118610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559118610"/>
            <w:bookmarkStart w:id="31" w:name="__Fieldmark__70_2559118610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559118610"/>
            <w:bookmarkStart w:id="33" w:name="__Fieldmark__71_2559118610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559118610"/>
            <w:bookmarkStart w:id="35" w:name="__Fieldmark__72_2559118610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559118610"/>
            <w:bookmarkStart w:id="37" w:name="__Fieldmark__73_255911861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559118610"/>
            <w:bookmarkStart w:id="39" w:name="__Fieldmark__74_2559118610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559118610"/>
            <w:bookmarkStart w:id="41" w:name="__Fieldmark__75_255911861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559118610"/>
            <w:bookmarkStart w:id="43" w:name="__Fieldmark__76_2559118610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559118610"/>
            <w:bookmarkStart w:id="45" w:name="__Fieldmark__77_2559118610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559118610"/>
            <w:bookmarkStart w:id="47" w:name="__Fieldmark__78_2559118610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559118610"/>
            <w:bookmarkStart w:id="49" w:name="__Fieldmark__79_2559118610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59118610"/>
            <w:bookmarkStart w:id="51" w:name="__Fieldmark__85_255911861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59118610"/>
            <w:bookmarkStart w:id="53" w:name="__Fieldmark__86_255911861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59118610"/>
            <w:bookmarkStart w:id="55" w:name="__Fieldmark__87_255911861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59118610"/>
            <w:bookmarkStart w:id="57" w:name="__Fieldmark__88_255911861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59118610"/>
            <w:bookmarkStart w:id="59" w:name="__Fieldmark__90_255911861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59118610"/>
            <w:bookmarkStart w:id="61" w:name="__Fieldmark__91_255911861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59118610"/>
            <w:bookmarkStart w:id="63" w:name="__Fieldmark__92_255911861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59118610"/>
            <w:bookmarkStart w:id="65" w:name="__Fieldmark__93_255911861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59118610"/>
            <w:bookmarkStart w:id="67" w:name="__Fieldmark__95_255911861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59118610"/>
            <w:bookmarkStart w:id="69" w:name="__Fieldmark__96_255911861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59118610"/>
            <w:bookmarkStart w:id="71" w:name="__Fieldmark__97_255911861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59118610"/>
            <w:bookmarkStart w:id="73" w:name="__Fieldmark__98_255911861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59118610"/>
            <w:bookmarkStart w:id="75" w:name="__Fieldmark__100_255911861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59118610"/>
            <w:bookmarkStart w:id="77" w:name="__Fieldmark__101_255911861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59118610"/>
            <w:bookmarkStart w:id="79" w:name="__Fieldmark__102_255911861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59118610"/>
            <w:bookmarkStart w:id="81" w:name="__Fieldmark__103_255911861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59118610"/>
            <w:bookmarkStart w:id="83" w:name="__Fieldmark__105_255911861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59118610"/>
            <w:bookmarkStart w:id="85" w:name="__Fieldmark__106_255911861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59118610"/>
            <w:bookmarkStart w:id="87" w:name="__Fieldmark__107_255911861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59118610"/>
            <w:bookmarkStart w:id="89" w:name="__Fieldmark__108_255911861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59118610"/>
            <w:bookmarkStart w:id="91" w:name="__Fieldmark__110_255911861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59118610"/>
            <w:bookmarkStart w:id="93" w:name="__Fieldmark__111_255911861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59118610"/>
            <w:bookmarkStart w:id="95" w:name="__Fieldmark__112_255911861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59118610"/>
            <w:bookmarkStart w:id="97" w:name="__Fieldmark__113_255911861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59118610"/>
            <w:bookmarkStart w:id="99" w:name="__Fieldmark__115_255911861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59118610"/>
            <w:bookmarkStart w:id="101" w:name="__Fieldmark__116_255911861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59118610"/>
            <w:bookmarkStart w:id="103" w:name="__Fieldmark__117_255911861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59118610"/>
            <w:bookmarkStart w:id="105" w:name="__Fieldmark__118_255911861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59118610"/>
            <w:bookmarkStart w:id="107" w:name="__Fieldmark__120_255911861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59118610"/>
            <w:bookmarkStart w:id="109" w:name="__Fieldmark__121_255911861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59118610"/>
            <w:bookmarkStart w:id="111" w:name="__Fieldmark__122_255911861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59118610"/>
            <w:bookmarkStart w:id="113" w:name="__Fieldmark__123_255911861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59118610"/>
            <w:bookmarkStart w:id="115" w:name="__Fieldmark__125_255911861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59118610"/>
            <w:bookmarkStart w:id="117" w:name="__Fieldmark__126_255911861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59118610"/>
            <w:bookmarkStart w:id="119" w:name="__Fieldmark__127_255911861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59118610"/>
            <w:bookmarkStart w:id="121" w:name="__Fieldmark__128_255911861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559118610"/>
            <w:bookmarkStart w:id="123" w:name="__Fieldmark__131_255911861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559118610"/>
            <w:bookmarkStart w:id="125" w:name="__Fieldmark__132_255911861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559118610"/>
            <w:bookmarkStart w:id="127" w:name="__Fieldmark__133_255911861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559118610"/>
            <w:bookmarkStart w:id="129" w:name="__Fieldmark__134_255911861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2559118610"/>
            <w:bookmarkStart w:id="131" w:name="__Fieldmark__136_255911861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2559118610"/>
            <w:bookmarkStart w:id="133" w:name="__Fieldmark__137_255911861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2559118610"/>
            <w:bookmarkStart w:id="135" w:name="__Fieldmark__138_255911861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2559118610"/>
            <w:bookmarkStart w:id="137" w:name="__Fieldmark__139_255911861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2559118610"/>
            <w:bookmarkStart w:id="139" w:name="__Fieldmark__140_255911861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2559118610"/>
            <w:bookmarkStart w:id="141" w:name="__Fieldmark__141_255911861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2559118610"/>
            <w:bookmarkStart w:id="143" w:name="__Fieldmark__142_255911861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2559118610"/>
            <w:bookmarkStart w:id="145" w:name="__Fieldmark__143_255911861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2559118610"/>
            <w:bookmarkStart w:id="147" w:name="__Fieldmark__144_255911861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2559118610"/>
            <w:bookmarkStart w:id="149" w:name="__Fieldmark__145_255911861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2559118610"/>
            <w:bookmarkStart w:id="151" w:name="__Fieldmark__146_255911861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2559118610"/>
            <w:bookmarkStart w:id="153" w:name="__Fieldmark__147_255911861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2559118610"/>
            <w:bookmarkStart w:id="155" w:name="__Fieldmark__148_255911861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2559118610"/>
            <w:bookmarkStart w:id="157" w:name="__Fieldmark__149_2559118610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2559118610"/>
            <w:bookmarkStart w:id="159" w:name="__Fieldmark__150_2559118610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2559118610"/>
            <w:bookmarkStart w:id="161" w:name="__Fieldmark__151_2559118610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2559118610"/>
            <w:bookmarkStart w:id="163" w:name="__Fieldmark__152_2559118610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2559118610"/>
            <w:bookmarkStart w:id="165" w:name="__Fieldmark__153_2559118610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2559118610"/>
            <w:bookmarkStart w:id="167" w:name="__Fieldmark__155_2559118610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2559118610"/>
            <w:bookmarkStart w:id="169" w:name="__Fieldmark__156_2559118610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2559118610"/>
            <w:bookmarkStart w:id="171" w:name="__Fieldmark__157_2559118610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odročja razvoja spletnih in namiznih aplikac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1:00Z</dcterms:created>
  <dc:creator>UOK</dc:creator>
  <dc:description/>
  <cp:keywords/>
  <dc:language>en-US</dc:language>
  <cp:lastModifiedBy>Prosen Žerjav Marjana</cp:lastModifiedBy>
  <cp:lastPrinted>2020-04-16T14:46:00Z</cp:lastPrinted>
  <dcterms:modified xsi:type="dcterms:W3CDTF">2020-04-16T13:03:00Z</dcterms:modified>
  <cp:revision>4</cp:revision>
  <dc:subject/>
  <dc:title>VLOGA ZA ZAPOSLITEV</dc:title>
</cp:coreProperties>
</file>