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osto delovno mesto: VODJA ODDEL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ektor/Služba/Oddelek: Sektor za informacijsko infrastrukturo in tehnologijo, Analiza in diseminacija podatko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Številka javnega natečaja: 1102-19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6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8/II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48_388335334"/>
            <w:bookmarkStart w:id="3" w:name="__Fieldmark__48_388335334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49_388335334"/>
            <w:bookmarkStart w:id="5" w:name="__Fieldmark__49_388335334"/>
            <w:bookmarkEnd w:id="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50_388335334"/>
            <w:bookmarkStart w:id="7" w:name="__Fieldmark__50_388335334"/>
            <w:bookmarkEnd w:id="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51_388335334"/>
            <w:bookmarkStart w:id="9" w:name="__Fieldmark__51_388335334"/>
            <w:bookmarkEnd w:id="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2_388335334"/>
            <w:bookmarkStart w:id="11" w:name="__Fieldmark__52_388335334"/>
            <w:bookmarkEnd w:id="1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53_388335334"/>
            <w:bookmarkStart w:id="13" w:name="__Fieldmark__53_388335334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54_388335334"/>
            <w:bookmarkStart w:id="15" w:name="__Fieldmark__54_388335334"/>
            <w:bookmarkEnd w:id="1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55_388335334"/>
            <w:bookmarkStart w:id="17" w:name="__Fieldmark__55_388335334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56_388335334"/>
            <w:bookmarkStart w:id="19" w:name="__Fieldmark__56_388335334"/>
            <w:bookmarkEnd w:id="1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57_388335334"/>
            <w:bookmarkStart w:id="21" w:name="__Fieldmark__57_388335334"/>
            <w:bookmarkEnd w:id="2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58_388335334"/>
            <w:bookmarkStart w:id="23" w:name="__Fieldmark__58_388335334"/>
            <w:bookmarkEnd w:id="2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59_388335334"/>
            <w:bookmarkStart w:id="25" w:name="__Fieldmark__59_388335334"/>
            <w:bookmarkEnd w:id="2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68_388335334"/>
            <w:bookmarkStart w:id="27" w:name="__Fieldmark__68_388335334"/>
            <w:bookmarkEnd w:id="2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69_388335334"/>
            <w:bookmarkStart w:id="29" w:name="__Fieldmark__69_388335334"/>
            <w:bookmarkEnd w:id="2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0" w:name="__Fieldmark__70_388335334"/>
            <w:bookmarkStart w:id="31" w:name="__Fieldmark__70_388335334"/>
            <w:bookmarkEnd w:id="3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71_388335334"/>
            <w:bookmarkStart w:id="33" w:name="__Fieldmark__71_388335334"/>
            <w:bookmarkEnd w:id="3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72_388335334"/>
            <w:bookmarkStart w:id="35" w:name="__Fieldmark__72_388335334"/>
            <w:bookmarkEnd w:id="3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73_388335334"/>
            <w:bookmarkStart w:id="37" w:name="__Fieldmark__73_388335334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74_388335334"/>
            <w:bookmarkStart w:id="39" w:name="__Fieldmark__74_388335334"/>
            <w:bookmarkEnd w:id="3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75_388335334"/>
            <w:bookmarkStart w:id="41" w:name="__Fieldmark__75_388335334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76_388335334"/>
            <w:bookmarkStart w:id="43" w:name="__Fieldmark__76_388335334"/>
            <w:bookmarkEnd w:id="43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godbeno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7_388335334"/>
            <w:bookmarkStart w:id="45" w:name="__Fieldmark__77_388335334"/>
            <w:bookmarkEnd w:id="45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tudentsko</w:t>
            </w:r>
            <w:r>
              <w:rPr/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8_388335334"/>
            <w:bookmarkStart w:id="47" w:name="__Fieldmark__78_388335334"/>
            <w:bookmarkEnd w:id="47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stovoljno</w:t>
            </w:r>
            <w:r>
              <w:rPr/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9_388335334"/>
            <w:bookmarkStart w:id="49" w:name="__Fieldmark__79_388335334"/>
            <w:bookmarkEnd w:id="49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88335334"/>
            <w:bookmarkStart w:id="51" w:name="__Fieldmark__85_388335334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88335334"/>
            <w:bookmarkStart w:id="53" w:name="__Fieldmark__86_388335334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88335334"/>
            <w:bookmarkStart w:id="55" w:name="__Fieldmark__87_388335334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88335334"/>
            <w:bookmarkStart w:id="57" w:name="__Fieldmark__88_388335334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88335334"/>
            <w:bookmarkStart w:id="59" w:name="__Fieldmark__90_388335334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88335334"/>
            <w:bookmarkStart w:id="61" w:name="__Fieldmark__91_388335334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88335334"/>
            <w:bookmarkStart w:id="63" w:name="__Fieldmark__92_388335334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88335334"/>
            <w:bookmarkStart w:id="65" w:name="__Fieldmark__93_388335334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88335334"/>
            <w:bookmarkStart w:id="67" w:name="__Fieldmark__95_388335334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88335334"/>
            <w:bookmarkStart w:id="69" w:name="__Fieldmark__96_388335334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88335334"/>
            <w:bookmarkStart w:id="71" w:name="__Fieldmark__97_388335334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88335334"/>
            <w:bookmarkStart w:id="73" w:name="__Fieldmark__98_388335334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88335334"/>
            <w:bookmarkStart w:id="75" w:name="__Fieldmark__100_388335334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88335334"/>
            <w:bookmarkStart w:id="77" w:name="__Fieldmark__101_388335334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88335334"/>
            <w:bookmarkStart w:id="79" w:name="__Fieldmark__102_388335334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88335334"/>
            <w:bookmarkStart w:id="81" w:name="__Fieldmark__103_388335334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88335334"/>
            <w:bookmarkStart w:id="83" w:name="__Fieldmark__105_388335334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88335334"/>
            <w:bookmarkStart w:id="85" w:name="__Fieldmark__106_388335334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88335334"/>
            <w:bookmarkStart w:id="87" w:name="__Fieldmark__107_388335334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88335334"/>
            <w:bookmarkStart w:id="89" w:name="__Fieldmark__108_388335334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88335334"/>
            <w:bookmarkStart w:id="91" w:name="__Fieldmark__110_388335334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88335334"/>
            <w:bookmarkStart w:id="93" w:name="__Fieldmark__111_388335334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88335334"/>
            <w:bookmarkStart w:id="95" w:name="__Fieldmark__112_388335334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88335334"/>
            <w:bookmarkStart w:id="97" w:name="__Fieldmark__113_388335334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88335334"/>
            <w:bookmarkStart w:id="99" w:name="__Fieldmark__115_388335334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88335334"/>
            <w:bookmarkStart w:id="101" w:name="__Fieldmark__116_388335334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88335334"/>
            <w:bookmarkStart w:id="103" w:name="__Fieldmark__117_388335334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88335334"/>
            <w:bookmarkStart w:id="105" w:name="__Fieldmark__118_388335334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88335334"/>
            <w:bookmarkStart w:id="107" w:name="__Fieldmark__120_388335334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88335334"/>
            <w:bookmarkStart w:id="109" w:name="__Fieldmark__121_388335334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88335334"/>
            <w:bookmarkStart w:id="111" w:name="__Fieldmark__122_388335334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88335334"/>
            <w:bookmarkStart w:id="113" w:name="__Fieldmark__123_388335334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88335334"/>
            <w:bookmarkStart w:id="115" w:name="__Fieldmark__125_388335334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88335334"/>
            <w:bookmarkStart w:id="117" w:name="__Fieldmark__126_388335334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88335334"/>
            <w:bookmarkStart w:id="119" w:name="__Fieldmark__127_388335334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88335334"/>
            <w:bookmarkStart w:id="121" w:name="__Fieldmark__128_388335334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88335334"/>
            <w:bookmarkStart w:id="123" w:name="__Fieldmark__131_388335334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88335334"/>
            <w:bookmarkStart w:id="125" w:name="__Fieldmark__132_388335334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88335334"/>
            <w:bookmarkStart w:id="127" w:name="__Fieldmark__133_388335334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88335334"/>
            <w:bookmarkStart w:id="129" w:name="__Fieldmark__134_388335334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6_388335334"/>
            <w:bookmarkStart w:id="131" w:name="__Fieldmark__136_388335334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7_388335334"/>
            <w:bookmarkStart w:id="133" w:name="__Fieldmark__137_388335334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8_388335334"/>
            <w:bookmarkStart w:id="135" w:name="__Fieldmark__138_388335334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9_388335334"/>
            <w:bookmarkStart w:id="137" w:name="__Fieldmark__139_388335334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40_388335334"/>
            <w:bookmarkStart w:id="139" w:name="__Fieldmark__140_388335334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41_388335334"/>
            <w:bookmarkStart w:id="141" w:name="__Fieldmark__141_388335334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42_388335334"/>
            <w:bookmarkStart w:id="143" w:name="__Fieldmark__142_388335334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43_388335334"/>
            <w:bookmarkStart w:id="145" w:name="__Fieldmark__143_388335334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44_388335334"/>
            <w:bookmarkStart w:id="147" w:name="__Fieldmark__144_388335334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5_388335334"/>
            <w:bookmarkStart w:id="149" w:name="__Fieldmark__145_388335334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6_388335334"/>
            <w:bookmarkStart w:id="151" w:name="__Fieldmark__146_388335334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7_388335334"/>
            <w:bookmarkStart w:id="153" w:name="__Fieldmark__147_388335334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8_388335334"/>
            <w:bookmarkStart w:id="155" w:name="__Fieldmark__148_388335334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6" w:name="__Fieldmark__149_388335334"/>
            <w:bookmarkStart w:id="157" w:name="__Fieldmark__149_388335334"/>
            <w:bookmarkEnd w:id="15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8" w:name="__Fieldmark__150_388335334"/>
            <w:bookmarkStart w:id="159" w:name="__Fieldmark__150_388335334"/>
            <w:bookmarkEnd w:id="15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0" w:name="__Fieldmark__151_388335334"/>
            <w:bookmarkStart w:id="161" w:name="__Fieldmark__151_388335334"/>
            <w:bookmarkEnd w:id="16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2" w:name="__Fieldmark__152_388335334"/>
            <w:bookmarkStart w:id="163" w:name="__Fieldmark__152_388335334"/>
            <w:bookmarkEnd w:id="16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4" w:name="__Fieldmark__153_388335334"/>
            <w:bookmarkStart w:id="165" w:name="__Fieldmark__153_388335334"/>
            <w:bookmarkEnd w:id="16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6" w:name="__Fieldmark__155_388335334"/>
            <w:bookmarkStart w:id="167" w:name="__Fieldmark__155_388335334"/>
            <w:bookmarkEnd w:id="16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8" w:name="__Fieldmark__156_388335334"/>
            <w:bookmarkStart w:id="169" w:name="__Fieldmark__156_388335334"/>
            <w:bookmarkEnd w:id="1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70" w:name="__Fieldmark__157_388335334"/>
            <w:bookmarkStart w:id="171" w:name="__Fieldmark__157_388335334"/>
            <w:bookmarkEnd w:id="1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področja razvoja spletnih in namiznih aplikacij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pisani/-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Stal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Začasno prebivališče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sl-SI"/>
        </w:rPr>
        <w:t>Datum zaključka: 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1:00Z</dcterms:created>
  <dc:creator>UOK</dc:creator>
  <dc:description/>
  <cp:keywords/>
  <dc:language>en-US</dc:language>
  <cp:lastModifiedBy>Prosen Žerjav Marjana</cp:lastModifiedBy>
  <cp:lastPrinted>2020-04-16T14:46:00Z</cp:lastPrinted>
  <dcterms:modified xsi:type="dcterms:W3CDTF">2020-04-22T06:53:00Z</dcterms:modified>
  <cp:revision>5</cp:revision>
  <dc:subject/>
  <dc:title>VLOGA ZA ZAPOSLITEV</dc:title>
</cp:coreProperties>
</file>