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osto delovno mesto: SVETOVALEC (dve delovni mesti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ektor/Služba/Oddelek: Sektor za poslovne statistike, Oddelek za kratkoročne poslovne statistike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ka javnega natečaja: 1102-16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48_2381008476"/>
            <w:bookmarkStart w:id="3" w:name="__Fieldmark__48_2381008476"/>
            <w:bookmarkEnd w:id="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49_2381008476"/>
            <w:bookmarkStart w:id="5" w:name="__Fieldmark__49_2381008476"/>
            <w:bookmarkEnd w:id="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50_2381008476"/>
            <w:bookmarkStart w:id="7" w:name="__Fieldmark__50_2381008476"/>
            <w:bookmarkEnd w:id="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51_2381008476"/>
            <w:bookmarkStart w:id="9" w:name="__Fieldmark__51_2381008476"/>
            <w:bookmarkEnd w:id="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2_2381008476"/>
            <w:bookmarkStart w:id="11" w:name="__Fieldmark__52_2381008476"/>
            <w:bookmarkEnd w:id="1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53_2381008476"/>
            <w:bookmarkStart w:id="13" w:name="__Fieldmark__53_2381008476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54_2381008476"/>
            <w:bookmarkStart w:id="15" w:name="__Fieldmark__54_2381008476"/>
            <w:bookmarkEnd w:id="1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55_2381008476"/>
            <w:bookmarkStart w:id="17" w:name="__Fieldmark__55_2381008476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56_2381008476"/>
            <w:bookmarkStart w:id="19" w:name="__Fieldmark__56_2381008476"/>
            <w:bookmarkEnd w:id="1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57_2381008476"/>
            <w:bookmarkStart w:id="21" w:name="__Fieldmark__57_2381008476"/>
            <w:bookmarkEnd w:id="2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58_2381008476"/>
            <w:bookmarkStart w:id="23" w:name="__Fieldmark__58_2381008476"/>
            <w:bookmarkEnd w:id="2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59_2381008476"/>
            <w:bookmarkStart w:id="25" w:name="__Fieldmark__59_2381008476"/>
            <w:bookmarkEnd w:id="2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68_2381008476"/>
            <w:bookmarkStart w:id="27" w:name="__Fieldmark__68_2381008476"/>
            <w:bookmarkEnd w:id="2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69_2381008476"/>
            <w:bookmarkStart w:id="29" w:name="__Fieldmark__69_2381008476"/>
            <w:bookmarkEnd w:id="2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70_2381008476"/>
            <w:bookmarkStart w:id="31" w:name="__Fieldmark__70_2381008476"/>
            <w:bookmarkEnd w:id="3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71_2381008476"/>
            <w:bookmarkStart w:id="33" w:name="__Fieldmark__71_2381008476"/>
            <w:bookmarkEnd w:id="3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72_2381008476"/>
            <w:bookmarkStart w:id="35" w:name="__Fieldmark__72_2381008476"/>
            <w:bookmarkEnd w:id="3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73_2381008476"/>
            <w:bookmarkStart w:id="37" w:name="__Fieldmark__73_2381008476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74_2381008476"/>
            <w:bookmarkStart w:id="39" w:name="__Fieldmark__74_2381008476"/>
            <w:bookmarkEnd w:id="3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5_2381008476"/>
            <w:bookmarkStart w:id="41" w:name="__Fieldmark__75_2381008476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6_2381008476"/>
            <w:bookmarkStart w:id="43" w:name="__Fieldmark__76_2381008476"/>
            <w:bookmarkEnd w:id="4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7_2381008476"/>
            <w:bookmarkStart w:id="45" w:name="__Fieldmark__77_2381008476"/>
            <w:bookmarkEnd w:id="4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8_2381008476"/>
            <w:bookmarkStart w:id="47" w:name="__Fieldmark__78_2381008476"/>
            <w:bookmarkEnd w:id="4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9_2381008476"/>
            <w:bookmarkStart w:id="49" w:name="__Fieldmark__79_2381008476"/>
            <w:bookmarkEnd w:id="4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2381008476"/>
            <w:bookmarkStart w:id="51" w:name="__Fieldmark__85_2381008476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2381008476"/>
            <w:bookmarkStart w:id="53" w:name="__Fieldmark__86_2381008476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2381008476"/>
            <w:bookmarkStart w:id="55" w:name="__Fieldmark__87_2381008476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2381008476"/>
            <w:bookmarkStart w:id="57" w:name="__Fieldmark__88_2381008476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2381008476"/>
            <w:bookmarkStart w:id="59" w:name="__Fieldmark__90_2381008476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2381008476"/>
            <w:bookmarkStart w:id="61" w:name="__Fieldmark__91_2381008476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2381008476"/>
            <w:bookmarkStart w:id="63" w:name="__Fieldmark__92_2381008476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2381008476"/>
            <w:bookmarkStart w:id="65" w:name="__Fieldmark__93_2381008476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2381008476"/>
            <w:bookmarkStart w:id="67" w:name="__Fieldmark__95_2381008476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2381008476"/>
            <w:bookmarkStart w:id="69" w:name="__Fieldmark__96_2381008476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2381008476"/>
            <w:bookmarkStart w:id="71" w:name="__Fieldmark__97_2381008476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2381008476"/>
            <w:bookmarkStart w:id="73" w:name="__Fieldmark__98_2381008476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381008476"/>
            <w:bookmarkStart w:id="75" w:name="__Fieldmark__100_2381008476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381008476"/>
            <w:bookmarkStart w:id="77" w:name="__Fieldmark__101_2381008476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381008476"/>
            <w:bookmarkStart w:id="79" w:name="__Fieldmark__102_2381008476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381008476"/>
            <w:bookmarkStart w:id="81" w:name="__Fieldmark__103_2381008476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2381008476"/>
            <w:bookmarkStart w:id="83" w:name="__Fieldmark__105_2381008476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2381008476"/>
            <w:bookmarkStart w:id="85" w:name="__Fieldmark__106_2381008476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2381008476"/>
            <w:bookmarkStart w:id="87" w:name="__Fieldmark__107_2381008476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2381008476"/>
            <w:bookmarkStart w:id="89" w:name="__Fieldmark__108_2381008476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2381008476"/>
            <w:bookmarkStart w:id="91" w:name="__Fieldmark__110_2381008476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2381008476"/>
            <w:bookmarkStart w:id="93" w:name="__Fieldmark__111_2381008476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2381008476"/>
            <w:bookmarkStart w:id="95" w:name="__Fieldmark__112_2381008476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2381008476"/>
            <w:bookmarkStart w:id="97" w:name="__Fieldmark__113_2381008476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2381008476"/>
            <w:bookmarkStart w:id="99" w:name="__Fieldmark__115_2381008476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2381008476"/>
            <w:bookmarkStart w:id="101" w:name="__Fieldmark__116_2381008476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2381008476"/>
            <w:bookmarkStart w:id="103" w:name="__Fieldmark__117_2381008476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2381008476"/>
            <w:bookmarkStart w:id="105" w:name="__Fieldmark__118_2381008476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2381008476"/>
            <w:bookmarkStart w:id="107" w:name="__Fieldmark__120_2381008476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2381008476"/>
            <w:bookmarkStart w:id="109" w:name="__Fieldmark__121_2381008476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2381008476"/>
            <w:bookmarkStart w:id="111" w:name="__Fieldmark__122_2381008476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2381008476"/>
            <w:bookmarkStart w:id="113" w:name="__Fieldmark__123_2381008476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2381008476"/>
            <w:bookmarkStart w:id="115" w:name="__Fieldmark__125_2381008476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2381008476"/>
            <w:bookmarkStart w:id="117" w:name="__Fieldmark__126_2381008476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2381008476"/>
            <w:bookmarkStart w:id="119" w:name="__Fieldmark__127_2381008476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2381008476"/>
            <w:bookmarkStart w:id="121" w:name="__Fieldmark__128_2381008476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2381008476"/>
            <w:bookmarkStart w:id="123" w:name="__Fieldmark__131_2381008476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2381008476"/>
            <w:bookmarkStart w:id="125" w:name="__Fieldmark__132_2381008476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2381008476"/>
            <w:bookmarkStart w:id="127" w:name="__Fieldmark__133_2381008476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2381008476"/>
            <w:bookmarkStart w:id="129" w:name="__Fieldmark__134_2381008476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6_2381008476"/>
            <w:bookmarkStart w:id="131" w:name="__Fieldmark__136_2381008476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7_2381008476"/>
            <w:bookmarkStart w:id="133" w:name="__Fieldmark__137_2381008476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8_2381008476"/>
            <w:bookmarkStart w:id="135" w:name="__Fieldmark__138_2381008476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9_2381008476"/>
            <w:bookmarkStart w:id="137" w:name="__Fieldmark__139_2381008476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40_2381008476"/>
            <w:bookmarkStart w:id="139" w:name="__Fieldmark__140_2381008476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41_2381008476"/>
            <w:bookmarkStart w:id="141" w:name="__Fieldmark__141_2381008476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42_2381008476"/>
            <w:bookmarkStart w:id="143" w:name="__Fieldmark__142_2381008476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43_2381008476"/>
            <w:bookmarkStart w:id="145" w:name="__Fieldmark__143_2381008476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44_2381008476"/>
            <w:bookmarkStart w:id="147" w:name="__Fieldmark__144_2381008476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5_2381008476"/>
            <w:bookmarkStart w:id="149" w:name="__Fieldmark__145_2381008476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6_2381008476"/>
            <w:bookmarkStart w:id="151" w:name="__Fieldmark__146_2381008476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7_2381008476"/>
            <w:bookmarkStart w:id="153" w:name="__Fieldmark__147_2381008476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8_2381008476"/>
            <w:bookmarkStart w:id="155" w:name="__Fieldmark__148_2381008476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6" w:name="__Fieldmark__149_2381008476"/>
            <w:bookmarkStart w:id="157" w:name="__Fieldmark__149_2381008476"/>
            <w:bookmarkEnd w:id="1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8" w:name="__Fieldmark__150_2381008476"/>
            <w:bookmarkStart w:id="159" w:name="__Fieldmark__150_2381008476"/>
            <w:bookmarkEnd w:id="1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0" w:name="__Fieldmark__151_2381008476"/>
            <w:bookmarkStart w:id="161" w:name="__Fieldmark__151_2381008476"/>
            <w:bookmarkEnd w:id="1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2" w:name="__Fieldmark__152_2381008476"/>
            <w:bookmarkStart w:id="163" w:name="__Fieldmark__152_2381008476"/>
            <w:bookmarkEnd w:id="1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4" w:name="__Fieldmark__153_2381008476"/>
            <w:bookmarkStart w:id="165" w:name="__Fieldmark__153_2381008476"/>
            <w:bookmarkEnd w:id="1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6" w:name="__Fieldmark__155_2381008476"/>
            <w:bookmarkStart w:id="167" w:name="__Fieldmark__155_2381008476"/>
            <w:bookmarkEnd w:id="1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8" w:name="__Fieldmark__156_2381008476"/>
            <w:bookmarkStart w:id="169" w:name="__Fieldmark__156_2381008476"/>
            <w:bookmarkEnd w:id="1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70" w:name="__Fieldmark__157_2381008476"/>
            <w:bookmarkStart w:id="171" w:name="__Fieldmark__157_2381008476"/>
            <w:bookmarkEnd w:id="1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: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em državljan(ka) Republike Slovenije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zgoraj navedenih podatkov iz uradnih evidenc.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49:00Z</dcterms:created>
  <dc:creator>UOK</dc:creator>
  <dc:description/>
  <cp:keywords/>
  <dc:language>en-US</dc:language>
  <cp:lastModifiedBy>Prosen Žerjav Marjana</cp:lastModifiedBy>
  <cp:lastPrinted>2018-05-11T10:54:00Z</cp:lastPrinted>
  <dcterms:modified xsi:type="dcterms:W3CDTF">2020-02-25T08:50:00Z</dcterms:modified>
  <cp:revision>3</cp:revision>
  <dc:subject/>
  <dc:title>VLOGA ZA ZAPOSLITEV</dc:title>
</cp:coreProperties>
</file>