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ANALITIK VII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3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018773011"/>
            <w:bookmarkStart w:id="3" w:name="__Fieldmark__75_201877301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018773011"/>
            <w:bookmarkStart w:id="5" w:name="__Fieldmark__76_201877301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018773011"/>
            <w:bookmarkStart w:id="7" w:name="__Fieldmark__77_201877301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018773011"/>
            <w:bookmarkStart w:id="9" w:name="__Fieldmark__79_201877301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018773011"/>
            <w:bookmarkStart w:id="11" w:name="__Fieldmark__80_201877301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018773011"/>
            <w:bookmarkStart w:id="13" w:name="__Fieldmark__81_201877301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018773011"/>
            <w:bookmarkStart w:id="15" w:name="__Fieldmark__83_201877301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018773011"/>
            <w:bookmarkStart w:id="17" w:name="__Fieldmark__84_201877301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018773011"/>
            <w:bookmarkStart w:id="19" w:name="__Fieldmark__85_201877301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018773011"/>
            <w:bookmarkStart w:id="21" w:name="__Fieldmark__87_201877301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018773011"/>
            <w:bookmarkStart w:id="23" w:name="__Fieldmark__88_201877301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018773011"/>
            <w:bookmarkStart w:id="25" w:name="__Fieldmark__89_201877301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018773011"/>
            <w:bookmarkStart w:id="27" w:name="__Fieldmark__91_201877301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018773011"/>
            <w:bookmarkStart w:id="29" w:name="__Fieldmark__92_201877301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018773011"/>
            <w:bookmarkStart w:id="31" w:name="__Fieldmark__93_201877301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018773011"/>
            <w:bookmarkStart w:id="33" w:name="__Fieldmark__95_201877301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018773011"/>
            <w:bookmarkStart w:id="35" w:name="__Fieldmark__96_201877301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018773011"/>
            <w:bookmarkStart w:id="37" w:name="__Fieldmark__97_201877301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018773011"/>
            <w:bookmarkStart w:id="39" w:name="__Fieldmark__99_201877301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018773011"/>
            <w:bookmarkStart w:id="41" w:name="__Fieldmark__100_201877301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018773011"/>
            <w:bookmarkStart w:id="43" w:name="__Fieldmark__101_201877301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018773011"/>
            <w:bookmarkStart w:id="45" w:name="__Fieldmark__103_201877301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018773011"/>
            <w:bookmarkStart w:id="47" w:name="__Fieldmark__104_201877301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018773011"/>
            <w:bookmarkStart w:id="49" w:name="__Fieldmark__105_201877301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018773011"/>
            <w:bookmarkStart w:id="51" w:name="__Fieldmark__107_201877301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018773011"/>
            <w:bookmarkStart w:id="53" w:name="__Fieldmark__108_201877301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018773011"/>
            <w:bookmarkStart w:id="55" w:name="__Fieldmark__109_201877301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018773011"/>
            <w:bookmarkStart w:id="57" w:name="__Fieldmark__111_201877301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018773011"/>
            <w:bookmarkStart w:id="59" w:name="__Fieldmark__112_201877301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018773011"/>
            <w:bookmarkStart w:id="61" w:name="__Fieldmark__113_201877301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018773011"/>
            <w:bookmarkStart w:id="63" w:name="__Fieldmark__116_201877301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018773011"/>
            <w:bookmarkStart w:id="65" w:name="__Fieldmark__117_201877301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018773011"/>
            <w:bookmarkStart w:id="67" w:name="__Fieldmark__118_201877301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018773011"/>
            <w:bookmarkStart w:id="69" w:name="__Fieldmark__120_201877301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018773011"/>
            <w:bookmarkStart w:id="71" w:name="__Fieldmark__121_201877301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018773011"/>
            <w:bookmarkStart w:id="73" w:name="__Fieldmark__122_201877301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018773011"/>
            <w:bookmarkStart w:id="75" w:name="__Fieldmark__123_201877301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018773011"/>
            <w:bookmarkStart w:id="77" w:name="__Fieldmark__124_201877301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018773011"/>
            <w:bookmarkStart w:id="79" w:name="__Fieldmark__125_201877301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018773011"/>
            <w:bookmarkStart w:id="81" w:name="__Fieldmark__126_201877301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018773011"/>
            <w:bookmarkStart w:id="83" w:name="__Fieldmark__127_201877301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018773011"/>
            <w:bookmarkStart w:id="85" w:name="__Fieldmark__128_201877301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018773011"/>
            <w:bookmarkStart w:id="87" w:name="__Fieldmark__129_201877301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018773011"/>
            <w:bookmarkStart w:id="89" w:name="__Fieldmark__130_201877301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018773011"/>
            <w:bookmarkStart w:id="91" w:name="__Fieldmark__131_201877301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018773011"/>
            <w:bookmarkStart w:id="93" w:name="__Fieldmark__132_201877301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018773011"/>
            <w:bookmarkStart w:id="95" w:name="__Fieldmark__133_201877301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018773011"/>
            <w:bookmarkStart w:id="97" w:name="__Fieldmark__134_201877301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018773011"/>
            <w:bookmarkStart w:id="99" w:name="__Fieldmark__135_201877301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018773011"/>
            <w:bookmarkStart w:id="101" w:name="__Fieldmark__136_201877301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018773011"/>
            <w:bookmarkStart w:id="103" w:name="__Fieldmark__137_201877301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018773011"/>
            <w:bookmarkStart w:id="105" w:name="__Fieldmark__139_201877301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018773011"/>
            <w:bookmarkStart w:id="107" w:name="__Fieldmark__140_201877301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018773011"/>
            <w:bookmarkStart w:id="109" w:name="__Fieldmark__141_201877301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018773011"/>
            <w:bookmarkStart w:id="111" w:name="__Fieldmark__142_201877301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rodij za grafično oblikovanj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2018773011"/>
            <w:bookmarkStart w:id="113" w:name="__Fieldmark__143_201877301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2018773011"/>
            <w:bookmarkStart w:id="115" w:name="__Fieldmark__145_201877301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2018773011"/>
            <w:bookmarkStart w:id="117" w:name="__Fieldmark__147_201877301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2018773011"/>
            <w:bookmarkStart w:id="119" w:name="__Fieldmark__149_201877301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2018773011"/>
            <w:bookmarkStart w:id="121" w:name="__Fieldmark__151_201877301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2018773011"/>
            <w:bookmarkStart w:id="123" w:name="__Fieldmark__153_201877301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2:00Z</dcterms:created>
  <dc:creator>UOK</dc:creator>
  <dc:description/>
  <cp:keywords/>
  <dc:language>en-US</dc:language>
  <cp:lastModifiedBy>Prosen Žerjav Marjana</cp:lastModifiedBy>
  <cp:lastPrinted>2019-09-06T09:56:00Z</cp:lastPrinted>
  <dcterms:modified xsi:type="dcterms:W3CDTF">2019-09-19T13:24:00Z</dcterms:modified>
  <cp:revision>5</cp:revision>
  <dc:subject/>
  <dc:title>VLOGA ZA ZAPOSLITEV</dc:title>
</cp:coreProperties>
</file>