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 w:ascii="Arial" w:hAnsi="Arial"/>
          <w:sz w:val="22"/>
          <w:szCs w:val="22"/>
          <w:lang w:val="sl-SI"/>
        </w:rPr>
        <w:t>PROGRAMER APLIKACIJ VII/1 - PRIPRAVNIK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Številka javne objave: </w:t>
      </w:r>
      <w:r>
        <w:rPr>
          <w:rFonts w:cs="Arial" w:ascii="Arial" w:hAnsi="Arial"/>
          <w:sz w:val="22"/>
          <w:szCs w:val="22"/>
          <w:lang w:val="sl-SI"/>
        </w:rPr>
        <w:t>1102-33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o mesto: </w:t>
      </w:r>
      <w:r>
        <w:rPr>
          <w:rFonts w:cs="Arial" w:ascii="Arial" w:hAnsi="Arial"/>
          <w:sz w:val="22"/>
          <w:szCs w:val="22"/>
          <w:lang w:val="sl-SI"/>
        </w:rPr>
        <w:t>O</w:t>
      </w:r>
      <w:r>
        <w:rPr>
          <w:rFonts w:cs="Arial" w:ascii="Arial" w:hAnsi="Arial"/>
          <w:sz w:val="22"/>
          <w:szCs w:val="22"/>
        </w:rPr>
        <w:t>srednje spletno mesto državne uprave</w:t>
      </w:r>
      <w:r>
        <w:rPr>
          <w:rFonts w:cs="Arial" w:ascii="Arial" w:hAnsi="Arial"/>
        </w:rPr>
        <w:t xml:space="preserve"> GOV.SI </w:t>
      </w:r>
      <w:r>
        <w:rPr>
          <w:rFonts w:cs="Arial" w:ascii="Arial" w:hAnsi="Arial"/>
          <w:sz w:val="22"/>
          <w:szCs w:val="22"/>
          <w:lang w:val="sl-SI"/>
        </w:rPr>
        <w:t xml:space="preserve">in spletna stran Zavoda RS za zaposlovanj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vse dosežene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4 letna srednja 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šješolsk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poslitev preko študentskega servis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80"/>
        <w:gridCol w:w="1380"/>
        <w:gridCol w:w="1380"/>
        <w:gridCol w:w="3548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rimer uporabe,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75_845434686"/>
            <w:bookmarkStart w:id="3" w:name="__Fieldmark__75_845434686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76_845434686"/>
            <w:bookmarkStart w:id="5" w:name="__Fieldmark__76_845434686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77_845434686"/>
            <w:bookmarkStart w:id="7" w:name="__Fieldmark__77_845434686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79_845434686"/>
            <w:bookmarkStart w:id="9" w:name="__Fieldmark__79_845434686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80_845434686"/>
            <w:bookmarkStart w:id="11" w:name="__Fieldmark__80_845434686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81_845434686"/>
            <w:bookmarkStart w:id="13" w:name="__Fieldmark__81_845434686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83_845434686"/>
            <w:bookmarkStart w:id="15" w:name="__Fieldmark__83_845434686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84_845434686"/>
            <w:bookmarkStart w:id="17" w:name="__Fieldmark__84_845434686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85_845434686"/>
            <w:bookmarkStart w:id="19" w:name="__Fieldmark__85_845434686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87_845434686"/>
            <w:bookmarkStart w:id="21" w:name="__Fieldmark__87_845434686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88_845434686"/>
            <w:bookmarkStart w:id="23" w:name="__Fieldmark__88_845434686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89_845434686"/>
            <w:bookmarkStart w:id="25" w:name="__Fieldmark__89_845434686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91_845434686"/>
            <w:bookmarkStart w:id="27" w:name="__Fieldmark__91_845434686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92_845434686"/>
            <w:bookmarkStart w:id="29" w:name="__Fieldmark__92_845434686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93_845434686"/>
            <w:bookmarkStart w:id="31" w:name="__Fieldmark__93_845434686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Discover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95_845434686"/>
            <w:bookmarkStart w:id="33" w:name="__Fieldmark__95_845434686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96_845434686"/>
            <w:bookmarkStart w:id="35" w:name="__Fieldmark__96_845434686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97_845434686"/>
            <w:bookmarkStart w:id="37" w:name="__Fieldmark__97_845434686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99_845434686"/>
            <w:bookmarkStart w:id="39" w:name="__Fieldmark__99_845434686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100_845434686"/>
            <w:bookmarkStart w:id="41" w:name="__Fieldmark__100_845434686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101_845434686"/>
            <w:bookmarkStart w:id="43" w:name="__Fieldmark__101_845434686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103_845434686"/>
            <w:bookmarkStart w:id="45" w:name="__Fieldmark__103_845434686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104_845434686"/>
            <w:bookmarkStart w:id="47" w:name="__Fieldmark__104_845434686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105_845434686"/>
            <w:bookmarkStart w:id="49" w:name="__Fieldmark__105_845434686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107_845434686"/>
            <w:bookmarkStart w:id="51" w:name="__Fieldmark__107_845434686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108_845434686"/>
            <w:bookmarkStart w:id="53" w:name="__Fieldmark__108_845434686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109_845434686"/>
            <w:bookmarkStart w:id="55" w:name="__Fieldmark__109_845434686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111_845434686"/>
            <w:bookmarkStart w:id="57" w:name="__Fieldmark__111_845434686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112_845434686"/>
            <w:bookmarkStart w:id="59" w:name="__Fieldmark__112_845434686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113_845434686"/>
            <w:bookmarkStart w:id="61" w:name="__Fieldmark__113_845434686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116_845434686"/>
            <w:bookmarkStart w:id="63" w:name="__Fieldmark__116_845434686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117_845434686"/>
            <w:bookmarkStart w:id="65" w:name="__Fieldmark__117_845434686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118_845434686"/>
            <w:bookmarkStart w:id="67" w:name="__Fieldmark__118_845434686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120_845434686"/>
            <w:bookmarkStart w:id="69" w:name="__Fieldmark__120_845434686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0" w:name="__Fieldmark__121_845434686"/>
            <w:bookmarkStart w:id="71" w:name="__Fieldmark__121_845434686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2" w:name="__Fieldmark__122_845434686"/>
            <w:bookmarkStart w:id="73" w:name="__Fieldmark__122_845434686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4" w:name="__Fieldmark__123_845434686"/>
            <w:bookmarkStart w:id="75" w:name="__Fieldmark__123_845434686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6" w:name="__Fieldmark__124_845434686"/>
            <w:bookmarkStart w:id="77" w:name="__Fieldmark__124_845434686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8" w:name="__Fieldmark__125_845434686"/>
            <w:bookmarkStart w:id="79" w:name="__Fieldmark__125_845434686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0" w:name="__Fieldmark__126_845434686"/>
            <w:bookmarkStart w:id="81" w:name="__Fieldmark__126_845434686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2" w:name="__Fieldmark__127_845434686"/>
            <w:bookmarkStart w:id="83" w:name="__Fieldmark__127_845434686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128_845434686"/>
            <w:bookmarkStart w:id="85" w:name="__Fieldmark__128_845434686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129_845434686"/>
            <w:bookmarkStart w:id="87" w:name="__Fieldmark__129_845434686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130_845434686"/>
            <w:bookmarkStart w:id="89" w:name="__Fieldmark__130_845434686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131_845434686"/>
            <w:bookmarkStart w:id="91" w:name="__Fieldmark__131_845434686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132_845434686"/>
            <w:bookmarkStart w:id="93" w:name="__Fieldmark__132_845434686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133_845434686"/>
            <w:bookmarkStart w:id="95" w:name="__Fieldmark__133_845434686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134_845434686"/>
            <w:bookmarkStart w:id="97" w:name="__Fieldmark__134_845434686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8" w:name="__Fieldmark__135_845434686"/>
            <w:bookmarkStart w:id="99" w:name="__Fieldmark__135_845434686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0" w:name="__Fieldmark__136_845434686"/>
            <w:bookmarkStart w:id="101" w:name="__Fieldmark__136_845434686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2" w:name="__Fieldmark__137_845434686"/>
            <w:bookmarkStart w:id="103" w:name="__Fieldmark__137_845434686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39_845434686"/>
            <w:bookmarkStart w:id="105" w:name="__Fieldmark__139_845434686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40_845434686"/>
            <w:bookmarkStart w:id="107" w:name="__Fieldmark__140_845434686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41_845434686"/>
            <w:bookmarkStart w:id="109" w:name="__Fieldmark__141_845434686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programskega jezika C#, ….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42_845434686"/>
            <w:bookmarkStart w:id="111" w:name="__Fieldmark__142_845434686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44_845434686"/>
            <w:bookmarkStart w:id="113" w:name="__Fieldmark__144_845434686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46_845434686"/>
            <w:bookmarkStart w:id="115" w:name="__Fieldmark__146_845434686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48_845434686"/>
            <w:bookmarkStart w:id="117" w:name="__Fieldmark__148_845434686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50_845434686"/>
            <w:bookmarkStart w:id="119" w:name="__Fieldmark__150_845434686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52_845434686"/>
            <w:bookmarkStart w:id="121" w:name="__Fieldmark__152_845434686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54_845434686"/>
            <w:bookmarkStart w:id="123" w:name="__Fieldmark__154_845434686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2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.</w:t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10:00Z</dcterms:created>
  <dc:creator>UOK</dc:creator>
  <dc:description/>
  <cp:keywords/>
  <dc:language>en-US</dc:language>
  <cp:lastModifiedBy>Prosen Žerjav Marjana</cp:lastModifiedBy>
  <cp:lastPrinted>2018-01-17T10:15:00Z</cp:lastPrinted>
  <dcterms:modified xsi:type="dcterms:W3CDTF">2019-08-21T08:10:00Z</dcterms:modified>
  <cp:revision>2</cp:revision>
  <dc:subject/>
  <dc:title>VLOGA ZA ZAPOSLITEV</dc:title>
</cp:coreProperties>
</file>